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по заявленны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ицензирования дополнительным образовательным программ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«Варламовская средняя школа»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2835"/>
        <w:gridCol w:w="1559"/>
        <w:gridCol w:w="1418"/>
        <w:gridCol w:w="1559"/>
        <w:gridCol w:w="992"/>
        <w:gridCol w:w="1843"/>
        <w:gridCol w:w="1417"/>
        <w:gridCol w:w="1701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 работников питанием и медицинским обслуживанием, иное) с указанием площад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(или условный) номер объекта недвижимости ОКАТО, код ОКТМО по месту нахождения объекта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8, Волгоградская область, Городищен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Варлам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, дом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дание шко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лаборатор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учебные классы- 407,1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</w:rPr>
              <w:t>( в т.ч. лаборантская кабинета естествознания -17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дминистр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бинет директора- 1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ельская- 1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хгалтерия- 8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блиотека- 34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ортивный зал-15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ищеблок-17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.обеденный зал- 13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медицинский кабинет-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собные помещения</w:t>
            </w:r>
            <w:r>
              <w:rPr>
                <w:rFonts w:cs="Times New Roman" w:ascii="Times New Roman" w:hAnsi="Times New Roman"/>
              </w:rPr>
              <w:t>-13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ищенского муниципального района Волгоград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но 29.0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3: 000000: 284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АТО-18205818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МО 18605418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16/009/2012-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Федеральной службы по надзору в сфере защиты прав потребителей и благополучия человека на используемые здания и помещения   № 34.12.01.000.М.000710.05.16 от 19.05.201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Управления надзорной деятельности и профилактической работы Главного управления МЧС России по Волгоградской области №000070 от 18.04.2016г.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Обеспечение образовательной деятельности помещениями для медицинского обслуживания и питания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2656"/>
        <w:gridCol w:w="2268"/>
        <w:gridCol w:w="1842"/>
        <w:gridCol w:w="1701"/>
        <w:gridCol w:w="2268"/>
        <w:gridCol w:w="1701"/>
        <w:gridCol w:w="2410"/>
      </w:tblGrid>
      <w:tr>
        <w:trPr>
          <w:trHeight w:val="233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охраны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обучающихся, воспитанников и </w:t>
            </w:r>
            <w:r>
              <w:rPr>
                <w:rFonts w:cs="Times New Roman" w:ascii="Times New Roman" w:hAnsi="Times New Roman"/>
              </w:rPr>
              <w:t>работник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блок-17,1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денный зал – 13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Городищенского муниципального района Волгоград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3:000000: 28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АТО 18205818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18605418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16/009/2012-34</w:t>
            </w:r>
          </w:p>
        </w:tc>
      </w:tr>
      <w:tr>
        <w:trPr>
          <w:trHeight w:val="28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дицинский кабинет-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Городищенского муниципального района Волгоград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3:000000: 28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АТО 18205818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18605418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16/009/2012-34</w:t>
            </w:r>
          </w:p>
        </w:tc>
      </w:tr>
      <w:tr>
        <w:trPr>
          <w:trHeight w:val="44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</w:rPr>
              <w:t>спорт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ка для гимнастики 608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ка комбинированная 553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лощадка для лёгкой атлетики 4076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1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Городищенского муниципального района Волгоград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ава 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3:000000: 28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АТО 18205818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18605418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4-16/009/2012-3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6"/>
          <w:szCs w:val="26"/>
        </w:rPr>
        <w:t>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4820"/>
        <w:gridCol w:w="2693"/>
        <w:gridCol w:w="1418"/>
        <w:gridCol w:w="2268"/>
        <w:gridCol w:w="1275"/>
      </w:tblGrid>
      <w:tr>
        <w:trPr>
          <w:trHeight w:val="2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основание возникновения права (указываются реквизиты и сроки действ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Занимательная лингвис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 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учител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№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екретный мир русского язы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  №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учител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.Волина В. В. Веселая грамматика. М.: Знание, 1995 г.-1 шт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Волина В. В. Занимательное азбуковедение. М.: Просвещение, 1991 г.-1 шт.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.Волина В. В. Русский язык. Учимся играя. Екатеринбург ТОО. Издательство “АРГО”, 1996- 5 шт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.Волина В. В. Русский язык в рассказах, сказках, стихах. Москва “АСТ”, 1996 г. – 1 шт.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5.Граник Г. Г., Бондаренко С. М., Концевая Л. А. Секреты орфографии. Москва “Просвещение”, 1991 г.- 1 шт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Занимательная грамматика. Сост. Бурлака Е. Г., Прокопенко И. Н. Донецк. ПКФ “БАО”, 1997 г. -3 шт.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7.Канакина В. П. Работа над трудными словами в начальных классах. Москва “Просвещение”, 1991 г. - 10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Е.Э. Грибанская, Л.И. Новикова Лингвистические сказки и рассказы. Брянск. «Курсив». 2006г.-1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Н.М. Шанский. Лингвистические детективы. М. «Дрофа». 2010г.-1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В.Г. Бирюкова и др. Учебный словарь трудностей русского языка для школьников.-1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Л.Г. Саяхова и др. Тематический словарь русского языка. М. «Дрофа», 2010г.-5 шт.</w:t>
            </w:r>
          </w:p>
          <w:p>
            <w:pPr>
              <w:pStyle w:val="Style51"/>
              <w:widowControl/>
              <w:tabs>
                <w:tab w:val="clear" w:pos="708"/>
                <w:tab w:val="left" w:pos="691" w:leader="none"/>
              </w:tabs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зенталь Д.Э. А как лучше сказать? - М., 1988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Лингвокультурологическое учебное пособие по русскому речевому   этикету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03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  1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1 этаж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№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Здоровей-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ит баскетбольный тренировочный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усья гимнастические паралл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е столы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 в чехле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мягких модульных форм (1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й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желитель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 (3,к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(0,7кг.)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(0,5кг.)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п/мяг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тка баскетбольная (шнуровая) нить 6 мм. Цвет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№5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№7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 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гимнастики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езиновый (для спецгруппы)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(9,5*1м)с тросом 3 мм. Нить 2,9мм. Цвет чер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уч гимнастический диам. 1000мм.400гр. окра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уч гимнастический диам.1200мм. утяж. Окраш. 780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уч гимнастический диам.1000мм.(плас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длина 2,8м. шнур из резины, ручка пластмасса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детская 2,5 м. цветная, шнур из резины, ручка пластик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эстафетная дерев., длина 30 см.(комплект 6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ок эстаф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ое поле для ша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парафинированные с доско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 в цветном футляр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.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ун Torres диам. 6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длинна 3,8м. шнур из ПВХ, ручка-пластмасса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 для мячей с игл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-Помещение №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У околиц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№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учител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тер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№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Материалы школы традиционной русской культуры« Веретенце»  Е.А Краснопевцевой- 5 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.Пословицы русского народа. Сборник В.И. Даля. М. Русский язык. Медиа. 2009г.-1 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грамма О.И.Киселевой « Живой родник» -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«Программа курсов по народной культуре» Л.И     Мельниковой и А.Н. Зиминой. –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Русские традиции и обря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 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№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. 1 этаж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общефизической подготовки (ОФП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ит баскетбольный тренировочный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усья гимнастические паралл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е столы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 в чехле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мягких модульных форм (1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й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желитель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 (3,к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(0,7кг.)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(0,5кг.)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п/мяг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 (шнуровая) нить 6 мм. Цвет белый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№5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№7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 №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гимнастики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езиновый (для спецгруппы)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(9,5*1м)с тросом 3 мм. Нить 2,9мм. Цвет чер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уч гимнастический диам. 1000мм.400гр. окра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уч гимнастический диам.1200мм. утяж. Окраш. 780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уч гимнастический диам.1000мм.(плас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длина 2,8м. шнур из резины, ручка пластмасса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детская 2,5 м. цветная, шнур из резины, ручка пластик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эстафетная дерев., длина 30 см.(комплект 6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ок эстаф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ое поле для ша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парафинированные с доско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 в цветном футляр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.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ун Torres диам. 6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длинна 3,8м. шнур из ПВХ, ручка-пластмасса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мячей с иглой-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№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Говорим по-английс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английского языка №1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 учител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-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№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ой эт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018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 область, Городищен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Варлам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Центральная, дом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№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. 1 этаж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Управления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34-16/009/2012-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права не зарегистриров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:____________________     В.И.Лепилк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9:00Z</dcterms:created>
  <dc:creator>Comp</dc:creator>
  <dc:description/>
  <cp:keywords/>
  <dc:language>en-US</dc:language>
  <cp:lastModifiedBy>SPEEDxp</cp:lastModifiedBy>
  <cp:lastPrinted>2016-07-01T15:39:00Z</cp:lastPrinted>
  <dcterms:modified xsi:type="dcterms:W3CDTF">2016-07-01T11:46:00Z</dcterms:modified>
  <cp:revision>51</cp:revision>
  <dc:subject/>
  <dc:title/>
</cp:coreProperties>
</file>