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</w:t>
      </w:r>
    </w:p>
    <w:p>
      <w:pPr>
        <w:pStyle w:val="ConsNonformat"/>
        <w:widowControl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ищенского муниципального района</w:t>
      </w:r>
    </w:p>
    <w:p>
      <w:pPr>
        <w:pStyle w:val="ConsNonformat"/>
        <w:widowControl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Nonformat"/>
        <w:widowControl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663" w:leader="none"/>
        </w:tabs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7.12.2016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2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район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х работ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творческих проектов для обучающихся начальной школы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Я – исследователь»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66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отдела  по образованию администрации  Городищенского муниципального района и с целью развития интеллектуально-творческого потенциала личности ребенка младшего школьного возраста, умений и навыков исследовательской и проектной деятельности,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 16.02.2017г. в 10.00 ч. на базе  МБОУ «Городищенская СШ №2» районный конкурс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х работ и творческих проектов для обучающихся начальной школы «Я – исследовате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район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х работ и творческих проектов для обучающихся начальной школы «Я – исследователь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ргкомитета районного конкурса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х работ и творческих проектов для обучающихся начальной школы «Я – исследователь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нчаровой С.А.- директору МБОУ «Городищенская СШ №2» организовать проведение мероприятия 16.02.2017г. на базе общеобразовательного учреждения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направить 16.02.2017 года  в 10.00 ч. в МБОУ «Городищенская СШ №2 » обучающихся  1-4 классов для участия  в районном мероприятии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возложить ответственность на педагогов за жизнь и здоровье детей по пути следования в МБОУ «Городищенская СШ №2 » и обратно.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директора    МКУ «Образование» Кудинову С.Е.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образованию                                 С.А. Рассадникова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 ознакомлен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07.02.2016 г. № 532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тельских работ и творческих проектов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начальной школы  «Я – исследователь»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 районного  конкурса исследовательских работ и творческих проектов младших школьников (далее- Конкурс), порядок его организации, проведения, подведения итогов и награждения призеров и победителей.</w:t>
      </w:r>
    </w:p>
    <w:p>
      <w:pPr>
        <w:pStyle w:val="Normal"/>
        <w:shd w:fill="FFFFFF" w:val="clear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интеллектуально-творческого потенциала личности  ребенка младшего школьного возраст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риродной потребности ребенка в познании и творческой  исследовательской актив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представления об исследовательском обучении как ведущем способе учебной деятельности и стиле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у обучающихся начальной школы интереса к фундаментальным и прикладным наук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и распространению образовательных программ и педагогических технологий проведения учебных исследований с младшими школь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пагандировать лучшие исследовательские работы и творческие проекты  обучающихся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 - с 01.02.2017г. по  08.02.2017г.- в общеобразовательных учреждениях  Городищенского муниципального района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16.02.2017г.  - на базе МБОУ «Городищенская СШ №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: </w:t>
      </w:r>
      <w:r>
        <w:rPr>
          <w:rFonts w:cs="Times New Roman" w:ascii="Times New Roman" w:hAnsi="Times New Roman"/>
          <w:sz w:val="28"/>
          <w:szCs w:val="28"/>
        </w:rPr>
        <w:t>обучающиеся младшего школьного возраста  (4 возрастные категории):  1 класс;   2 класс;   3 класс;  4 класс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как индивидуальные участники, так и творческие коллективы (до 3-х челове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конкурса: </w:t>
      </w:r>
    </w:p>
    <w:p>
      <w:pPr>
        <w:pStyle w:val="Style15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лология.</w:t>
      </w:r>
    </w:p>
    <w:p>
      <w:pPr>
        <w:pStyle w:val="Style15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матик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ознание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тествознание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усство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образовательной области  исследовательские работы и творческие проекты могут быть теоретического, экспериментального,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етательского</w:t>
      </w:r>
      <w:r>
        <w:rPr>
          <w:rFonts w:cs="Times New Roman" w:ascii="Times New Roman" w:hAnsi="Times New Roman"/>
          <w:sz w:val="28"/>
          <w:szCs w:val="28"/>
        </w:rPr>
        <w:t xml:space="preserve"> и фантастического план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онкурсным работам: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09.02.2017г. заявки и работы (одна лучшая работа из номинации в соответствующей возрастной категории) направляются в информационно-методический отдел МКУ «Образование» (Приложение № 1) на бумажном носителе и по эл.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a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 пометкой  «На конкурс: «Я-исследователь». Поступившие на Конкурс заявки и работы регистрируютс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работы, поступившие с нарушением сроков предоставления, приниматься не будут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отвечать требованиям Конкурса, быть наглядной, выполненной самим ребенком. Каждая работа сопровождается представлением. Работа может участвовать в Конкурсе только один раз. Автор предоставляет одну работу по любой номинации.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работ готовят сообщения (не более 7 минут) об итогах собственных изысканий. Проходит это на специальных заседаниях секций. Руководит заседанием председатель жюри секции. Перед началом заседания устраивается жеребьевка, по результатам которой определяется порядок сообщений. При защите исследовательских работ и творческих проектов возможно использование мультимедийных презентаций и видеоматериалов, макетов и т. 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юри и все присутствующие, заслушав автора, задают вопросы, высказывают собственные суждения. Председатель жюри строго следит за временем обсуждения. После прослушивания всех участников на специальном заседании жюри  подводятся итоги – определяются призеры и победители.  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ние работ: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5-бальной системе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мостоятельность выполненной работы (не менее 50% авторского текста), соответствие возрастной категории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уктура и логика, соответствующая выбранному виду работы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 выбора темы исследования, значимость исследования или проектирования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проводилось исследование (какими методами автор пользовался, какие средства     были  задействованы в его работе)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та и глубина исследуемой проблемы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аккуратность и качество исполн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4" w:before="0" w:after="0"/>
        <w:outlineLvl w:val="1"/>
        <w:rPr>
          <w:rFonts w:ascii="Tahoma" w:hAnsi="Tahoma" w:cs="Tahoma"/>
          <w:color w:val="862C07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еров по каждой номинации в каждой возрастной категории составляет не более 25% от количества участников возрастной категории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дипломами отдела по образованию администрации Городищенского муниципального района, учитывая  возрастную категорию (класс). Возрастная категория группы определяется по старшему участнику.</w:t>
      </w:r>
      <w:r>
        <w:rPr>
          <w:rFonts w:cs="Tahoma" w:ascii="Tahoma" w:hAnsi="Tahoma"/>
          <w:color w:val="44444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Конкурса вручается сертификат участник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по итогам Конкурса будут опубликованы в районном сборнике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,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ы, должность 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, вид  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 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Подпись 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Heading3"/>
        <w:tabs>
          <w:tab w:val="clear" w:pos="708"/>
          <w:tab w:val="left" w:pos="6663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работы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класс автора (или авторов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ы (</w:t>
      </w:r>
      <w:r>
        <w:rPr>
          <w:rFonts w:cs="Times New Roman" w:ascii="Times New Roman" w:hAnsi="Times New Roman"/>
          <w:bCs/>
          <w:sz w:val="24"/>
          <w:szCs w:val="24"/>
        </w:rPr>
        <w:t>исследовательская работа,  творческий проект)</w:t>
      </w:r>
      <w:r>
        <w:rPr>
          <w:rFonts w:cs="Times New Roman" w:ascii="Times New Roman" w:hAnsi="Times New Roman"/>
          <w:sz w:val="24"/>
          <w:szCs w:val="24"/>
        </w:rPr>
        <w:t>, краткое описание работы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_______________ 20_____ г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________________ФИО (полностью), должность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532  от.07.12.2016г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их работ и творческих проектов для обучающихся начальной школы  «Я – исследователь»</w:t>
      </w:r>
    </w:p>
    <w:p>
      <w:pPr>
        <w:pStyle w:val="Style14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 </w:t>
      </w:r>
    </w:p>
    <w:p>
      <w:pPr>
        <w:pStyle w:val="Style14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адникова С.А.- начальник отдела по образованию администрации Городищенского муниципального района.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оргкомитета: 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зарова Т.Г. - методист информационно-методического отдела  МКУ «Образование»;</w:t>
      </w:r>
    </w:p>
    <w:p>
      <w:pPr>
        <w:pStyle w:val="Style14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осора Н.Н. - руководитель районного МО учителей начальных классов;</w:t>
      </w:r>
    </w:p>
    <w:p>
      <w:pPr>
        <w:pStyle w:val="Style14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нчарова С.А.  -  директор МБОУ «Городищенская СШ №2».</w:t>
      </w:r>
    </w:p>
    <w:p>
      <w:pPr>
        <w:pStyle w:val="Style14"/>
        <w:tabs>
          <w:tab w:val="clear" w:pos="708"/>
          <w:tab w:val="left" w:pos="6663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ova_t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0:00Z</dcterms:created>
  <dc:creator>User</dc:creator>
  <dc:description/>
  <cp:keywords/>
  <dc:language>en-US</dc:language>
  <cp:lastModifiedBy>User</cp:lastModifiedBy>
  <cp:lastPrinted>2016-12-08T08:25:00Z</cp:lastPrinted>
  <dcterms:modified xsi:type="dcterms:W3CDTF">2016-12-09T05:32:00Z</dcterms:modified>
  <cp:revision>64</cp:revision>
  <dc:subject/>
  <dc:title/>
</cp:coreProperties>
</file>