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ая география переживает очень сложный период. Престиж географии падает. Несмотря на то, что в базисном учебном плане география является обязательным предметом, часы на ее изучение сокращаются. Без географических знаний и умений, без представления о Земле, как о едином целом и одновременно неоднородном пространстве, без географической культуры невозможна современная деятельность человека. Проис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внимания к краеведческому компоненту образования,  происходит, недооценка значимости географического образования для повседневной жизни»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ходе работы  Всероссийской конференции  7 ноября 2019 года   рассматривались проблемы   по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овершенствованию и внедрению инновационных методов, приемов  и технологий обучения на уроках географии и во внеурочное время  в условиях реализации Концепции географического образования в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 были поставлены цели и задачи</w:t>
      </w:r>
      <w:r>
        <w:rPr>
          <w:rFonts w:cs="Times New Roman" w:ascii="Times New Roman" w:hAnsi="Times New Roman"/>
          <w:sz w:val="28"/>
          <w:szCs w:val="28"/>
        </w:rPr>
        <w:t>. Цель  : совершенствование инновационных методов, приемов  и технологий обучения на уроках географии и во внеурочное время.  повышение качества учебно</w:t>
        <w:softHyphen/>
        <w:t xml:space="preserve">-  методического обеспечения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скрытие творческого потенциала учителя географии 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выступлений, а уаствовали учителя Городищенского района Волгоградской области были освещены многие проблемы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воспитания, проблема формирования личности ученика – это самая трудная составляющая в целостном образовательном процессе.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 Толмачева Е.В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аздо более трудная и гораздо более ответственная. Применение групповых форм работы, тренингов и творческих заданий как нельзя лучше соответствует развитию познавательной деятельности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 Петухова Е.В.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творческой, инициативной саморазвивающейся личности через системно-деятельностный подход на уроках географии.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хайлова Т.Ю, ,Красильникова Е.П.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технология игровой деятельности школьников на уроках географии. (</w:t>
      </w:r>
      <w:r>
        <w:rPr>
          <w:rFonts w:cs="Times New Roman" w:ascii="Times New Roman" w:hAnsi="Times New Roman"/>
          <w:b/>
          <w:sz w:val="28"/>
          <w:szCs w:val="28"/>
        </w:rPr>
        <w:t>Бондарева  М.В.),</w:t>
      </w:r>
      <w:r>
        <w:rPr>
          <w:rFonts w:cs="Times New Roman" w:ascii="Times New Roman" w:hAnsi="Times New Roman"/>
          <w:sz w:val="28"/>
          <w:szCs w:val="28"/>
        </w:rPr>
        <w:t xml:space="preserve"> Структура урока географ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 позиции системно-деятельностного подхода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страханцева Антонина Николаевн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ирование на уроках географии как условие достижения метапредметных результатов обучение  (</w:t>
      </w:r>
      <w:r>
        <w:rPr>
          <w:rFonts w:cs="Times New Roman" w:ascii="Times New Roman" w:hAnsi="Times New Roman"/>
          <w:b/>
          <w:sz w:val="28"/>
          <w:szCs w:val="28"/>
        </w:rPr>
        <w:t>Михайлова Людмила Петровна),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школьников на уроках географии и во внеурочное время как фактор социализации личност  (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ишева Людмила Семен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 МБОУ «Новонадеждинская СШ»).                    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ВКС было отмечено высокое мастерство и качество работы  учителей. Сеанс прошел конструктивно, по-деловому, позитивно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студии отметили работу учителей  географии Городищенского района   в вопросе преданности  предмету, ответственно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образовательного результата детей по географии, проведение интересных и увлекательных уроков, эффективная подготовка учеников к аттестации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deyatelnost-uchitelya-po-sovershenstvovaniyu-innovatsionnyih-metodov-i-tehnologiy-obucheniya-na-urokah-geografii-v-usloviyah-realizatsii-kontseptsii-geograficheskogo-obrazovaniya-v-ros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User</dc:creator>
  <dc:description/>
  <cp:keywords/>
  <dc:language>en-US</dc:language>
  <cp:lastModifiedBy>User</cp:lastModifiedBy>
  <dcterms:modified xsi:type="dcterms:W3CDTF">2019-11-08T08:13:00Z</dcterms:modified>
  <cp:revision>3</cp:revision>
  <dc:subject/>
  <dc:title/>
</cp:coreProperties>
</file>