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e3806"/>
      <w:bookmarkStart w:id="1" w:name="pe3806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и готовности организации, осуществляющей образовательную деятельно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овому 20 14–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 "19____"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«Варламовская средняя общеобразовательная школа Городищенского района Волгоградской области»,</w:t>
      </w:r>
      <w:r>
        <w:rPr/>
        <w:t>1974 г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2275"/>
        <w:gridCol w:w="7506"/>
      </w:tblGrid>
      <w:tr>
        <w:trPr/>
        <w:tc>
          <w:tcPr>
            <w:tcW w:w="978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pe4111"/>
            <w:bookmarkStart w:id="3" w:name="pe5666"/>
            <w:bookmarkStart w:id="4" w:name="pe4111"/>
            <w:bookmarkStart w:id="5" w:name="pe5666"/>
            <w:bookmarkEnd w:id="4"/>
            <w:bookmarkEnd w:id="5"/>
          </w:p>
        </w:tc>
      </w:tr>
      <w:tr>
        <w:trPr/>
        <w:tc>
          <w:tcPr>
            <w:tcW w:w="978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pe8778"/>
            <w:bookmarkStart w:id="7" w:name="pe8782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 организации, год построй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ищенского муниципального района Волгоградской области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" w:name="pe5844"/>
            <w:bookmarkStart w:id="9" w:name="pe5844"/>
            <w:bookmarkEnd w:id="9"/>
          </w:p>
        </w:tc>
      </w:tr>
      <w:tr>
        <w:trPr/>
        <w:tc>
          <w:tcPr>
            <w:tcW w:w="978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pe3574"/>
            <w:bookmarkStart w:id="11" w:name="pe6901"/>
            <w:bookmarkEnd w:id="1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редитель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18 Волгоградская область Городищенский район х.Варламов ул.Центральная,15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" w:name="pe6695"/>
            <w:bookmarkStart w:id="13" w:name="pe6695"/>
            <w:bookmarkEnd w:id="13"/>
          </w:p>
        </w:tc>
      </w:tr>
      <w:tr>
        <w:trPr/>
        <w:tc>
          <w:tcPr>
            <w:tcW w:w="978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4" w:name="pe3334"/>
            <w:bookmarkStart w:id="15" w:name="pe1152"/>
            <w:bookmarkEnd w:id="14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дический адрес, физический адрес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Лепилкина Валентина Ивановна,т.8 (84468) 4-22-16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6" w:name="pe4238"/>
            <w:bookmarkStart w:id="17" w:name="pe4238"/>
            <w:bookmarkEnd w:id="17"/>
          </w:p>
        </w:tc>
      </w:tr>
      <w:tr>
        <w:trPr/>
        <w:tc>
          <w:tcPr>
            <w:tcW w:w="978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pe1707"/>
            <w:bookmarkStart w:id="19" w:name="pe5087"/>
            <w:bookmarkEnd w:id="18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руководителя организации, № телефона)</w:t>
            </w:r>
          </w:p>
        </w:tc>
      </w:tr>
      <w:tr>
        <w:trPr/>
        <w:tc>
          <w:tcPr>
            <w:tcW w:w="227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pe5600"/>
            <w:bookmarkStart w:id="21" w:name="pe1282"/>
            <w:bookmarkStart w:id="22" w:name="pe8783"/>
            <w:bookmarkEnd w:id="20"/>
            <w:bookmarkEnd w:id="21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</w:t>
            </w:r>
          </w:p>
        </w:tc>
        <w:tc>
          <w:tcPr>
            <w:tcW w:w="7506" w:type="dxa"/>
            <w:tcBorders>
              <w:bottom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pe8789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образованию администрации Городищенского муниципального района Волгоградской области</w:t>
            </w:r>
          </w:p>
        </w:tc>
      </w:tr>
      <w:tr>
        <w:trPr/>
        <w:tc>
          <w:tcPr>
            <w:tcW w:w="227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4" w:name="pe4273"/>
            <w:bookmarkStart w:id="25" w:name="pe4273"/>
            <w:bookmarkEnd w:id="25"/>
          </w:p>
        </w:tc>
        <w:tc>
          <w:tcPr>
            <w:tcW w:w="750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pe8790"/>
            <w:bookmarkStart w:id="27" w:name="pe8793"/>
            <w:bookmarkEnd w:id="26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управления образованием, издавшего приказ)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8" w:name="pe8797"/>
            <w:bookmarkStart w:id="29" w:name="pe8797"/>
            <w:bookmarkEnd w:id="29"/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0" w:name="pe6157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. 2014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№ 283 в период с "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 2014г. </w:t>
      </w:r>
    </w:p>
    <w:tbl>
      <w:tblPr>
        <w:tblW w:w="88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7665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pe2201"/>
            <w:bookmarkStart w:id="32" w:name="pe5907"/>
            <w:bookmarkStart w:id="33" w:name="pe8787"/>
            <w:bookmarkEnd w:id="31"/>
            <w:bookmarkEnd w:id="32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ей</w:t>
            </w:r>
          </w:p>
        </w:tc>
        <w:tc>
          <w:tcPr>
            <w:tcW w:w="76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pe8799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по образованию администрации Городищенского муниципального района Волгоградской области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5" w:name="pe3264"/>
            <w:bookmarkStart w:id="36" w:name="pe3264"/>
            <w:bookmarkEnd w:id="36"/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7" w:name="pe8800"/>
            <w:bookmarkStart w:id="38" w:name="pe8801"/>
            <w:bookmarkEnd w:id="37"/>
            <w:bookmarkEnd w:id="3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управления образованием, проводившего проверк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pe2251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:</w:t>
      </w:r>
    </w:p>
    <w:tbl>
      <w:tblPr>
        <w:tblW w:w="252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240"/>
        <w:gridCol w:w="2693"/>
        <w:gridCol w:w="567"/>
        <w:gridCol w:w="709"/>
        <w:gridCol w:w="709"/>
        <w:gridCol w:w="567"/>
        <w:gridCol w:w="1289"/>
        <w:gridCol w:w="8181"/>
        <w:gridCol w:w="60"/>
        <w:gridCol w:w="2633"/>
        <w:gridCol w:w="567"/>
        <w:gridCol w:w="709"/>
        <w:gridCol w:w="709"/>
        <w:gridCol w:w="567"/>
        <w:gridCol w:w="1289"/>
        <w:gridCol w:w="903"/>
      </w:tblGrid>
      <w:tr>
        <w:trPr/>
        <w:tc>
          <w:tcPr>
            <w:tcW w:w="178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pe3840"/>
            <w:bookmarkStart w:id="41" w:name="pe3448"/>
            <w:bookmarkStart w:id="42" w:name="pe8798"/>
            <w:bookmarkEnd w:id="40"/>
            <w:bookmarkEnd w:id="41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74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pe6975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Дулина ,начальник отдела по образованию администрации Городищенского муниципального района</w:t>
            </w:r>
          </w:p>
        </w:tc>
        <w:tc>
          <w:tcPr>
            <w:tcW w:w="8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4" w:name="pe1189"/>
            <w:bookmarkStart w:id="45" w:name="pe7392"/>
            <w:bookmarkStart w:id="46" w:name="pe1189"/>
            <w:bookmarkStart w:id="47" w:name="pe7392"/>
            <w:bookmarkEnd w:id="46"/>
            <w:bookmarkEnd w:id="47"/>
          </w:p>
        </w:tc>
        <w:tc>
          <w:tcPr>
            <w:tcW w:w="73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8" w:name="pe7376"/>
            <w:bookmarkStart w:id="49" w:name="pe1067"/>
            <w:bookmarkEnd w:id="48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0" w:name="pe51"/>
            <w:bookmarkStart w:id="51" w:name="pe51"/>
            <w:bookmarkEnd w:id="51"/>
          </w:p>
        </w:tc>
        <w:tc>
          <w:tcPr>
            <w:tcW w:w="34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3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pe217"/>
            <w:bookmarkStart w:id="53" w:name="pe5877"/>
            <w:bookmarkEnd w:id="52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74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" w:name="pe1801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Ю.Сушкина,методист информационно-методического отдела МКУ «Образование»</w:t>
            </w:r>
          </w:p>
        </w:tc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5" w:name="pe3456"/>
            <w:bookmarkStart w:id="56" w:name="pe4826"/>
            <w:bookmarkEnd w:id="55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7" w:name="pe3662"/>
            <w:bookmarkStart w:id="58" w:name="pe3342"/>
            <w:bookmarkEnd w:id="57"/>
            <w:bookmarkEnd w:id="5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9" w:name="pe4721"/>
            <w:bookmarkStart w:id="60" w:name="pe4721"/>
            <w:bookmarkEnd w:id="60"/>
          </w:p>
        </w:tc>
        <w:tc>
          <w:tcPr>
            <w:tcW w:w="2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pe1618"/>
            <w:bookmarkStart w:id="62" w:name="pe6029"/>
            <w:bookmarkEnd w:id="61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147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3" w:name="pe3159"/>
            <w:bookmarkStart w:id="64" w:name="pe3159"/>
            <w:bookmarkEnd w:id="64"/>
          </w:p>
        </w:tc>
        <w:tc>
          <w:tcPr>
            <w:tcW w:w="74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bottom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5" w:name="pe54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Капитанчук,директор МКУ «Образование»</w:t>
            </w:r>
          </w:p>
        </w:tc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" w:name="pe5485"/>
            <w:bookmarkStart w:id="67" w:name="pe6883"/>
            <w:bookmarkEnd w:id="66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8" w:name="pe71"/>
            <w:bookmarkStart w:id="69" w:name="pe1715"/>
            <w:bookmarkEnd w:id="68"/>
            <w:bookmarkEnd w:id="6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0" w:name="pe2084"/>
            <w:bookmarkStart w:id="71" w:name="pe2084"/>
            <w:bookmarkEnd w:id="71"/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2" w:name="pe8812"/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Телешева,консультант отдела по образованию администрации Городищенского муниципального района</w:t>
            </w:r>
          </w:p>
        </w:tc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" w:name="pe8813"/>
            <w:bookmarkStart w:id="74" w:name="pe8820"/>
            <w:bookmarkEnd w:id="73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5" w:name="pe6228"/>
            <w:bookmarkStart w:id="76" w:name="pe2427"/>
            <w:bookmarkEnd w:id="75"/>
            <w:bookmarkEnd w:id="7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7" w:name="pe3247"/>
            <w:bookmarkStart w:id="78" w:name="pe3247"/>
            <w:bookmarkEnd w:id="78"/>
          </w:p>
        </w:tc>
        <w:tc>
          <w:tcPr>
            <w:tcW w:w="417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pe8822"/>
            <w:bookmarkEnd w:id="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Соколовская,начальник отдела технического надзора и контроля МКУ «Образование»</w:t>
            </w:r>
          </w:p>
        </w:tc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0" w:name="pe8823"/>
            <w:bookmarkStart w:id="81" w:name="pe8824"/>
            <w:bookmarkEnd w:id="80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2" w:name="pe5432"/>
            <w:bookmarkStart w:id="83" w:name="pe4294"/>
            <w:bookmarkEnd w:id="82"/>
            <w:bookmarkEnd w:id="8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4" w:name="pe3636"/>
            <w:bookmarkStart w:id="85" w:name="pe3636"/>
            <w:bookmarkEnd w:id="85"/>
          </w:p>
        </w:tc>
        <w:tc>
          <w:tcPr>
            <w:tcW w:w="27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6" w:name="pe8826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К.Кононенко,инженер по ОТ и ТБ МКУ «Образование»</w:t>
            </w:r>
          </w:p>
        </w:tc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7" w:name="pe8827"/>
            <w:bookmarkStart w:id="88" w:name="pe8833"/>
            <w:bookmarkEnd w:id="87"/>
            <w:bookmarkEnd w:id="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9" w:name="pe6559"/>
            <w:bookmarkStart w:id="90" w:name="pe7058"/>
            <w:bookmarkEnd w:id="89"/>
            <w:bookmarkEnd w:id="9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1" w:name="pe3916"/>
            <w:bookmarkStart w:id="92" w:name="pe3916"/>
            <w:bookmarkEnd w:id="92"/>
          </w:p>
        </w:tc>
        <w:tc>
          <w:tcPr>
            <w:tcW w:w="474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3" w:name="pe8832"/>
            <w:bookmarkStart w:id="94" w:name="pe8832"/>
            <w:bookmarkEnd w:id="94"/>
          </w:p>
        </w:tc>
        <w:tc>
          <w:tcPr>
            <w:tcW w:w="147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5" w:name="pe8831"/>
            <w:bookmarkStart w:id="96" w:name="pe8831"/>
            <w:bookmarkEnd w:id="96"/>
          </w:p>
        </w:tc>
        <w:tc>
          <w:tcPr>
            <w:tcW w:w="474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97" w:name="pe4846"/>
            <w:bookmarkStart w:id="98" w:name="pe5637"/>
            <w:bookmarkStart w:id="99" w:name="pe1620"/>
            <w:bookmarkEnd w:id="97"/>
            <w:bookmarkEnd w:id="98"/>
            <w:bookmarkEnd w:id="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верка готовности</w:t>
            </w:r>
          </w:p>
        </w:tc>
        <w:tc>
          <w:tcPr>
            <w:tcW w:w="22392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0" w:name="pe1695"/>
            <w:bookmarkEnd w:id="1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бюджет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арламов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ищенского района Волгоградской области»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1" w:name="pe4500"/>
            <w:bookmarkStart w:id="102" w:name="pe4500"/>
            <w:bookmarkEnd w:id="102"/>
          </w:p>
        </w:tc>
        <w:tc>
          <w:tcPr>
            <w:tcW w:w="22392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03" w:name="pe5163"/>
            <w:bookmarkStart w:id="104" w:name="pe1102"/>
            <w:bookmarkStart w:id="105" w:name="pe5163"/>
            <w:bookmarkStart w:id="106" w:name="pe1102"/>
            <w:bookmarkEnd w:id="105"/>
            <w:bookmarkEnd w:id="106"/>
          </w:p>
        </w:tc>
      </w:tr>
      <w:tr>
        <w:trPr/>
        <w:tc>
          <w:tcPr>
            <w:tcW w:w="25271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7" w:name="pe6805"/>
            <w:bookmarkStart w:id="108" w:name="pe6805"/>
            <w:bookmarkEnd w:id="108"/>
          </w:p>
        </w:tc>
      </w:tr>
      <w:tr>
        <w:trPr/>
        <w:tc>
          <w:tcPr>
            <w:tcW w:w="25271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09" w:name="pe3548"/>
            <w:bookmarkStart w:id="110" w:name="pe4265"/>
            <w:bookmarkStart w:id="111" w:name="pe3548"/>
            <w:bookmarkStart w:id="112" w:name="pe4265"/>
            <w:bookmarkEnd w:id="111"/>
            <w:bookmarkEnd w:id="11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3" w:name="pe2248"/>
      <w:bookmarkStart w:id="114" w:name="pe3905"/>
      <w:bookmarkStart w:id="115" w:name="pe2248"/>
      <w:bookmarkStart w:id="116" w:name="pe3905"/>
      <w:bookmarkEnd w:id="115"/>
      <w:bookmarkEnd w:id="11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Основные результаты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7" w:name="pe4366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" w:name="pe2627"/>
      <w:bookmarkStart w:id="119" w:name="pe8840"/>
      <w:bookmarkEnd w:id="118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 Устав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89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0" w:name="pe7098"/>
            <w:bookmarkStart w:id="121" w:name="pe687"/>
            <w:bookmarkStart w:id="122" w:name="pe6163"/>
            <w:bookmarkStart w:id="123" w:name="pe7098"/>
            <w:bookmarkStart w:id="124" w:name="pe687"/>
            <w:bookmarkStart w:id="125" w:name="pe6163"/>
            <w:bookmarkEnd w:id="123"/>
            <w:bookmarkEnd w:id="124"/>
            <w:bookmarkEnd w:id="125"/>
          </w:p>
        </w:tc>
        <w:tc>
          <w:tcPr>
            <w:tcW w:w="95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6" w:name="pe2303"/>
            <w:bookmarkEnd w:id="1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бюджетного бюджетного образовательного учреждения ««Варламовская средняя общеобразовательная школа Городищенского района Волгоградской области»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7" w:name="pe55"/>
            <w:bookmarkStart w:id="128" w:name="pe55"/>
            <w:bookmarkEnd w:id="128"/>
          </w:p>
        </w:tc>
        <w:tc>
          <w:tcPr>
            <w:tcW w:w="9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9" w:name="pe3169"/>
            <w:bookmarkStart w:id="130" w:name="pe4873"/>
            <w:bookmarkEnd w:id="129"/>
            <w:bookmarkEnd w:id="13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образовательной организаци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31" w:name="pe4626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10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от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_" ___ноября___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;</w:t>
      </w:r>
    </w:p>
    <w:p>
      <w:pPr>
        <w:pStyle w:val="Normal"/>
        <w:spacing w:lineRule="auto" w:line="240" w:before="0" w:after="0"/>
        <w:jc w:val="both"/>
        <w:rPr/>
      </w:pPr>
      <w:bookmarkStart w:id="132" w:name="pe5694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на оперативное управление от 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"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г.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-АА_4991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 </w:t>
      </w:r>
    </w:p>
    <w:p>
      <w:pPr>
        <w:pStyle w:val="Normal"/>
        <w:spacing w:lineRule="auto" w:line="240" w:before="0" w:after="0"/>
        <w:jc w:val="both"/>
        <w:rPr/>
      </w:pPr>
      <w:bookmarkStart w:id="133" w:name="pe4375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от 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"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1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-А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71081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льзование земельным участком, на котором размещена организация (за исключением зданий, арендуемых организацией); </w:t>
      </w:r>
    </w:p>
    <w:p>
      <w:pPr>
        <w:pStyle w:val="Normal"/>
        <w:spacing w:lineRule="auto" w:line="240" w:before="0" w:after="0"/>
        <w:jc w:val="both"/>
        <w:rPr/>
      </w:pPr>
      <w:bookmarkStart w:id="134" w:name="pe3665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 аккредитации организации выдано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__"__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2г.,</w:t>
      </w:r>
      <w:r>
        <w:rPr/>
        <w:t xml:space="preserve"> </w:t>
      </w:r>
    </w:p>
    <w:tbl>
      <w:tblPr>
        <w:tblW w:w="9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135"/>
      </w:tblGrid>
      <w:tr>
        <w:trPr/>
        <w:tc>
          <w:tcPr>
            <w:tcW w:w="94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5" w:name="pe1975"/>
            <w:bookmarkStart w:id="136" w:name="pe561"/>
            <w:bookmarkEnd w:id="135"/>
            <w:bookmarkEnd w:id="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и науке Администрации Волгоградской области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7" w:name="pe3217"/>
            <w:bookmarkStart w:id="138" w:name="pe2242"/>
            <w:bookmarkEnd w:id="137"/>
            <w:bookmarkEnd w:id="1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9" w:name="pe3725"/>
            <w:bookmarkStart w:id="140" w:name="pe6035"/>
            <w:bookmarkEnd w:id="139"/>
            <w:bookmarkEnd w:id="14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управления, выдавшего свидетельству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1" w:name="pe899"/>
            <w:bookmarkStart w:id="142" w:name="pe899"/>
            <w:bookmarkEnd w:id="14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3" w:name="pe5603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 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00270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рок действия свидетельства с 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2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7_"_апреля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года.</w:t>
      </w:r>
    </w:p>
    <w:p>
      <w:pPr>
        <w:pStyle w:val="Normal"/>
        <w:spacing w:lineRule="auto" w:line="240" w:before="0" w:after="0"/>
        <w:jc w:val="both"/>
        <w:rPr/>
      </w:pPr>
      <w:bookmarkStart w:id="144" w:name="pe2513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право ведения образовательной деятельности, установленной формы и выданной 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1_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сер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ОД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00168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онный номер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41</w:t>
      </w:r>
      <w:r>
        <w:rPr/>
        <w:t xml:space="preserve"> </w:t>
      </w:r>
    </w:p>
    <w:tbl>
      <w:tblPr>
        <w:tblW w:w="9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135"/>
      </w:tblGrid>
      <w:tr>
        <w:trPr/>
        <w:tc>
          <w:tcPr>
            <w:tcW w:w="94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5" w:name="pe3657"/>
            <w:bookmarkStart w:id="146" w:name="pe1913"/>
            <w:bookmarkEnd w:id="145"/>
            <w:bookmarkEnd w:id="1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Комитетом по образованию и науке Администрации Волгоградской области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7" w:name="pe534"/>
            <w:bookmarkStart w:id="148" w:name="pe7285"/>
            <w:bookmarkEnd w:id="147"/>
            <w:bookmarkEnd w:id="1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9" w:name="pe2291"/>
            <w:bookmarkStart w:id="150" w:name="pe3546"/>
            <w:bookmarkEnd w:id="149"/>
            <w:bookmarkEnd w:id="15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управления, выдавшего лицензию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1" w:name="pe2729"/>
            <w:bookmarkStart w:id="152" w:name="pe2729"/>
            <w:bookmarkEnd w:id="152"/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53" w:name="pe2225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лицензии –_бессрочно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4" w:name="pe1569"/>
      <w:bookmarkStart w:id="155" w:name="pe5790"/>
      <w:bookmarkEnd w:id="154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спорт безопасности организации от 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пр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го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pe6894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я пожарной безопасности от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еля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0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форм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" w:name="pe4206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дготовки организации к новому учебному году 2014–2015</w:t>
      </w:r>
    </w:p>
    <w:tbl>
      <w:tblPr>
        <w:tblW w:w="66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8"/>
        <w:gridCol w:w="4234"/>
      </w:tblGrid>
      <w:tr>
        <w:trPr/>
        <w:tc>
          <w:tcPr>
            <w:tcW w:w="24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58" w:name="pe6377"/>
            <w:bookmarkStart w:id="159" w:name="pe6543"/>
            <w:bookmarkEnd w:id="158"/>
            <w:bookmarkEnd w:id="15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ан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60" w:name="pe2205"/>
            <w:bookmarkStart w:id="161" w:name="pe2209"/>
            <w:bookmarkEnd w:id="160"/>
            <w:bookmarkEnd w:id="1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ным порядком.</w:t>
            </w:r>
          </w:p>
        </w:tc>
      </w:tr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62" w:name="pe717"/>
            <w:bookmarkStart w:id="163" w:name="pe6056"/>
            <w:bookmarkEnd w:id="162"/>
            <w:bookmarkEnd w:id="16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зработан, не разработан)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64" w:name="pe2297"/>
            <w:bookmarkStart w:id="165" w:name="pe2297"/>
            <w:bookmarkEnd w:id="165"/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66" w:name="pe5758"/>
      <w:bookmarkStart w:id="167" w:name="pe4239"/>
      <w:bookmarkEnd w:id="166"/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личество зданий (объектов) организации –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иц, в том числе общежитий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___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ниц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0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8" w:name="pe736"/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и объемы, проведенных в 20___ году: 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2177"/>
        <w:gridCol w:w="94"/>
        <w:gridCol w:w="1308"/>
        <w:gridCol w:w="1210"/>
        <w:gridCol w:w="3460"/>
        <w:gridCol w:w="232"/>
        <w:gridCol w:w="142"/>
      </w:tblGrid>
      <w:tr>
        <w:trPr/>
        <w:tc>
          <w:tcPr>
            <w:tcW w:w="35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9" w:name="pe2944"/>
            <w:bookmarkStart w:id="170" w:name="pe2493"/>
            <w:bookmarkStart w:id="171" w:name="pe2921"/>
            <w:bookmarkEnd w:id="169"/>
            <w:bookmarkEnd w:id="170"/>
            <w:bookmarkEnd w:id="1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апитальных ремонтов объектов –</w:t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72" w:name="pe809"/>
            <w:bookmarkStart w:id="173" w:name="pe809"/>
            <w:bookmarkEnd w:id="173"/>
          </w:p>
        </w:tc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4" w:name="pe4459"/>
            <w:bookmarkStart w:id="175" w:name="pe5493"/>
            <w:bookmarkEnd w:id="174"/>
            <w:bookmarkEnd w:id="1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76" w:name="pe3970"/>
            <w:bookmarkStart w:id="177" w:name="pe3970"/>
            <w:bookmarkEnd w:id="177"/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8" w:name="pe1558"/>
            <w:bookmarkStart w:id="179" w:name="pe5545"/>
            <w:bookmarkEnd w:id="178"/>
            <w:bookmarkEnd w:id="17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сего)</w:t>
            </w:r>
          </w:p>
        </w:tc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80" w:name="pe3049"/>
            <w:bookmarkStart w:id="181" w:name="pe3049"/>
            <w:bookmarkEnd w:id="181"/>
          </w:p>
        </w:tc>
        <w:tc>
          <w:tcPr>
            <w:tcW w:w="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82" w:name="pe519"/>
            <w:bookmarkStart w:id="183" w:name="pe4960"/>
            <w:bookmarkStart w:id="184" w:name="pe519"/>
            <w:bookmarkStart w:id="185" w:name="pe4960"/>
            <w:bookmarkEnd w:id="184"/>
            <w:bookmarkEnd w:id="185"/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6" w:name="pe5101"/>
            <w:bookmarkStart w:id="187" w:name="pe5424"/>
            <w:bookmarkEnd w:id="186"/>
            <w:bookmarkEnd w:id="1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полнены</w:t>
            </w:r>
          </w:p>
        </w:tc>
        <w:tc>
          <w:tcPr>
            <w:tcW w:w="369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88" w:name="pe1160"/>
            <w:bookmarkStart w:id="189" w:name="pe1160"/>
            <w:bookmarkEnd w:id="189"/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0" w:name="pe6152"/>
            <w:bookmarkStart w:id="191" w:name="pe2305"/>
            <w:bookmarkEnd w:id="190"/>
            <w:bookmarkEnd w:id="1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92" w:name="pe648"/>
            <w:bookmarkStart w:id="193" w:name="pe5701"/>
            <w:bookmarkEnd w:id="192"/>
            <w:bookmarkEnd w:id="19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)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94" w:name="pe7189"/>
            <w:bookmarkStart w:id="195" w:name="pe7189"/>
            <w:bookmarkEnd w:id="195"/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6" w:name="pe1439"/>
            <w:bookmarkStart w:id="197" w:name="pe2928"/>
            <w:bookmarkEnd w:id="196"/>
            <w:bookmarkEnd w:id="19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, выполнявшей работы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98" w:name="pe4653"/>
            <w:bookmarkStart w:id="199" w:name="pe4653"/>
            <w:bookmarkEnd w:id="199"/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00" w:name="pe2099"/>
            <w:bookmarkStart w:id="201" w:name="pe3809"/>
            <w:bookmarkStart w:id="202" w:name="pe2099"/>
            <w:bookmarkStart w:id="203" w:name="pe3809"/>
            <w:bookmarkEnd w:id="202"/>
            <w:bookmarkEnd w:id="203"/>
          </w:p>
        </w:tc>
        <w:tc>
          <w:tcPr>
            <w:tcW w:w="2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04" w:name="pe6362"/>
            <w:bookmarkStart w:id="205" w:name="pe6362"/>
            <w:bookmarkEnd w:id="205"/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06" w:name="pe1403"/>
            <w:bookmarkStart w:id="207" w:name="pe6174"/>
            <w:bookmarkStart w:id="208" w:name="pe1403"/>
            <w:bookmarkStart w:id="209" w:name="pe6174"/>
            <w:bookmarkEnd w:id="208"/>
            <w:bookmarkEnd w:id="209"/>
          </w:p>
        </w:tc>
        <w:tc>
          <w:tcPr>
            <w:tcW w:w="369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10" w:name="pe1770"/>
            <w:bookmarkStart w:id="211" w:name="pe1770"/>
            <w:bookmarkEnd w:id="211"/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12" w:name="pe2524"/>
            <w:bookmarkStart w:id="213" w:name="pe5830"/>
            <w:bookmarkStart w:id="214" w:name="pe2524"/>
            <w:bookmarkStart w:id="215" w:name="pe5830"/>
            <w:bookmarkEnd w:id="214"/>
            <w:bookmarkEnd w:id="215"/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16" w:name="pe2331"/>
            <w:bookmarkStart w:id="217" w:name="pe2331"/>
            <w:bookmarkEnd w:id="217"/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18" w:name="pe657"/>
            <w:bookmarkStart w:id="219" w:name="pe7336"/>
            <w:bookmarkStart w:id="220" w:name="pe657"/>
            <w:bookmarkStart w:id="221" w:name="pe7336"/>
            <w:bookmarkEnd w:id="220"/>
            <w:bookmarkEnd w:id="221"/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22" w:name="pe3283"/>
            <w:bookmarkStart w:id="223" w:name="pe3283"/>
            <w:bookmarkEnd w:id="223"/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24" w:name="pe2960"/>
            <w:bookmarkStart w:id="225" w:name="pe5976"/>
            <w:bookmarkStart w:id="226" w:name="pe2960"/>
            <w:bookmarkStart w:id="227" w:name="pe5976"/>
            <w:bookmarkEnd w:id="226"/>
            <w:bookmarkEnd w:id="227"/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28" w:name="pe6784"/>
            <w:bookmarkStart w:id="229" w:name="pe6784"/>
            <w:bookmarkEnd w:id="229"/>
          </w:p>
        </w:tc>
      </w:tr>
      <w:tr>
        <w:trPr/>
        <w:tc>
          <w:tcPr>
            <w:tcW w:w="34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30" w:name="pe7243"/>
            <w:bookmarkStart w:id="231" w:name="pe7243"/>
            <w:bookmarkEnd w:id="231"/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2" w:name="pe5068"/>
            <w:bookmarkStart w:id="233" w:name="pe4746"/>
            <w:bookmarkEnd w:id="232"/>
            <w:bookmarkEnd w:id="2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полнены</w:t>
            </w:r>
          </w:p>
        </w:tc>
        <w:tc>
          <w:tcPr>
            <w:tcW w:w="369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34" w:name="pe6286"/>
            <w:bookmarkStart w:id="235" w:name="pe6286"/>
            <w:bookmarkEnd w:id="235"/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6" w:name="pe3769"/>
            <w:bookmarkStart w:id="237" w:name="pe4451"/>
            <w:bookmarkEnd w:id="236"/>
            <w:bookmarkEnd w:id="2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38" w:name="pe5669"/>
            <w:bookmarkStart w:id="239" w:name="pe6493"/>
            <w:bookmarkEnd w:id="238"/>
            <w:bookmarkEnd w:id="2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)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40" w:name="pe3393"/>
            <w:bookmarkStart w:id="241" w:name="pe3393"/>
            <w:bookmarkEnd w:id="241"/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42" w:name="pe4644"/>
            <w:bookmarkStart w:id="243" w:name="pe5748"/>
            <w:bookmarkEnd w:id="242"/>
            <w:bookmarkEnd w:id="24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, выполнявшей работы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44" w:name="pe5045"/>
            <w:bookmarkStart w:id="245" w:name="pe5045"/>
            <w:bookmarkEnd w:id="245"/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46" w:name="pe7326"/>
            <w:bookmarkStart w:id="247" w:name="pe5985"/>
            <w:bookmarkEnd w:id="246"/>
            <w:bookmarkEnd w:id="2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ки</w:t>
            </w:r>
          </w:p>
        </w:tc>
        <w:tc>
          <w:tcPr>
            <w:tcW w:w="2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48" w:name="pe733"/>
            <w:bookmarkStart w:id="249" w:name="pe733"/>
            <w:bookmarkEnd w:id="249"/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50" w:name="pe3268"/>
            <w:bookmarkStart w:id="251" w:name="pe2118"/>
            <w:bookmarkEnd w:id="250"/>
            <w:bookmarkEnd w:id="2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арантийные обязательства</w:t>
            </w:r>
          </w:p>
        </w:tc>
        <w:tc>
          <w:tcPr>
            <w:tcW w:w="369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52" w:name="pe4886"/>
            <w:bookmarkStart w:id="253" w:name="pe4886"/>
            <w:bookmarkEnd w:id="253"/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4" w:name="pe1145"/>
            <w:bookmarkStart w:id="255" w:name="pe2573"/>
            <w:bookmarkEnd w:id="254"/>
            <w:bookmarkEnd w:id="2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56" w:name="pe2063"/>
            <w:bookmarkStart w:id="257" w:name="pe2063"/>
            <w:bookmarkEnd w:id="257"/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58" w:name="pe3473"/>
            <w:bookmarkStart w:id="259" w:name="pe5955"/>
            <w:bookmarkEnd w:id="258"/>
            <w:bookmarkEnd w:id="25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формлены, не оформлены)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60" w:name="pe1393"/>
            <w:bookmarkStart w:id="261" w:name="pe1393"/>
            <w:bookmarkEnd w:id="261"/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62" w:name="pe40"/>
            <w:bookmarkStart w:id="263" w:name="pe6825"/>
            <w:bookmarkEnd w:id="262"/>
            <w:bookmarkEnd w:id="26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ются, не имеются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64" w:name="pe3569"/>
            <w:bookmarkStart w:id="265" w:name="pe3569"/>
            <w:bookmarkEnd w:id="265"/>
          </w:p>
        </w:tc>
      </w:tr>
    </w:tbl>
    <w:p>
      <w:pPr>
        <w:pStyle w:val="Normal"/>
        <w:spacing w:lineRule="auto" w:line="240" w:before="0" w:after="0"/>
        <w:rPr/>
      </w:pPr>
      <w:bookmarkStart w:id="266" w:name="pe4415"/>
      <w:bookmarkEnd w:id="266"/>
      <w:r>
        <w:rPr/>
        <w:t xml:space="preserve">б) текущих ремонтов на ___________ объектах, в том числе: </w:t>
      </w:r>
    </w:p>
    <w:tbl>
      <w:tblPr>
        <w:tblW w:w="8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1348"/>
        <w:gridCol w:w="4470"/>
        <w:gridCol w:w="135"/>
      </w:tblGrid>
      <w:tr>
        <w:trPr/>
        <w:tc>
          <w:tcPr>
            <w:tcW w:w="2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67" w:name="pe1903"/>
            <w:bookmarkStart w:id="268" w:name="pe5489"/>
            <w:bookmarkStart w:id="269" w:name="pe1903"/>
            <w:bookmarkStart w:id="270" w:name="pe5489"/>
            <w:bookmarkEnd w:id="269"/>
            <w:bookmarkEnd w:id="270"/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1" w:name="pe7256"/>
            <w:bookmarkStart w:id="272" w:name="pe4736"/>
            <w:bookmarkEnd w:id="271"/>
            <w:bookmarkEnd w:id="2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полнены</w:t>
            </w:r>
          </w:p>
        </w:tc>
        <w:tc>
          <w:tcPr>
            <w:tcW w:w="4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73" w:name="pe4662"/>
            <w:bookmarkStart w:id="274" w:name="pe4662"/>
            <w:bookmarkEnd w:id="274"/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5" w:name="pe2596"/>
            <w:bookmarkStart w:id="276" w:name="pe1961"/>
            <w:bookmarkEnd w:id="275"/>
            <w:bookmarkEnd w:id="2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77" w:name="pe875"/>
            <w:bookmarkStart w:id="278" w:name="pe748"/>
            <w:bookmarkEnd w:id="277"/>
            <w:bookmarkEnd w:id="27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79" w:name="pe433"/>
            <w:bookmarkStart w:id="280" w:name="pe433"/>
            <w:bookmarkEnd w:id="280"/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81" w:name="pe7031"/>
            <w:bookmarkStart w:id="282" w:name="pe6960"/>
            <w:bookmarkEnd w:id="281"/>
            <w:bookmarkEnd w:id="28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, выполнявшей работы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83" w:name="pe5639"/>
            <w:bookmarkStart w:id="284" w:name="pe5639"/>
            <w:bookmarkEnd w:id="28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5" w:name="pe208"/>
      <w:bookmarkStart w:id="286" w:name="pe5882"/>
      <w:bookmarkStart w:id="287" w:name="pe3153"/>
      <w:bookmarkEnd w:id="285"/>
      <w:bookmarkEnd w:id="286"/>
      <w:bookmarkEnd w:id="2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ных видов ремонта на ________ объектах образовательной организации: </w:t>
      </w:r>
    </w:p>
    <w:tbl>
      <w:tblPr>
        <w:tblW w:w="34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9"/>
        <w:gridCol w:w="142"/>
      </w:tblGrid>
      <w:tr>
        <w:trPr/>
        <w:tc>
          <w:tcPr>
            <w:tcW w:w="32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88" w:name="pe7297"/>
            <w:bookmarkStart w:id="289" w:name="pe952"/>
            <w:bookmarkStart w:id="290" w:name="pe7297"/>
            <w:bookmarkStart w:id="291" w:name="pe952"/>
            <w:bookmarkEnd w:id="290"/>
            <w:bookmarkEnd w:id="291"/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2" w:name="pe3844"/>
            <w:bookmarkStart w:id="293" w:name="pe20"/>
            <w:bookmarkEnd w:id="292"/>
            <w:bookmarkEnd w:id="2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94" w:name="pe3126"/>
            <w:bookmarkStart w:id="295" w:name="pe7049"/>
            <w:bookmarkEnd w:id="294"/>
            <w:bookmarkEnd w:id="29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, вид ремонта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96" w:name="pe3632"/>
            <w:bookmarkStart w:id="297" w:name="pe3632"/>
            <w:bookmarkEnd w:id="297"/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98" w:name="pe4772"/>
            <w:bookmarkStart w:id="299" w:name="pe4772"/>
            <w:bookmarkEnd w:id="299"/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0" w:name="pe2615"/>
            <w:bookmarkStart w:id="301" w:name="pe994"/>
            <w:bookmarkEnd w:id="300"/>
            <w:bookmarkEnd w:id="3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02" w:name="pe3230"/>
            <w:bookmarkStart w:id="303" w:name="pe4322"/>
            <w:bookmarkEnd w:id="302"/>
            <w:bookmarkEnd w:id="30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ъекта, вид ремонта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304" w:name="pe779"/>
            <w:bookmarkStart w:id="305" w:name="pe779"/>
            <w:bookmarkEnd w:id="30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6" w:name="pe4175"/>
      <w:bookmarkEnd w:id="3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отребность в капитальном ремонта (реконструкции) в новом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</w:t>
      </w:r>
    </w:p>
    <w:tbl>
      <w:tblPr>
        <w:tblW w:w="97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498"/>
        <w:gridCol w:w="6142"/>
        <w:gridCol w:w="120"/>
        <w:gridCol w:w="61"/>
        <w:gridCol w:w="165"/>
      </w:tblGrid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07" w:name="pe593"/>
            <w:bookmarkStart w:id="308" w:name="pe6386"/>
            <w:bookmarkStart w:id="309" w:name="pe1053"/>
            <w:bookmarkStart w:id="310" w:name="pe3691"/>
            <w:bookmarkStart w:id="311" w:name="pe593"/>
            <w:bookmarkStart w:id="312" w:name="pe6386"/>
            <w:bookmarkStart w:id="313" w:name="pe1053"/>
            <w:bookmarkStart w:id="314" w:name="pe3691"/>
            <w:bookmarkEnd w:id="311"/>
            <w:bookmarkEnd w:id="312"/>
            <w:bookmarkEnd w:id="313"/>
            <w:bookmarkEnd w:id="314"/>
          </w:p>
        </w:tc>
        <w:tc>
          <w:tcPr>
            <w:tcW w:w="78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15" w:name="pe4690"/>
            <w:bookmarkStart w:id="316" w:name="pe1655"/>
            <w:bookmarkEnd w:id="315"/>
            <w:bookmarkEnd w:id="31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ется, не имеется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17" w:name="pe851"/>
            <w:bookmarkStart w:id="318" w:name="pe851"/>
            <w:bookmarkEnd w:id="318"/>
          </w:p>
        </w:tc>
      </w:tr>
      <w:tr>
        <w:trPr/>
        <w:tc>
          <w:tcPr>
            <w:tcW w:w="32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9" w:name="pe729"/>
            <w:bookmarkStart w:id="320" w:name="pe5671"/>
            <w:bookmarkStart w:id="321" w:name="pe3210"/>
            <w:bookmarkEnd w:id="319"/>
            <w:bookmarkEnd w:id="320"/>
            <w:bookmarkEnd w:id="3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необходимо</w:t>
            </w:r>
          </w:p>
        </w:tc>
        <w:tc>
          <w:tcPr>
            <w:tcW w:w="6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22" w:name="pe9004"/>
            <w:bookmarkEnd w:id="32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 отопительной системы, крыши</w:t>
            </w:r>
          </w:p>
        </w:tc>
        <w:tc>
          <w:tcPr>
            <w:tcW w:w="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23" w:name="pe9005"/>
            <w:bookmarkStart w:id="324" w:name="pe9016"/>
            <w:bookmarkEnd w:id="323"/>
            <w:bookmarkEnd w:id="32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питальный ремонт входа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5" w:name="pe3445"/>
            <w:bookmarkStart w:id="326" w:name="pe7128"/>
            <w:bookmarkEnd w:id="325"/>
            <w:bookmarkEnd w:id="3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27" w:name="pe9011"/>
            <w:bookmarkStart w:id="328" w:name="pe9015"/>
            <w:bookmarkEnd w:id="327"/>
            <w:bookmarkEnd w:id="32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еобходимости проведения указанных работ, перечислить их количество и основной перечень работ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29" w:name="pe384"/>
            <w:bookmarkStart w:id="330" w:name="pe384"/>
            <w:bookmarkEnd w:id="330"/>
          </w:p>
        </w:tc>
        <w:tc>
          <w:tcPr>
            <w:tcW w:w="2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31" w:name="pe3667"/>
      <w:bookmarkStart w:id="332" w:name="pe8973"/>
      <w:bookmarkEnd w:id="331"/>
      <w:bookmarkEnd w:id="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ные нормативы и показатели, изложенные в приложении к лиценз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облюд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 соблюдаютс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3" w:name="pe3057"/>
      <w:bookmarkEnd w:id="3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иды образовательной деятельности и предоставление дополнительных образовательных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8517"/>
        <w:gridCol w:w="81"/>
      </w:tblGrid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4" w:name="pe2330"/>
            <w:bookmarkStart w:id="335" w:name="pe5396"/>
            <w:bookmarkStart w:id="336" w:name="pe6044"/>
            <w:bookmarkEnd w:id="334"/>
            <w:bookmarkEnd w:id="335"/>
            <w:bookmarkEnd w:id="3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7" w:name="pe6349"/>
            <w:bookmarkEnd w:id="3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, основное общее образование, среднее полное образование, платные дополнительные образовательные услуги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38" w:name="pe9028"/>
            <w:bookmarkStart w:id="339" w:name="pe9028"/>
            <w:bookmarkEnd w:id="339"/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40" w:name="pe5921"/>
            <w:bookmarkStart w:id="341" w:name="pe5921"/>
            <w:bookmarkEnd w:id="341"/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42" w:name="pe2047"/>
            <w:bookmarkStart w:id="343" w:name="pe6890"/>
            <w:bookmarkEnd w:id="342"/>
            <w:bookmarkEnd w:id="34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видов деятельности и дополнительных услуг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44" w:name="pe9029"/>
            <w:bookmarkStart w:id="345" w:name="pe9029"/>
            <w:bookmarkEnd w:id="345"/>
          </w:p>
        </w:tc>
      </w:tr>
      <w:tr>
        <w:trPr/>
        <w:tc>
          <w:tcPr>
            <w:tcW w:w="97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46" w:name="pe9031"/>
            <w:bookmarkStart w:id="347" w:name="pe9031"/>
            <w:bookmarkEnd w:id="347"/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48" w:name="pe3791"/>
            <w:bookmarkStart w:id="349" w:name="pe5344"/>
            <w:bookmarkStart w:id="350" w:name="pe3791"/>
            <w:bookmarkStart w:id="351" w:name="pe5344"/>
            <w:bookmarkEnd w:id="350"/>
            <w:bookmarkEnd w:id="351"/>
          </w:p>
        </w:tc>
      </w:tr>
    </w:tbl>
    <w:p>
      <w:pPr>
        <w:pStyle w:val="Normal"/>
        <w:spacing w:lineRule="auto" w:line="240" w:before="0" w:after="0"/>
        <w:rPr/>
      </w:pPr>
      <w:bookmarkStart w:id="352" w:name="pe3037"/>
      <w:bookmarkEnd w:id="3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ектная допустимая численность обучающих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___164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а; </w:t>
      </w:r>
    </w:p>
    <w:p>
      <w:pPr>
        <w:pStyle w:val="Normal"/>
        <w:spacing w:lineRule="auto" w:line="240" w:before="0" w:after="0"/>
        <w:jc w:val="both"/>
        <w:rPr/>
      </w:pPr>
      <w:bookmarkStart w:id="353" w:name="pe1947"/>
      <w:bookmarkEnd w:id="3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сленность обучающихся по состоянию на день проверки -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5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, в том числ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 обучающихся с применением дистанционных образовательных технологий; </w:t>
      </w:r>
    </w:p>
    <w:p>
      <w:pPr>
        <w:pStyle w:val="Normal"/>
        <w:spacing w:lineRule="auto" w:line="240" w:before="0" w:after="0"/>
        <w:jc w:val="both"/>
        <w:rPr/>
      </w:pPr>
      <w:bookmarkStart w:id="354" w:name="pe897"/>
      <w:bookmarkEnd w:id="3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численность выпускников 2013–2014 годов – ______0___ человек; из них поступивших в ВУЗы – __________ человек, профессиональные образовательные организации – _____ человек, работают – __________ человек; не работают – __________ человек; </w:t>
      </w:r>
    </w:p>
    <w:p>
      <w:pPr>
        <w:pStyle w:val="Normal"/>
        <w:spacing w:lineRule="auto" w:line="240" w:before="0" w:after="0"/>
        <w:jc w:val="both"/>
        <w:rPr/>
      </w:pPr>
      <w:bookmarkStart w:id="355" w:name="pe2780"/>
      <w:bookmarkEnd w:id="3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оличество обучающихся, подлежащих поступлению в текущем году в 1 класс (на первый курс)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6" w:name="pe1295"/>
      <w:bookmarkEnd w:id="3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количество классов по комплектованию: </w:t>
      </w:r>
    </w:p>
    <w:p>
      <w:pPr>
        <w:pStyle w:val="Normal"/>
        <w:spacing w:lineRule="auto" w:line="240" w:before="0" w:after="0"/>
        <w:rPr/>
      </w:pPr>
      <w:bookmarkStart w:id="357" w:name="pe6485"/>
      <w:bookmarkEnd w:id="3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ов всего –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количество обучающихся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8" w:name="pe2196"/>
      <w:bookmarkEnd w:id="3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обучаются:</w:t>
      </w:r>
    </w:p>
    <w:p>
      <w:pPr>
        <w:pStyle w:val="Normal"/>
        <w:spacing w:lineRule="auto" w:line="240" w:before="0" w:after="0"/>
        <w:rPr/>
      </w:pPr>
      <w:bookmarkStart w:id="359" w:name="pe6818"/>
      <w:bookmarkEnd w:id="3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смену –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,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;</w:t>
      </w:r>
    </w:p>
    <w:p>
      <w:pPr>
        <w:pStyle w:val="Normal"/>
        <w:spacing w:lineRule="auto" w:line="240" w:before="0" w:after="0"/>
        <w:rPr/>
      </w:pPr>
      <w:bookmarkStart w:id="360" w:name="pe1659"/>
      <w:bookmarkEnd w:id="3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 смену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.</w:t>
      </w:r>
    </w:p>
    <w:tbl>
      <w:tblPr>
        <w:tblW w:w="6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1"/>
        <w:gridCol w:w="2019"/>
        <w:gridCol w:w="142"/>
      </w:tblGrid>
      <w:tr>
        <w:trPr/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1" w:name="pe5380"/>
            <w:bookmarkStart w:id="362" w:name="pe5507"/>
            <w:bookmarkStart w:id="363" w:name="pe511"/>
            <w:bookmarkEnd w:id="361"/>
            <w:bookmarkEnd w:id="362"/>
            <w:bookmarkEnd w:id="3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наличие образовательных программ –</w:t>
            </w:r>
          </w:p>
        </w:tc>
        <w:tc>
          <w:tcPr>
            <w:tcW w:w="20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4" w:name="pe5194"/>
            <w:bookmarkEnd w:id="3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5" w:name="pe4778"/>
            <w:bookmarkStart w:id="366" w:name="pe1430"/>
            <w:bookmarkEnd w:id="365"/>
            <w:bookmarkEnd w:id="3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67" w:name="pe2367"/>
            <w:bookmarkStart w:id="368" w:name="pe2367"/>
            <w:bookmarkEnd w:id="368"/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69" w:name="pe1215"/>
            <w:bookmarkStart w:id="370" w:name="pe2458"/>
            <w:bookmarkEnd w:id="369"/>
            <w:bookmarkEnd w:id="37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ются, не имеются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71" w:name="pe1701"/>
            <w:bookmarkStart w:id="372" w:name="pe1701"/>
            <w:bookmarkEnd w:id="37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3" w:name="pe1812"/>
      <w:bookmarkEnd w:id="3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наличие программ развития образовательной организации –</w:t>
      </w:r>
    </w:p>
    <w:tbl>
      <w:tblPr>
        <w:tblW w:w="2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142"/>
      </w:tblGrid>
      <w:tr>
        <w:trPr/>
        <w:tc>
          <w:tcPr>
            <w:tcW w:w="20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4" w:name="pe5578"/>
            <w:bookmarkStart w:id="375" w:name="pe5552"/>
            <w:bookmarkEnd w:id="374"/>
            <w:bookmarkEnd w:id="3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6" w:name="pe4162"/>
            <w:bookmarkStart w:id="377" w:name="pe4108"/>
            <w:bookmarkEnd w:id="376"/>
            <w:bookmarkEnd w:id="3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78" w:name="pe193"/>
            <w:bookmarkStart w:id="379" w:name="pe5284"/>
            <w:bookmarkEnd w:id="378"/>
            <w:bookmarkEnd w:id="37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ются, не имеются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380" w:name="pe1056"/>
            <w:bookmarkStart w:id="381" w:name="pe1056"/>
            <w:bookmarkEnd w:id="38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2" w:name="pe3875"/>
      <w:bookmarkEnd w:id="3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укомплектованность штатов организа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bookmarkStart w:id="383" w:name="pe5388"/>
      <w:bookmarkStart w:id="384" w:name="pe6653"/>
      <w:bookmarkStart w:id="385" w:name="pe1211"/>
      <w:bookmarkEnd w:id="383"/>
      <w:bookmarkEnd w:id="384"/>
      <w:bookmarkEnd w:id="3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 челове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 %;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bookmarkStart w:id="386" w:name="pe2704"/>
      <w:bookmarkStart w:id="387" w:name="pe2845"/>
      <w:bookmarkEnd w:id="386"/>
      <w:bookmarkEnd w:id="3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х работников –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– __________ челове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0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;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bookmarkStart w:id="388" w:name="pe7173"/>
      <w:bookmarkStart w:id="389" w:name="pe7209"/>
      <w:bookmarkEnd w:id="388"/>
      <w:bookmarkEnd w:id="3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о-технических работников – 1__человек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 %;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bookmarkStart w:id="390" w:name="pe2589"/>
      <w:bookmarkStart w:id="391" w:name="pe219"/>
      <w:bookmarkEnd w:id="390"/>
      <w:bookmarkEnd w:id="3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-хозяйственных работников –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человек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%;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bookmarkStart w:id="392" w:name="pe197"/>
      <w:bookmarkStart w:id="393" w:name="pe906"/>
      <w:bookmarkEnd w:id="392"/>
      <w:bookmarkEnd w:id="3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ых работник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–__0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 %;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bookmarkStart w:id="394" w:name="pe5986"/>
      <w:bookmarkStart w:id="395" w:name="pe2455"/>
      <w:bookmarkEnd w:id="394"/>
      <w:bookmarkEnd w:id="3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воспитательных работников – _______ человек __________ %;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/>
      </w:pPr>
      <w:bookmarkStart w:id="396" w:name="pe5247"/>
      <w:bookmarkStart w:id="397" w:name="pe1777"/>
      <w:bookmarkEnd w:id="396"/>
      <w:bookmarkEnd w:id="3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х и иных работников, осуществляющих вспомогательные функции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0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 0_%; </w:t>
      </w:r>
    </w:p>
    <w:p>
      <w:pPr>
        <w:pStyle w:val="Normal"/>
        <w:spacing w:lineRule="auto" w:line="240" w:before="0" w:after="0"/>
        <w:jc w:val="both"/>
        <w:rPr/>
      </w:pPr>
      <w:bookmarkStart w:id="398" w:name="pe660"/>
      <w:bookmarkEnd w:id="3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наличие плана работы организации на 20 14 –2015 учебный год –</w:t>
      </w:r>
      <w:r>
        <w:rPr/>
        <w:t xml:space="preserve"> </w:t>
      </w:r>
    </w:p>
    <w:tbl>
      <w:tblPr>
        <w:tblW w:w="21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135"/>
      </w:tblGrid>
      <w:tr>
        <w:trPr/>
        <w:tc>
          <w:tcPr>
            <w:tcW w:w="20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99" w:name="pe2963"/>
            <w:bookmarkStart w:id="400" w:name="pe6229"/>
            <w:bookmarkEnd w:id="399"/>
            <w:bookmarkEnd w:id="40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1" w:name="pe3164"/>
            <w:bookmarkStart w:id="402" w:name="pe6439"/>
            <w:bookmarkEnd w:id="401"/>
            <w:bookmarkEnd w:id="4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03" w:name="pe195"/>
            <w:bookmarkStart w:id="404" w:name="pe5038"/>
            <w:bookmarkEnd w:id="403"/>
            <w:bookmarkEnd w:id="40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ются, не имеются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05" w:name="pe2652"/>
            <w:bookmarkStart w:id="406" w:name="pe2652"/>
            <w:bookmarkEnd w:id="40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7" w:name="pe1408"/>
      <w:bookmarkStart w:id="408" w:name="pe6181"/>
      <w:bookmarkEnd w:id="407"/>
      <w:bookmarkEnd w:id="4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стояние материально-технической базы и оснащенности образовательного процесса </w:t>
      </w:r>
    </w:p>
    <w:tbl>
      <w:tblPr>
        <w:tblW w:w="9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7524"/>
        <w:gridCol w:w="135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9" w:name="pe5621"/>
            <w:bookmarkStart w:id="410" w:name="pe1302"/>
            <w:bookmarkStart w:id="411" w:name="pe427"/>
            <w:bookmarkEnd w:id="409"/>
            <w:bookmarkEnd w:id="410"/>
            <w:bookmarkEnd w:id="4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как</w:t>
            </w:r>
          </w:p>
        </w:tc>
        <w:tc>
          <w:tcPr>
            <w:tcW w:w="75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412" w:name="pe303"/>
            <w:bookmarkEnd w:id="4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3" w:name="pe1091"/>
            <w:bookmarkStart w:id="414" w:name="pe3789"/>
            <w:bookmarkEnd w:id="413"/>
            <w:bookmarkEnd w:id="4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15" w:name="pe4442"/>
            <w:bookmarkStart w:id="416" w:name="pe4442"/>
            <w:bookmarkEnd w:id="416"/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17" w:name="pe2546"/>
            <w:bookmarkStart w:id="418" w:name="pe474"/>
            <w:bookmarkEnd w:id="417"/>
            <w:bookmarkEnd w:id="41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довлетворительное, неудовлетворительное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19" w:name="pe730"/>
            <w:bookmarkStart w:id="420" w:name="pe730"/>
            <w:bookmarkEnd w:id="420"/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421" w:name="pe5933"/>
      <w:bookmarkEnd w:id="4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 </w:t>
      </w:r>
    </w:p>
    <w:p>
      <w:pPr>
        <w:pStyle w:val="Normal"/>
        <w:spacing w:lineRule="auto" w:line="240" w:before="0" w:after="0"/>
        <w:jc w:val="both"/>
        <w:rPr/>
      </w:pPr>
      <w:bookmarkStart w:id="422" w:name="pe1445"/>
      <w:bookmarkEnd w:id="422"/>
      <w:r>
        <w:rPr/>
        <w:t xml:space="preserve">а) наличие материально-технической базы и оснащенности организации: </w:t>
      </w:r>
    </w:p>
    <w:tbl>
      <w:tblPr>
        <w:tblW w:w="11625" w:type="dxa"/>
        <w:jc w:val="left"/>
        <w:tblInd w:w="-1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575"/>
        <w:gridCol w:w="1128"/>
        <w:gridCol w:w="840"/>
        <w:gridCol w:w="1020"/>
        <w:gridCol w:w="1304"/>
        <w:gridCol w:w="1922"/>
        <w:gridCol w:w="1145"/>
        <w:gridCol w:w="1117"/>
        <w:gridCol w:w="1134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423" w:name="pe3940"/>
            <w:bookmarkStart w:id="424" w:name="pe5472"/>
            <w:bookmarkStart w:id="425" w:name="pe1999"/>
            <w:bookmarkEnd w:id="423"/>
            <w:bookmarkEnd w:id="424"/>
            <w:bookmarkEnd w:id="42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26" w:name="pe2472"/>
            <w:bookmarkStart w:id="427" w:name="pe4573"/>
            <w:bookmarkEnd w:id="426"/>
            <w:bookmarkEnd w:id="42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материально- технической базы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2" w:hanging="0"/>
              <w:jc w:val="center"/>
              <w:rPr/>
            </w:pPr>
            <w:bookmarkStart w:id="428" w:name="pe1692"/>
            <w:bookmarkStart w:id="429" w:name="pe5369"/>
            <w:bookmarkEnd w:id="428"/>
            <w:bookmarkEnd w:id="429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обходимо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430" w:name="pe318"/>
            <w:bookmarkStart w:id="431" w:name="pe4443"/>
            <w:bookmarkEnd w:id="430"/>
            <w:bookmarkEnd w:id="43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32" w:name="pe1935"/>
            <w:bookmarkStart w:id="433" w:name="pe2633"/>
            <w:bookmarkEnd w:id="432"/>
            <w:bookmarkEnd w:id="43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цент оснащенност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34" w:name="pe6976"/>
            <w:bookmarkStart w:id="435" w:name="pe5238"/>
            <w:bookmarkEnd w:id="434"/>
            <w:bookmarkEnd w:id="43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документов по технике безопасности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36" w:name="pe2995"/>
            <w:bookmarkStart w:id="437" w:name="pe3658"/>
            <w:bookmarkEnd w:id="436"/>
            <w:bookmarkEnd w:id="43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актов разрешения на эксплуатацию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438" w:name="pe4129"/>
            <w:bookmarkStart w:id="439" w:name="pe12"/>
            <w:bookmarkEnd w:id="438"/>
            <w:bookmarkEnd w:id="439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состояние мебели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40" w:name="pe4984"/>
            <w:bookmarkStart w:id="441" w:name="pe5718"/>
            <w:bookmarkEnd w:id="440"/>
            <w:bookmarkEnd w:id="44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удование средствами пожаротуш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42" w:name="pe2956"/>
            <w:bookmarkStart w:id="443" w:name="pe1839"/>
            <w:bookmarkEnd w:id="442"/>
            <w:bookmarkEnd w:id="44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44" w:name="pe658"/>
            <w:bookmarkStart w:id="445" w:name="pe2294"/>
            <w:bookmarkEnd w:id="444"/>
            <w:bookmarkEnd w:id="4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46" w:name="pe3402"/>
            <w:bookmarkStart w:id="447" w:name="pe3350"/>
            <w:bookmarkEnd w:id="446"/>
            <w:bookmarkEnd w:id="4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бинеты начальных классов 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48" w:name="pe1370"/>
            <w:bookmarkEnd w:id="44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49" w:name="pe1186"/>
            <w:bookmarkEnd w:id="4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50" w:name="pe5305"/>
            <w:bookmarkEnd w:id="45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51" w:name="pe6278"/>
            <w:bookmarkEnd w:id="4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52" w:name="pe3427"/>
            <w:bookmarkEnd w:id="45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53" w:name="pe4991"/>
            <w:bookmarkEnd w:id="45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,удовлетворительно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54" w:name="pe4368"/>
            <w:bookmarkEnd w:id="45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55" w:name="pe3693"/>
            <w:bookmarkStart w:id="456" w:name="pe3693"/>
            <w:bookmarkEnd w:id="456"/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57" w:name="pe6217"/>
            <w:bookmarkStart w:id="458" w:name="pe64"/>
            <w:bookmarkEnd w:id="457"/>
            <w:bookmarkEnd w:id="45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59" w:name="pe5746"/>
            <w:bookmarkStart w:id="460" w:name="pe5951"/>
            <w:bookmarkEnd w:id="459"/>
            <w:bookmarkEnd w:id="46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ру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61" w:name="pe2678"/>
            <w:bookmarkEnd w:id="46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62" w:name="pe1132"/>
            <w:bookmarkEnd w:id="46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63" w:name="pe7090"/>
            <w:bookmarkEnd w:id="46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64" w:name="pe2948"/>
            <w:bookmarkEnd w:id="46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,удовлетворительно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65" w:name="pe3962"/>
            <w:bookmarkStart w:id="466" w:name="pe3962"/>
            <w:bookmarkEnd w:id="466"/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67" w:name="pe3941"/>
            <w:bookmarkStart w:id="468" w:name="pe3914"/>
            <w:bookmarkEnd w:id="467"/>
            <w:bookmarkEnd w:id="46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69" w:name="pe233"/>
            <w:bookmarkStart w:id="470" w:name="pe404"/>
            <w:bookmarkEnd w:id="469"/>
            <w:bookmarkEnd w:id="47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физики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71" w:name="pe4258"/>
            <w:bookmarkEnd w:id="47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72" w:name="pe813"/>
            <w:bookmarkEnd w:id="47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73" w:name="pe599"/>
            <w:bookmarkEnd w:id="47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74" w:name="pe5352"/>
            <w:bookmarkEnd w:id="47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,удовлетворительно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75" w:name="pe6567"/>
            <w:bookmarkStart w:id="476" w:name="pe6567"/>
            <w:bookmarkEnd w:id="476"/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77" w:name="pe5364"/>
            <w:bookmarkStart w:id="478" w:name="pe3177"/>
            <w:bookmarkEnd w:id="477"/>
            <w:bookmarkEnd w:id="47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79" w:name="pe7020"/>
            <w:bookmarkEnd w:id="47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информатики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80" w:name="pe4569"/>
            <w:bookmarkEnd w:id="48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%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,удовлетворительно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81" w:name="pe3863"/>
            <w:bookmarkStart w:id="482" w:name="pe3863"/>
            <w:bookmarkEnd w:id="482"/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%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,удовлетворительно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биологии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%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,удовлетворительно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математики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,удовлетворительно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 географии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,удовлетворительно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,удовлетворительно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83" w:name="pe5860"/>
            <w:bookmarkStart w:id="484" w:name="pe5723"/>
            <w:bookmarkEnd w:id="483"/>
            <w:bookmarkEnd w:id="48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85" w:name="pe2776"/>
            <w:bookmarkEnd w:id="48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ая мастерская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86" w:name="pe1349"/>
            <w:bookmarkEnd w:id="48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,удовлетворительно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487" w:name="pe5131"/>
      <w:bookmarkEnd w:id="4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личие и характеристика объектов культурно-социальной, спортивной и образовательной сфер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bookmarkStart w:id="488" w:name="pe3120"/>
      <w:bookmarkStart w:id="489" w:name="pe2357"/>
      <w:bookmarkStart w:id="490" w:name="pe3836"/>
      <w:bookmarkEnd w:id="488"/>
      <w:bookmarkEnd w:id="489"/>
      <w:bookmarkEnd w:id="4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урный за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 имеется), приспособлен (типовое помещение), емкость – человек, состояни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удовлетворительное);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bookmarkStart w:id="491" w:name="pe5607"/>
      <w:bookmarkStart w:id="492" w:name="pe6835"/>
      <w:bookmarkEnd w:id="491"/>
      <w:bookmarkEnd w:id="4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ный зал – имеет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испособлен (типовое помещение), емкость – человек, состояние – удовлетворительное (неудовлетворительное);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bookmarkStart w:id="493" w:name="pe4327"/>
      <w:bookmarkStart w:id="494" w:name="pe7218"/>
      <w:bookmarkEnd w:id="493"/>
      <w:bookmarkEnd w:id="4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сейн – имеет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испособлен (типовое помещение), емкость – человек, состояние – удовлетворительное (неудовлетворительное);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bookmarkStart w:id="495" w:name="pe5794"/>
      <w:bookmarkStart w:id="496" w:name="pe4053"/>
      <w:bookmarkEnd w:id="495"/>
      <w:bookmarkEnd w:id="4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 – имеет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испособлен (типовое помещение), емкость – человек, состояние – удовлетворительное (неудовлетворительное);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bookmarkStart w:id="497" w:name="pe4291"/>
      <w:bookmarkStart w:id="498" w:name="pe1726"/>
      <w:bookmarkEnd w:id="497"/>
      <w:bookmarkEnd w:id="4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– имеет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испособлен (типовое помещение), емкость – человек, состояние  удовлетворительное (неудовлетворительное);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bookmarkStart w:id="499" w:name="pe6052"/>
      <w:bookmarkStart w:id="500" w:name="pe1459"/>
      <w:bookmarkEnd w:id="499"/>
      <w:bookmarkEnd w:id="5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мастерски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удовлетворительное);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bookmarkStart w:id="501" w:name="pe1001"/>
      <w:bookmarkStart w:id="502" w:name="pe5441"/>
      <w:bookmarkEnd w:id="501"/>
      <w:bookmarkEnd w:id="5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й класс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 имеется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пособ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иповое помещение), емкость – человек, состояни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довлетворите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удовлетворительное), наличие документов подтверждающих разрешение эксплуатации компьютерного класса, когда и кем выдано, номер докумен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3" w:name="pe4953"/>
      <w:bookmarkEnd w:id="5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я компьютерной техникой –</w:t>
      </w:r>
    </w:p>
    <w:tbl>
      <w:tblPr>
        <w:tblW w:w="9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  <w:gridCol w:w="142"/>
      </w:tblGrid>
      <w:tr>
        <w:trPr/>
        <w:tc>
          <w:tcPr>
            <w:tcW w:w="9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4" w:name="pe5331"/>
            <w:bookmarkStart w:id="505" w:name="pe6628"/>
            <w:bookmarkEnd w:id="504"/>
            <w:bookmarkEnd w:id="5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не в полном объём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6" w:name="pe4479"/>
            <w:bookmarkStart w:id="507" w:name="pe5105"/>
            <w:bookmarkEnd w:id="506"/>
            <w:bookmarkEnd w:id="5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08" w:name="pe3127"/>
            <w:bookmarkStart w:id="509" w:name="pe4970"/>
            <w:bookmarkEnd w:id="508"/>
            <w:bookmarkEnd w:id="50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еспечена, обеспечена не в полном объеме, не обеспечена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10" w:name="pe3348"/>
            <w:bookmarkStart w:id="511" w:name="pe3348"/>
            <w:bookmarkEnd w:id="51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2" w:name="pe937"/>
      <w:bookmarkEnd w:id="5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компьютерной техники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5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иц, из них подлежит списанию – 3_ единиц, планируется к закупке в текущем учебном году –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единиц. Основные недостатки: ____________________________________________________________________</w:t>
      </w:r>
    </w:p>
    <w:tbl>
      <w:tblPr>
        <w:tblW w:w="9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  <w:gridCol w:w="142"/>
      </w:tblGrid>
      <w:tr>
        <w:trPr/>
        <w:tc>
          <w:tcPr>
            <w:tcW w:w="9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13" w:name="pe1645"/>
            <w:bookmarkStart w:id="514" w:name="pe6195"/>
            <w:bookmarkStart w:id="515" w:name="pe1645"/>
            <w:bookmarkStart w:id="516" w:name="pe6195"/>
            <w:bookmarkEnd w:id="515"/>
            <w:bookmarkEnd w:id="516"/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firstLine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7" w:name="pe7001"/>
            <w:bookmarkStart w:id="518" w:name="pe628"/>
            <w:bookmarkEnd w:id="517"/>
            <w:bookmarkEnd w:id="5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9" w:name="pe1179"/>
      <w:bookmarkEnd w:id="5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наличие и обеспеченность организации спортивным </w:t>
      </w:r>
    </w:p>
    <w:tbl>
      <w:tblPr>
        <w:tblW w:w="91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019"/>
        <w:gridCol w:w="4022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0" w:name="pe5587"/>
            <w:bookmarkStart w:id="521" w:name="pe3790"/>
            <w:bookmarkStart w:id="522" w:name="pe2891"/>
            <w:bookmarkEnd w:id="520"/>
            <w:bookmarkEnd w:id="521"/>
            <w:bookmarkEnd w:id="5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м, инвентарем –</w:t>
            </w:r>
          </w:p>
        </w:tc>
        <w:tc>
          <w:tcPr>
            <w:tcW w:w="20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523" w:name="pe3781"/>
            <w:bookmarkEnd w:id="52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24" w:name="pe5212"/>
            <w:bookmarkStart w:id="525" w:name="pe2028"/>
            <w:bookmarkEnd w:id="524"/>
            <w:bookmarkEnd w:id="5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обеспечи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26" w:name="pe1538"/>
            <w:bookmarkStart w:id="527" w:name="pe1538"/>
            <w:bookmarkEnd w:id="527"/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28" w:name="pe790"/>
            <w:bookmarkStart w:id="529" w:name="pe5311"/>
            <w:bookmarkEnd w:id="528"/>
            <w:bookmarkEnd w:id="5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ются, не имеются)</w:t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30" w:name="pe6127"/>
            <w:bookmarkStart w:id="531" w:name="pe6127"/>
            <w:bookmarkEnd w:id="531"/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532" w:name="pe129"/>
      <w:bookmarkEnd w:id="5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проведение занятий) его состоя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удовлетворительное), акт-разрешение на использование спортивного оборудования в образовательном процессе от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4____г. № 1</w:t>
      </w:r>
      <w:r>
        <w:rPr/>
        <w:t xml:space="preserve">___, </w:t>
      </w:r>
    </w:p>
    <w:tbl>
      <w:tblPr>
        <w:tblW w:w="9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  <w:gridCol w:w="135"/>
      </w:tblGrid>
      <w:tr>
        <w:trPr/>
        <w:tc>
          <w:tcPr>
            <w:tcW w:w="9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3" w:name="pe2379"/>
            <w:bookmarkStart w:id="534" w:name="pe5439"/>
            <w:bookmarkEnd w:id="533"/>
            <w:bookmarkEnd w:id="5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арламовская СОШ»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5" w:name="pe594"/>
            <w:bookmarkStart w:id="536" w:name="pe3973"/>
            <w:bookmarkEnd w:id="535"/>
            <w:bookmarkEnd w:id="5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37" w:name="pe819"/>
            <w:bookmarkStart w:id="538" w:name="pe4767"/>
            <w:bookmarkEnd w:id="537"/>
            <w:bookmarkEnd w:id="53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оформившего акт-разрешение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39" w:name="pe6469"/>
            <w:bookmarkStart w:id="540" w:name="pe6469"/>
            <w:bookmarkEnd w:id="540"/>
          </w:p>
        </w:tc>
      </w:tr>
    </w:tbl>
    <w:p>
      <w:pPr>
        <w:pStyle w:val="Normal"/>
        <w:spacing w:lineRule="auto" w:line="240" w:before="0" w:after="0"/>
        <w:rPr/>
      </w:pPr>
      <w:bookmarkStart w:id="541" w:name="pe6873"/>
      <w:bookmarkEnd w:id="5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спортивном оборудовании:__спортивная площадка на  улице </w:t>
      </w:r>
    </w:p>
    <w:tbl>
      <w:tblPr>
        <w:tblW w:w="9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  <w:gridCol w:w="135"/>
      </w:tblGrid>
      <w:tr>
        <w:trPr/>
        <w:tc>
          <w:tcPr>
            <w:tcW w:w="9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42" w:name="pe6501"/>
            <w:bookmarkStart w:id="543" w:name="pe3237"/>
            <w:bookmarkStart w:id="544" w:name="pe6501"/>
            <w:bookmarkStart w:id="545" w:name="pe3237"/>
            <w:bookmarkEnd w:id="544"/>
            <w:bookmarkEnd w:id="545"/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6" w:name="pe2600"/>
            <w:bookmarkStart w:id="547" w:name="pe1621"/>
            <w:bookmarkEnd w:id="546"/>
            <w:bookmarkEnd w:id="5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48" w:name="pe2992"/>
            <w:bookmarkStart w:id="549" w:name="pe4621"/>
            <w:bookmarkEnd w:id="548"/>
            <w:bookmarkEnd w:id="5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орудования, количество оборудования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50" w:name="pe2929"/>
            <w:bookmarkStart w:id="551" w:name="pe2929"/>
            <w:bookmarkEnd w:id="55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2" w:name="pe5738"/>
      <w:bookmarkEnd w:id="5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едостатки: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bookmarkStart w:id="553" w:name="pe1032"/>
      <w:bookmarkStart w:id="554" w:name="pe5889"/>
      <w:bookmarkStart w:id="555" w:name="pe4447"/>
      <w:bookmarkEnd w:id="553"/>
      <w:bookmarkEnd w:id="554"/>
      <w:bookmarkEnd w:id="5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обеспеченность организации учебной мебелью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удовлетворительное). Потребность в замене мебели: </w:t>
      </w:r>
    </w:p>
    <w:p>
      <w:pPr>
        <w:pStyle w:val="Normal"/>
        <w:spacing w:lineRule="auto" w:line="240" w:before="0" w:after="0"/>
        <w:rPr/>
      </w:pPr>
      <w:bookmarkStart w:id="556" w:name="pe1136"/>
      <w:bookmarkEnd w:id="5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-классов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доска ученическая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шкаф книжный – _6_____ ; и т. д.; </w:t>
      </w:r>
    </w:p>
    <w:p>
      <w:pPr>
        <w:pStyle w:val="Normal"/>
        <w:spacing w:lineRule="auto" w:line="240" w:before="0" w:after="0"/>
        <w:jc w:val="both"/>
        <w:rPr/>
      </w:pPr>
      <w:bookmarkStart w:id="557" w:name="pe7299"/>
      <w:bookmarkEnd w:id="5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обеспеченность организации бытовой мебелью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влетвор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удовлетворительное). Потребность в замене мебели: </w:t>
      </w:r>
    </w:p>
    <w:p>
      <w:pPr>
        <w:pStyle w:val="Normal"/>
        <w:spacing w:lineRule="auto" w:line="240" w:before="0" w:after="0"/>
        <w:jc w:val="both"/>
        <w:rPr/>
      </w:pPr>
      <w:bookmarkStart w:id="558" w:name="pe6019"/>
      <w:bookmarkEnd w:id="5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аф плательный – ________ ; стулья офисные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 ; кровати – ________ ; и т. д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9" w:name="pe1472"/>
      <w:bookmarkEnd w:id="5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сведения о книжном фонде библиотеки организации: </w:t>
      </w:r>
    </w:p>
    <w:p>
      <w:pPr>
        <w:pStyle w:val="Normal"/>
        <w:spacing w:lineRule="auto" w:line="240" w:before="0" w:after="0"/>
        <w:jc w:val="both"/>
        <w:rPr/>
      </w:pPr>
      <w:bookmarkStart w:id="560" w:name="pe3720"/>
      <w:bookmarkEnd w:id="5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книг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40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; фонд учебников –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38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0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%; </w:t>
      </w:r>
    </w:p>
    <w:p>
      <w:pPr>
        <w:pStyle w:val="Normal"/>
        <w:spacing w:lineRule="auto" w:line="240" w:before="0" w:after="0"/>
        <w:rPr/>
      </w:pPr>
      <w:bookmarkStart w:id="561" w:name="pe1744"/>
      <w:bookmarkEnd w:id="5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едагогическая и методическая литература –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50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. </w:t>
      </w:r>
    </w:p>
    <w:p>
      <w:pPr>
        <w:pStyle w:val="Normal"/>
        <w:spacing w:lineRule="auto" w:line="240" w:before="0" w:after="0"/>
        <w:rPr/>
      </w:pPr>
      <w:bookmarkStart w:id="562" w:name="pe2800"/>
      <w:bookmarkEnd w:id="5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едостатки:_________________________________________________________</w:t>
      </w:r>
      <w:r>
        <w:rPr/>
        <w:t xml:space="preserve">_ 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9"/>
        <w:gridCol w:w="4802"/>
        <w:gridCol w:w="142"/>
      </w:tblGrid>
      <w:tr>
        <w:trPr/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63" w:name="pe5888"/>
            <w:bookmarkStart w:id="564" w:name="pe7382"/>
            <w:bookmarkStart w:id="565" w:name="pe5010"/>
            <w:bookmarkStart w:id="566" w:name="pe2817"/>
            <w:bookmarkStart w:id="567" w:name="pe5231"/>
            <w:bookmarkStart w:id="568" w:name="pe5888"/>
            <w:bookmarkStart w:id="569" w:name="pe7382"/>
            <w:bookmarkStart w:id="570" w:name="pe5010"/>
            <w:bookmarkStart w:id="571" w:name="pe2817"/>
            <w:bookmarkStart w:id="572" w:name="pe5231"/>
            <w:bookmarkEnd w:id="568"/>
            <w:bookmarkEnd w:id="569"/>
            <w:bookmarkEnd w:id="570"/>
            <w:bookmarkEnd w:id="571"/>
            <w:bookmarkEnd w:id="57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обновлении книжного фонда</w:t>
            </w:r>
          </w:p>
        </w:tc>
        <w:tc>
          <w:tcPr>
            <w:tcW w:w="48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573" w:name="pe1321"/>
            <w:bookmarkEnd w:id="57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41" w:hanging="16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574" w:name="pe1559"/>
            <w:bookmarkStart w:id="575" w:name="pe1443"/>
            <w:bookmarkStart w:id="576" w:name="pe1559"/>
            <w:bookmarkStart w:id="577" w:name="pe1443"/>
            <w:bookmarkEnd w:id="576"/>
            <w:bookmarkEnd w:id="577"/>
          </w:p>
        </w:tc>
      </w:tr>
      <w:tr>
        <w:trPr/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78" w:name="pe5525"/>
            <w:bookmarkStart w:id="579" w:name="pe5525"/>
            <w:bookmarkEnd w:id="579"/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80" w:name="pe2620"/>
            <w:bookmarkStart w:id="581" w:name="pe1565"/>
            <w:bookmarkEnd w:id="580"/>
            <w:bookmarkEnd w:id="58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ется, не имеется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82" w:name="pe1372"/>
            <w:bookmarkStart w:id="583" w:name="pe1372"/>
            <w:bookmarkEnd w:id="583"/>
          </w:p>
        </w:tc>
      </w:tr>
    </w:tbl>
    <w:p>
      <w:pPr>
        <w:pStyle w:val="Normal"/>
        <w:spacing w:lineRule="auto" w:line="240" w:before="0" w:after="0"/>
        <w:rPr/>
      </w:pPr>
      <w:bookmarkStart w:id="584" w:name="pe1847"/>
      <w:bookmarkStart w:id="585" w:name="pe6882"/>
      <w:bookmarkEnd w:id="584"/>
      <w:bookmarkEnd w:id="585"/>
      <w:r>
        <w:rPr/>
        <w:t>6. Состояние земельного участка закрепленного за организацией –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142"/>
      </w:tblGrid>
      <w:tr>
        <w:trPr/>
        <w:tc>
          <w:tcPr>
            <w:tcW w:w="94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586" w:name="pe2446"/>
            <w:bookmarkStart w:id="587" w:name="pe7398"/>
            <w:bookmarkEnd w:id="586"/>
            <w:bookmarkEnd w:id="58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88" w:name="pe5775"/>
            <w:bookmarkStart w:id="589" w:name="pe818"/>
            <w:bookmarkEnd w:id="588"/>
            <w:bookmarkEnd w:id="5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90" w:name="pe6646"/>
            <w:bookmarkStart w:id="591" w:name="pe799"/>
            <w:bookmarkEnd w:id="590"/>
            <w:bookmarkEnd w:id="59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довлетворительное, неудовлетворительное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92" w:name="pe5995"/>
            <w:bookmarkStart w:id="593" w:name="pe5995"/>
            <w:bookmarkEnd w:id="593"/>
          </w:p>
        </w:tc>
      </w:tr>
    </w:tbl>
    <w:p>
      <w:pPr>
        <w:pStyle w:val="Normal"/>
        <w:spacing w:lineRule="auto" w:line="240" w:before="0" w:after="0"/>
        <w:rPr/>
      </w:pPr>
      <w:bookmarkStart w:id="594" w:name="pe7233"/>
      <w:bookmarkEnd w:id="5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участка –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,1269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а;</w:t>
      </w:r>
    </w:p>
    <w:p>
      <w:pPr>
        <w:pStyle w:val="Normal"/>
        <w:spacing w:lineRule="auto" w:line="240" w:before="0" w:after="0"/>
        <w:jc w:val="both"/>
        <w:rPr/>
      </w:pPr>
      <w:bookmarkStart w:id="595" w:name="pe191"/>
      <w:bookmarkEnd w:id="5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пециально оборудованных площадок для мусоросборников их техническое состоя</w:t>
      </w:r>
      <w:r>
        <w:rPr/>
        <w:t xml:space="preserve">ние и соответствие санитарным требованиям – </w:t>
      </w:r>
    </w:p>
    <w:tbl>
      <w:tblPr>
        <w:tblW w:w="9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135"/>
      </w:tblGrid>
      <w:tr>
        <w:trPr/>
        <w:tc>
          <w:tcPr>
            <w:tcW w:w="94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596" w:name="pe2838"/>
            <w:bookmarkStart w:id="597" w:name="pe2744"/>
            <w:bookmarkEnd w:id="596"/>
            <w:bookmarkEnd w:id="59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98" w:name="pe6050"/>
            <w:bookmarkStart w:id="599" w:name="pe6084"/>
            <w:bookmarkEnd w:id="598"/>
            <w:bookmarkEnd w:id="5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00" w:name="pe7277"/>
            <w:bookmarkStart w:id="601" w:name="pe5418"/>
            <w:bookmarkEnd w:id="600"/>
            <w:bookmarkEnd w:id="60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ются (не имеются), их состояние и соответствие санитарным требованиям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02" w:name="pe6903"/>
            <w:bookmarkStart w:id="603" w:name="pe6903"/>
            <w:bookmarkEnd w:id="60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4" w:name="pe4692"/>
      <w:bookmarkEnd w:id="6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едостатки:___________________________________________________________</w:t>
      </w:r>
    </w:p>
    <w:p>
      <w:pPr>
        <w:pStyle w:val="Normal"/>
        <w:spacing w:lineRule="auto" w:line="240" w:before="0" w:after="0"/>
        <w:rPr/>
      </w:pPr>
      <w:bookmarkStart w:id="605" w:name="pe3803"/>
      <w:bookmarkStart w:id="606" w:name="pe525"/>
      <w:bookmarkStart w:id="607" w:name="pe3831"/>
      <w:bookmarkEnd w:id="605"/>
      <w:bookmarkEnd w:id="606"/>
      <w:bookmarkEnd w:id="6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спортивных сооружений и площадок, их техническое состояние и соответствие санитарным требованиям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портивные площадки имеются, укомплектованы на 10%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4"/>
        <w:gridCol w:w="135"/>
      </w:tblGrid>
      <w:tr>
        <w:trPr/>
        <w:tc>
          <w:tcPr>
            <w:tcW w:w="95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08" w:name="pe5502"/>
            <w:bookmarkStart w:id="609" w:name="pe6936"/>
            <w:bookmarkStart w:id="610" w:name="pe5502"/>
            <w:bookmarkStart w:id="611" w:name="pe6936"/>
            <w:bookmarkEnd w:id="610"/>
            <w:bookmarkEnd w:id="611"/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2" w:name="pe3873"/>
            <w:bookmarkStart w:id="613" w:name="pe4844"/>
            <w:bookmarkEnd w:id="612"/>
            <w:bookmarkEnd w:id="6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14" w:name="pe3229"/>
            <w:bookmarkStart w:id="615" w:name="pe3852"/>
            <w:bookmarkEnd w:id="614"/>
            <w:bookmarkEnd w:id="61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ются (не имеются), их описание, состояние и соответствие требованиям безопасности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16" w:name="pe550"/>
            <w:bookmarkStart w:id="617" w:name="pe550"/>
            <w:bookmarkEnd w:id="617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8" w:name="pe3105"/>
      <w:bookmarkEnd w:id="6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техники безопасности при проведении занятий на указанных </w:t>
      </w:r>
    </w:p>
    <w:tbl>
      <w:tblPr>
        <w:tblW w:w="9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8547"/>
        <w:gridCol w:w="135"/>
      </w:tblGrid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9" w:name="pe2715"/>
            <w:bookmarkStart w:id="620" w:name="pe4261"/>
            <w:bookmarkStart w:id="621" w:name="pe186"/>
            <w:bookmarkEnd w:id="619"/>
            <w:bookmarkEnd w:id="620"/>
            <w:bookmarkEnd w:id="6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х</w:t>
            </w:r>
          </w:p>
        </w:tc>
        <w:tc>
          <w:tcPr>
            <w:tcW w:w="85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622" w:name="pe5605"/>
            <w:bookmarkEnd w:id="62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ются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23" w:name="pe52"/>
            <w:bookmarkStart w:id="624" w:name="pe3982"/>
            <w:bookmarkEnd w:id="623"/>
            <w:bookmarkEnd w:id="6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25" w:name="pe5757"/>
            <w:bookmarkStart w:id="626" w:name="pe5757"/>
            <w:bookmarkEnd w:id="626"/>
          </w:p>
        </w:tc>
        <w:tc>
          <w:tcPr>
            <w:tcW w:w="8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27" w:name="pe3856"/>
            <w:bookmarkStart w:id="628" w:name="pe3135"/>
            <w:bookmarkEnd w:id="627"/>
            <w:bookmarkEnd w:id="62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людаются, не соблюдаются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29" w:name="pe5205"/>
            <w:bookmarkStart w:id="630" w:name="pe5205"/>
            <w:bookmarkEnd w:id="630"/>
          </w:p>
        </w:tc>
      </w:tr>
    </w:tbl>
    <w:p>
      <w:pPr>
        <w:pStyle w:val="Normal"/>
        <w:spacing w:lineRule="auto" w:line="240" w:before="0" w:after="0"/>
        <w:rPr/>
      </w:pPr>
      <w:bookmarkStart w:id="631" w:name="pe4278"/>
      <w:bookmarkEnd w:id="6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едостатки:___________________________________________________________ </w:t>
      </w:r>
    </w:p>
    <w:tbl>
      <w:tblPr>
        <w:tblW w:w="9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67"/>
        <w:gridCol w:w="4404"/>
        <w:gridCol w:w="61"/>
        <w:gridCol w:w="2115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32" w:name="pe983"/>
            <w:bookmarkStart w:id="633" w:name="pe1845"/>
            <w:bookmarkStart w:id="634" w:name="pe4039"/>
            <w:bookmarkStart w:id="635" w:name="pe9118"/>
            <w:bookmarkStart w:id="636" w:name="pe774"/>
            <w:bookmarkStart w:id="637" w:name="pe4463"/>
            <w:bookmarkEnd w:id="632"/>
            <w:bookmarkEnd w:id="633"/>
            <w:bookmarkEnd w:id="634"/>
            <w:bookmarkEnd w:id="635"/>
            <w:bookmarkEnd w:id="636"/>
            <w:bookmarkEnd w:id="6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Медицинское обслуживание в организации </w:t>
            </w:r>
          </w:p>
        </w:tc>
        <w:tc>
          <w:tcPr>
            <w:tcW w:w="453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638" w:name="pe1650"/>
            <w:bookmarkEnd w:id="63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овано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39" w:name="pe1049"/>
            <w:bookmarkStart w:id="640" w:name="pe613"/>
            <w:bookmarkEnd w:id="639"/>
            <w:bookmarkEnd w:id="6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41" w:name="pe2312"/>
            <w:bookmarkStart w:id="642" w:name="pe2312"/>
            <w:bookmarkEnd w:id="642"/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43" w:name="pe3308"/>
            <w:bookmarkStart w:id="644" w:name="pe627"/>
            <w:bookmarkEnd w:id="643"/>
            <w:bookmarkEnd w:id="64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овано, не организовано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45" w:name="pe1244"/>
            <w:bookmarkStart w:id="646" w:name="pe1244"/>
            <w:bookmarkEnd w:id="646"/>
          </w:p>
        </w:tc>
      </w:tr>
      <w:tr>
        <w:trPr/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47" w:name="pe176"/>
            <w:bookmarkStart w:id="648" w:name="pe3540"/>
            <w:bookmarkStart w:id="649" w:name="pe6900"/>
            <w:bookmarkEnd w:id="647"/>
            <w:bookmarkEnd w:id="648"/>
            <w:bookmarkEnd w:id="6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медицинское обеспечение осуществляется </w:t>
            </w:r>
          </w:p>
        </w:tc>
        <w:tc>
          <w:tcPr>
            <w:tcW w:w="44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650" w:name="pe5582"/>
            <w:bookmarkEnd w:id="65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штатным</w:t>
            </w:r>
          </w:p>
        </w:tc>
        <w:tc>
          <w:tcPr>
            <w:tcW w:w="21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51" w:name="pe4070"/>
            <w:bookmarkStart w:id="652" w:name="pe4070"/>
            <w:bookmarkEnd w:id="652"/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53" w:name="pe3440"/>
            <w:bookmarkStart w:id="654" w:name="pe5965"/>
            <w:bookmarkEnd w:id="653"/>
            <w:bookmarkEnd w:id="65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атным, внештатным)</w:t>
            </w:r>
          </w:p>
        </w:tc>
        <w:tc>
          <w:tcPr>
            <w:tcW w:w="21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655" w:name="pe5029"/>
      <w:bookmarkEnd w:id="6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м персоналом в количе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1</w:t>
      </w:r>
      <w:r>
        <w:rPr/>
        <w:t xml:space="preserve">______ человек, в том числе: </w:t>
      </w:r>
    </w:p>
    <w:tbl>
      <w:tblPr>
        <w:tblW w:w="990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434"/>
        <w:gridCol w:w="1654"/>
        <w:gridCol w:w="3897"/>
        <w:gridCol w:w="1343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656" w:name="pe1576"/>
            <w:bookmarkStart w:id="657" w:name="pe3541"/>
            <w:bookmarkStart w:id="658" w:name="pe1857"/>
            <w:bookmarkEnd w:id="656"/>
            <w:bookmarkEnd w:id="657"/>
            <w:bookmarkEnd w:id="658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59" w:name="pe7112"/>
            <w:bookmarkStart w:id="660" w:name="pe1743"/>
            <w:bookmarkEnd w:id="659"/>
            <w:bookmarkEnd w:id="66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филь работы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661" w:name="pe1843"/>
            <w:bookmarkStart w:id="662" w:name="pe4471"/>
            <w:bookmarkEnd w:id="661"/>
            <w:bookmarkEnd w:id="662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ставок</w:t>
            </w:r>
          </w:p>
        </w:tc>
        <w:tc>
          <w:tcPr>
            <w:tcW w:w="3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63" w:name="pe170"/>
            <w:bookmarkStart w:id="664" w:name="pe6462"/>
            <w:bookmarkEnd w:id="663"/>
            <w:bookmarkEnd w:id="664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 работы (штат, договор)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665" w:name="pe325"/>
            <w:bookmarkStart w:id="666" w:name="pe5912"/>
            <w:bookmarkEnd w:id="665"/>
            <w:bookmarkEnd w:id="666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7" w:name="pe4094"/>
            <w:bookmarkEnd w:id="6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ФАПа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68" w:name="pe5129"/>
            <w:bookmarkStart w:id="669" w:name="pe5129"/>
            <w:bookmarkEnd w:id="669"/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0" w:name="pe2760"/>
            <w:bookmarkEnd w:id="6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1" w:name="pe487"/>
            <w:bookmarkEnd w:id="6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с ГУЗ «Городищенская ЦРБ» от 01.01.2014 г.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72" w:name="pe7210"/>
            <w:bookmarkStart w:id="673" w:name="pe7210"/>
            <w:bookmarkEnd w:id="673"/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74" w:name="pe2243"/>
            <w:bookmarkStart w:id="675" w:name="pe2243"/>
            <w:bookmarkEnd w:id="675"/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76" w:name="pe5581"/>
            <w:bookmarkStart w:id="677" w:name="pe5581"/>
            <w:bookmarkEnd w:id="677"/>
          </w:p>
        </w:tc>
        <w:tc>
          <w:tcPr>
            <w:tcW w:w="1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78" w:name="pe6444"/>
            <w:bookmarkStart w:id="679" w:name="pe6444"/>
            <w:bookmarkEnd w:id="679"/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80" w:name="pe1523"/>
            <w:bookmarkStart w:id="681" w:name="pe1523"/>
            <w:bookmarkEnd w:id="681"/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82" w:name="pe3550"/>
            <w:bookmarkStart w:id="683" w:name="pe3550"/>
            <w:bookmarkEnd w:id="683"/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684" w:name="pe6845"/>
      <w:bookmarkStart w:id="685" w:name="pe2888"/>
      <w:bookmarkStart w:id="686" w:name="pe4685"/>
      <w:bookmarkEnd w:id="684"/>
      <w:bookmarkEnd w:id="685"/>
      <w:bookmarkEnd w:id="6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медицинскую деятельность оформлен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оформ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 "______" ___________ 20 ______ г, № __________, регистрационный номер 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7" w:name="pe372"/>
      <w:bookmarkEnd w:id="6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целях медицинского обеспечения обучающихся в организации оборудованы: </w:t>
      </w:r>
    </w:p>
    <w:p>
      <w:pPr>
        <w:pStyle w:val="Normal"/>
        <w:spacing w:lineRule="auto" w:line="240" w:before="0" w:after="0"/>
        <w:jc w:val="both"/>
        <w:rPr/>
      </w:pPr>
      <w:bookmarkStart w:id="688" w:name="pe5006"/>
      <w:bookmarkEnd w:id="6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– имеет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испособлен (типовое помещение), емкость – __________ человек, состояние – _______ удовлетворительное (неудовлетворительное); </w:t>
      </w:r>
    </w:p>
    <w:p>
      <w:pPr>
        <w:pStyle w:val="Normal"/>
        <w:spacing w:lineRule="auto" w:line="240" w:before="0" w:after="0"/>
        <w:jc w:val="both"/>
        <w:rPr/>
      </w:pPr>
      <w:bookmarkStart w:id="689" w:name="pe4803"/>
      <w:bookmarkEnd w:id="6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ий кабинет – имеет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испособлен (типовое помещение), емкость – _______ человек, состояние – удовлетворительное (неудовлетворительное); </w:t>
      </w:r>
    </w:p>
    <w:p>
      <w:pPr>
        <w:pStyle w:val="Normal"/>
        <w:spacing w:lineRule="auto" w:line="240" w:before="0" w:after="0"/>
        <w:jc w:val="both"/>
        <w:rPr/>
      </w:pPr>
      <w:bookmarkStart w:id="690" w:name="pe139"/>
      <w:bookmarkEnd w:id="6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педагога-психолога – имеет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испособлен (типовое помещение), емкость – _________ человек, состояние – удовлетворительное (неудовлетворительное); </w:t>
      </w:r>
    </w:p>
    <w:p>
      <w:pPr>
        <w:pStyle w:val="Normal"/>
        <w:spacing w:lineRule="auto" w:line="240" w:before="0" w:after="0"/>
        <w:jc w:val="both"/>
        <w:rPr/>
      </w:pPr>
      <w:bookmarkStart w:id="691" w:name="pe3673"/>
      <w:bookmarkEnd w:id="6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матологический кабинет – име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е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испособлен (типовое помещение), емкость – _____ человек, состояние – удовлетворительное (неудовлетворительное); </w:t>
      </w:r>
    </w:p>
    <w:p>
      <w:pPr>
        <w:pStyle w:val="Normal"/>
        <w:spacing w:lineRule="auto" w:line="240" w:before="0" w:after="0"/>
        <w:jc w:val="both"/>
        <w:rPr/>
      </w:pPr>
      <w:bookmarkStart w:id="692" w:name="pe5752"/>
      <w:bookmarkEnd w:id="6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ная – имеет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риспособлен (типовое помещение), емкость – _____ человек, состояние – удовлетворительное (неудовлетворительное); </w:t>
      </w:r>
    </w:p>
    <w:tbl>
      <w:tblPr>
        <w:tblW w:w="9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2029"/>
        <w:gridCol w:w="2677"/>
        <w:gridCol w:w="135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3" w:name="pe6719"/>
            <w:bookmarkStart w:id="694" w:name="pe4507"/>
            <w:bookmarkStart w:id="695" w:name="pe7133"/>
            <w:bookmarkStart w:id="696" w:name="pe662"/>
            <w:bookmarkStart w:id="697" w:name="pe6624"/>
            <w:bookmarkStart w:id="698" w:name="pe1611"/>
            <w:bookmarkEnd w:id="693"/>
            <w:bookmarkEnd w:id="694"/>
            <w:bookmarkEnd w:id="695"/>
            <w:bookmarkEnd w:id="696"/>
            <w:bookmarkEnd w:id="697"/>
            <w:bookmarkEnd w:id="6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ность в медицинском оборудовании </w:t>
            </w:r>
          </w:p>
        </w:tc>
        <w:tc>
          <w:tcPr>
            <w:tcW w:w="20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9" w:name="pe7091"/>
            <w:bookmarkEnd w:id="6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0" w:name="pe249"/>
            <w:bookmarkStart w:id="701" w:name="pe2559"/>
            <w:bookmarkEnd w:id="700"/>
            <w:bookmarkEnd w:id="7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02" w:name="pe1051"/>
            <w:bookmarkStart w:id="703" w:name="pe1051"/>
            <w:bookmarkEnd w:id="703"/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04" w:name="pe6803"/>
            <w:bookmarkStart w:id="705" w:name="pe6028"/>
            <w:bookmarkEnd w:id="704"/>
            <w:bookmarkEnd w:id="7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меется, не имеется) 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706" w:name="pe3993"/>
            <w:bookmarkStart w:id="707" w:name="pe3993"/>
            <w:bookmarkEnd w:id="707"/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08" w:name="pe2639"/>
            <w:bookmarkStart w:id="709" w:name="pe2245"/>
            <w:bookmarkStart w:id="710" w:name="pe2639"/>
            <w:bookmarkStart w:id="711" w:name="pe2245"/>
            <w:bookmarkEnd w:id="710"/>
            <w:bookmarkEnd w:id="711"/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2" w:name="pe4950"/>
            <w:bookmarkStart w:id="713" w:name="pe4458"/>
            <w:bookmarkEnd w:id="712"/>
            <w:bookmarkEnd w:id="7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14" w:name="pe4252"/>
            <w:bookmarkStart w:id="715" w:name="pe1121"/>
            <w:bookmarkEnd w:id="714"/>
            <w:bookmarkEnd w:id="71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 потребности указать основной перечень оборудования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16" w:name="pe1894"/>
            <w:bookmarkStart w:id="717" w:name="pe1894"/>
            <w:bookmarkEnd w:id="717"/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718" w:name="pe2188"/>
      <w:bookmarkEnd w:id="7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едостатки: ___________________________________________________________ </w:t>
      </w:r>
    </w:p>
    <w:tbl>
      <w:tblPr>
        <w:tblW w:w="5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2848"/>
        <w:gridCol w:w="142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19" w:name="pe7350"/>
            <w:bookmarkStart w:id="720" w:name="pe4292"/>
            <w:bookmarkStart w:id="721" w:name="pe3637"/>
            <w:bookmarkStart w:id="722" w:name="pe9148"/>
            <w:bookmarkStart w:id="723" w:name="pe5654"/>
            <w:bookmarkStart w:id="724" w:name="pe5967"/>
            <w:bookmarkEnd w:id="719"/>
            <w:bookmarkEnd w:id="720"/>
            <w:bookmarkEnd w:id="721"/>
            <w:bookmarkEnd w:id="722"/>
            <w:bookmarkEnd w:id="723"/>
            <w:bookmarkEnd w:id="7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Питание обучающихся – </w:t>
            </w:r>
          </w:p>
        </w:tc>
        <w:tc>
          <w:tcPr>
            <w:tcW w:w="28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725" w:name="pe331"/>
            <w:bookmarkEnd w:id="72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ован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26" w:name="pe3009"/>
            <w:bookmarkStart w:id="727" w:name="pe1816"/>
            <w:bookmarkEnd w:id="726"/>
            <w:bookmarkEnd w:id="7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28" w:name="pe4519"/>
            <w:bookmarkStart w:id="729" w:name="pe4519"/>
            <w:bookmarkEnd w:id="729"/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30" w:name="pe7013"/>
            <w:bookmarkStart w:id="731" w:name="pe3525"/>
            <w:bookmarkEnd w:id="730"/>
            <w:bookmarkEnd w:id="7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рганизовано, не организовано)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732" w:name="pe749"/>
            <w:bookmarkStart w:id="733" w:name="pe749"/>
            <w:bookmarkEnd w:id="733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734" w:name="pe1379"/>
      <w:bookmarkStart w:id="735" w:name="pe1379"/>
      <w:bookmarkEnd w:id="735"/>
    </w:p>
    <w:tbl>
      <w:tblPr>
        <w:tblW w:w="9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6"/>
        <w:gridCol w:w="934"/>
        <w:gridCol w:w="737"/>
        <w:gridCol w:w="788"/>
        <w:gridCol w:w="683"/>
        <w:gridCol w:w="1162"/>
        <w:gridCol w:w="2170"/>
        <w:gridCol w:w="104"/>
        <w:gridCol w:w="119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6" w:name="pe6201"/>
            <w:bookmarkStart w:id="737" w:name="pe247"/>
            <w:bookmarkEnd w:id="736"/>
            <w:bookmarkEnd w:id="7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итание организовано в </w:t>
            </w:r>
          </w:p>
        </w:tc>
        <w:tc>
          <w:tcPr>
            <w:tcW w:w="16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8" w:name="pe5316"/>
            <w:bookmarkEnd w:id="7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39" w:name="pe4297"/>
            <w:bookmarkStart w:id="740" w:name="pe441"/>
            <w:bookmarkEnd w:id="739"/>
            <w:bookmarkEnd w:id="7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ы, в</w:t>
            </w:r>
          </w:p>
        </w:tc>
        <w:tc>
          <w:tcPr>
            <w:tcW w:w="333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41" w:name="pe3344"/>
            <w:bookmarkEnd w:id="7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42" w:name="pe1020"/>
            <w:bookmarkStart w:id="743" w:name="pe1020"/>
            <w:bookmarkEnd w:id="743"/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44" w:name="pe5733"/>
            <w:bookmarkStart w:id="745" w:name="pe4934"/>
            <w:bookmarkEnd w:id="744"/>
            <w:bookmarkEnd w:id="7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 смен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46" w:name="pe3628"/>
            <w:bookmarkStart w:id="747" w:name="pe3628"/>
            <w:bookmarkEnd w:id="747"/>
          </w:p>
        </w:tc>
        <w:tc>
          <w:tcPr>
            <w:tcW w:w="4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48" w:name="pe1401"/>
            <w:bookmarkStart w:id="749" w:name="pe293"/>
            <w:bookmarkEnd w:id="748"/>
            <w:bookmarkEnd w:id="7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 столовых)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50" w:name="pe1343"/>
            <w:bookmarkStart w:id="751" w:name="pe5001"/>
            <w:bookmarkStart w:id="752" w:name="pe3166"/>
            <w:bookmarkEnd w:id="750"/>
            <w:bookmarkEnd w:id="751"/>
            <w:bookmarkEnd w:id="7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ых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 посадочных мест. Буфет </w:t>
            </w:r>
          </w:p>
        </w:tc>
        <w:tc>
          <w:tcPr>
            <w:tcW w:w="337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3" w:name="pe3016"/>
            <w:bookmarkEnd w:id="7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3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54" w:name="pe6110"/>
            <w:bookmarkStart w:id="755" w:name="pe6641"/>
            <w:bookmarkEnd w:id="754"/>
            <w:bookmarkEnd w:id="7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_____ мест. Количество </w:t>
            </w:r>
          </w:p>
        </w:tc>
      </w:tr>
      <w:tr>
        <w:trPr/>
        <w:tc>
          <w:tcPr>
            <w:tcW w:w="4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756" w:name="pe3845"/>
            <w:bookmarkStart w:id="757" w:name="pe3845"/>
            <w:bookmarkEnd w:id="757"/>
          </w:p>
        </w:tc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58" w:name="pe686"/>
            <w:bookmarkStart w:id="759" w:name="pe2871"/>
            <w:bookmarkEnd w:id="758"/>
            <w:bookmarkEnd w:id="75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ется, не имеется)</w:t>
            </w:r>
          </w:p>
        </w:tc>
        <w:tc>
          <w:tcPr>
            <w:tcW w:w="2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60" w:name="pe5269"/>
            <w:bookmarkStart w:id="761" w:name="pe5269"/>
            <w:bookmarkEnd w:id="76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762" w:name="pe2735"/>
      <w:bookmarkStart w:id="763" w:name="pe2735"/>
      <w:bookmarkEnd w:id="763"/>
    </w:p>
    <w:tbl>
      <w:tblPr>
        <w:tblW w:w="89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6"/>
        <w:gridCol w:w="3963"/>
        <w:gridCol w:w="142"/>
      </w:tblGrid>
      <w:tr>
        <w:trPr/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4" w:name="pe2514"/>
            <w:bookmarkStart w:id="765" w:name="pe6046"/>
            <w:bookmarkEnd w:id="764"/>
            <w:bookmarkEnd w:id="7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етического оформления залов приема пищи </w:t>
            </w:r>
          </w:p>
        </w:tc>
        <w:tc>
          <w:tcPr>
            <w:tcW w:w="39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6" w:name="pe2725"/>
            <w:bookmarkEnd w:id="7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влетворительно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67" w:name="pe179"/>
            <w:bookmarkStart w:id="768" w:name="pe1546"/>
            <w:bookmarkEnd w:id="767"/>
            <w:bookmarkEnd w:id="7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69" w:name="pe4374"/>
            <w:bookmarkStart w:id="770" w:name="pe4374"/>
            <w:bookmarkEnd w:id="770"/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71" w:name="pe4397"/>
            <w:bookmarkStart w:id="772" w:name="pe4866"/>
            <w:bookmarkEnd w:id="771"/>
            <w:bookmarkEnd w:id="77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довлетворительное, неудовлетворительное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73" w:name="pe3922"/>
            <w:bookmarkStart w:id="774" w:name="pe3922"/>
            <w:bookmarkEnd w:id="774"/>
          </w:p>
        </w:tc>
      </w:tr>
      <w:tr>
        <w:trPr/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5" w:name="pe6690"/>
            <w:bookmarkStart w:id="776" w:name="pe330"/>
            <w:bookmarkEnd w:id="775"/>
            <w:bookmarkEnd w:id="7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гиенические условия перед приемом пищи </w:t>
            </w:r>
          </w:p>
        </w:tc>
        <w:tc>
          <w:tcPr>
            <w:tcW w:w="39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777" w:name="pe6797"/>
            <w:bookmarkEnd w:id="77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ютс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8" w:name="pe6184"/>
            <w:bookmarkStart w:id="779" w:name="pe371"/>
            <w:bookmarkEnd w:id="778"/>
            <w:bookmarkEnd w:id="7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80" w:name="pe4730"/>
            <w:bookmarkStart w:id="781" w:name="pe4730"/>
            <w:bookmarkEnd w:id="781"/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82" w:name="pe3648"/>
            <w:bookmarkStart w:id="783" w:name="pe688"/>
            <w:bookmarkEnd w:id="782"/>
            <w:bookmarkEnd w:id="78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людаются, не соблюдаются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84" w:name="pe2512"/>
            <w:bookmarkStart w:id="785" w:name="pe2512"/>
            <w:bookmarkEnd w:id="785"/>
          </w:p>
        </w:tc>
      </w:tr>
    </w:tbl>
    <w:p>
      <w:pPr>
        <w:pStyle w:val="Normal"/>
        <w:spacing w:lineRule="auto" w:line="240" w:before="0" w:after="0"/>
        <w:rPr/>
      </w:pPr>
      <w:bookmarkStart w:id="786" w:name="pe4141"/>
      <w:bookmarkEnd w:id="7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цент охвата горячим питанием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0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%, в том числе питанием детей из малоимущих семей в количестве _____ детей, что составляет ___ % от их общего количества; </w:t>
      </w:r>
    </w:p>
    <w:p>
      <w:pPr>
        <w:pStyle w:val="Normal"/>
        <w:spacing w:lineRule="auto" w:line="240" w:before="0" w:after="0"/>
        <w:rPr/>
      </w:pPr>
      <w:bookmarkStart w:id="787" w:name="pe3130"/>
      <w:bookmarkEnd w:id="78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приготовление пищи осуществляется из продуктов, закупаемых организаций, полуфабрикатов по заключенным договорам _________________________________________</w:t>
      </w:r>
      <w:r>
        <w:rPr/>
        <w:t xml:space="preserve">__ 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6"/>
        <w:gridCol w:w="135"/>
      </w:tblGrid>
      <w:tr>
        <w:trPr/>
        <w:tc>
          <w:tcPr>
            <w:tcW w:w="97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88" w:name="pe5865"/>
            <w:bookmarkStart w:id="789" w:name="pe6239"/>
            <w:bookmarkStart w:id="790" w:name="pe5865"/>
            <w:bookmarkStart w:id="791" w:name="pe6239"/>
            <w:bookmarkEnd w:id="790"/>
            <w:bookmarkEnd w:id="791"/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2" w:name="pe3223"/>
            <w:bookmarkStart w:id="793" w:name="pe2538"/>
            <w:bookmarkEnd w:id="792"/>
            <w:bookmarkEnd w:id="7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94" w:name="pe4360"/>
            <w:bookmarkStart w:id="795" w:name="pe5245"/>
            <w:bookmarkEnd w:id="794"/>
            <w:bookmarkEnd w:id="79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продуктов, закупаемых организаций, полуфабрикатов по заключенным договорам и др., реквизиты договора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96" w:name="pe1667"/>
            <w:bookmarkStart w:id="797" w:name="pe1667"/>
            <w:bookmarkEnd w:id="797"/>
          </w:p>
        </w:tc>
      </w:tr>
    </w:tbl>
    <w:p>
      <w:pPr>
        <w:pStyle w:val="Normal"/>
        <w:spacing w:lineRule="auto" w:line="240" w:before="0" w:after="0"/>
        <w:rPr/>
      </w:pPr>
      <w:bookmarkStart w:id="798" w:name="pe5914"/>
      <w:bookmarkEnd w:id="7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едостатки: ___________________________________________________________ </w:t>
      </w:r>
    </w:p>
    <w:tbl>
      <w:tblPr>
        <w:tblW w:w="7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637"/>
        <w:gridCol w:w="1789"/>
        <w:gridCol w:w="637"/>
        <w:gridCol w:w="2277"/>
      </w:tblGrid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9" w:name="pe6277"/>
            <w:bookmarkStart w:id="800" w:name="pe2191"/>
            <w:bookmarkStart w:id="801" w:name="pe3887"/>
            <w:bookmarkStart w:id="802" w:name="pe5032"/>
            <w:bookmarkStart w:id="803" w:name="pe4386"/>
            <w:bookmarkEnd w:id="799"/>
            <w:bookmarkEnd w:id="800"/>
            <w:bookmarkEnd w:id="801"/>
            <w:bookmarkEnd w:id="802"/>
            <w:bookmarkEnd w:id="8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хранение продуктов </w:t>
            </w:r>
          </w:p>
        </w:tc>
        <w:tc>
          <w:tcPr>
            <w:tcW w:w="306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804" w:name="pe2520"/>
            <w:bookmarkEnd w:id="80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овано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05" w:name="pe7100"/>
            <w:bookmarkStart w:id="806" w:name="pe1778"/>
            <w:bookmarkEnd w:id="805"/>
            <w:bookmarkEnd w:id="8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анитарным нормам</w:t>
            </w:r>
          </w:p>
        </w:tc>
      </w:tr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07" w:name="pe7329"/>
            <w:bookmarkStart w:id="808" w:name="pe7329"/>
            <w:bookmarkEnd w:id="808"/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09" w:name="pe2529"/>
            <w:bookmarkStart w:id="810" w:name="pe368"/>
            <w:bookmarkEnd w:id="809"/>
            <w:bookmarkEnd w:id="8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рганизованно, не организованно)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811" w:name="pe3471"/>
            <w:bookmarkStart w:id="812" w:name="pe3471"/>
            <w:bookmarkEnd w:id="812"/>
          </w:p>
        </w:tc>
      </w:tr>
      <w:tr>
        <w:trPr/>
        <w:tc>
          <w:tcPr>
            <w:tcW w:w="302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813" w:name="pe2930"/>
            <w:bookmarkStart w:id="814" w:name="pe47"/>
            <w:bookmarkEnd w:id="813"/>
            <w:bookmarkEnd w:id="81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15" w:name="pe2166"/>
            <w:bookmarkStart w:id="816" w:name="pe4367"/>
            <w:bookmarkEnd w:id="815"/>
            <w:bookmarkEnd w:id="8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17" w:name="pe853"/>
            <w:bookmarkStart w:id="818" w:name="pe5347"/>
            <w:bookmarkEnd w:id="817"/>
            <w:bookmarkEnd w:id="81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ответствует, не соответствует)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819" w:name="pe2663"/>
            <w:bookmarkStart w:id="820" w:name="pe2663"/>
            <w:bookmarkEnd w:id="820"/>
          </w:p>
        </w:tc>
        <w:tc>
          <w:tcPr>
            <w:tcW w:w="29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821" w:name="pe6682"/>
      <w:bookmarkEnd w:id="8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едостатки:__________________________________________________________ </w:t>
      </w:r>
    </w:p>
    <w:tbl>
      <w:tblPr>
        <w:tblW w:w="97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5"/>
        <w:gridCol w:w="82"/>
        <w:gridCol w:w="61"/>
        <w:gridCol w:w="4857"/>
        <w:gridCol w:w="120"/>
        <w:gridCol w:w="61"/>
        <w:gridCol w:w="120"/>
        <w:gridCol w:w="76"/>
      </w:tblGrid>
      <w:tr>
        <w:trPr/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22" w:name="pe751"/>
            <w:bookmarkStart w:id="823" w:name="pe2148"/>
            <w:bookmarkStart w:id="824" w:name="pe3222"/>
            <w:bookmarkStart w:id="825" w:name="pe7000"/>
            <w:bookmarkStart w:id="826" w:name="pe1003"/>
            <w:bookmarkEnd w:id="822"/>
            <w:bookmarkEnd w:id="823"/>
            <w:bookmarkEnd w:id="824"/>
            <w:bookmarkEnd w:id="825"/>
            <w:bookmarkEnd w:id="8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обеспеченность технологическим оборудованием – </w:t>
            </w:r>
          </w:p>
        </w:tc>
        <w:tc>
          <w:tcPr>
            <w:tcW w:w="49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827" w:name="pe4180"/>
            <w:bookmarkEnd w:id="82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аточное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28" w:name="pe6116"/>
            <w:bookmarkStart w:id="829" w:name="pe3430"/>
            <w:bookmarkEnd w:id="828"/>
            <w:bookmarkEnd w:id="8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30" w:name="pe855"/>
            <w:bookmarkStart w:id="831" w:name="pe855"/>
            <w:bookmarkEnd w:id="831"/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32" w:name="pe4023"/>
            <w:bookmarkStart w:id="833" w:name="pe3775"/>
            <w:bookmarkEnd w:id="832"/>
            <w:bookmarkEnd w:id="8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статочное, не достаточное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834" w:name="pe900"/>
            <w:bookmarkStart w:id="835" w:name="pe900"/>
            <w:bookmarkEnd w:id="835"/>
          </w:p>
        </w:tc>
        <w:tc>
          <w:tcPr>
            <w:tcW w:w="2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36" w:name="pe2404"/>
            <w:bookmarkStart w:id="837" w:name="pe6673"/>
            <w:bookmarkStart w:id="838" w:name="pe204"/>
            <w:bookmarkEnd w:id="836"/>
            <w:bookmarkEnd w:id="837"/>
            <w:bookmarkEnd w:id="8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 техническое состоя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 нормативным требованиям</w:t>
            </w:r>
          </w:p>
        </w:tc>
        <w:tc>
          <w:tcPr>
            <w:tcW w:w="503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39" w:name="pe2974"/>
            <w:bookmarkStart w:id="840" w:name="pe2974"/>
            <w:bookmarkEnd w:id="840"/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41" w:name="pe4056"/>
            <w:bookmarkStart w:id="842" w:name="pe80"/>
            <w:bookmarkEnd w:id="841"/>
            <w:bookmarkEnd w:id="8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43" w:name="pe3832"/>
            <w:bookmarkStart w:id="844" w:name="pe3832"/>
            <w:bookmarkEnd w:id="844"/>
          </w:p>
        </w:tc>
        <w:tc>
          <w:tcPr>
            <w:tcW w:w="50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center"/>
              <w:rPr/>
            </w:pPr>
            <w:bookmarkStart w:id="845" w:name="pe2344"/>
            <w:bookmarkStart w:id="846" w:name="pe5756"/>
            <w:bookmarkEnd w:id="845"/>
            <w:bookmarkEnd w:id="84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ответствует, не соответствует нормативным требованиям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47" w:name="pe6536"/>
            <w:bookmarkStart w:id="848" w:name="pe6536"/>
            <w:bookmarkEnd w:id="848"/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49" w:name="pe5531"/>
            <w:bookmarkStart w:id="850" w:name="pe5863"/>
            <w:bookmarkStart w:id="851" w:name="pe1676"/>
            <w:bookmarkEnd w:id="849"/>
            <w:bookmarkEnd w:id="850"/>
            <w:bookmarkEnd w:id="8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ы допуска к эксплуатации </w:t>
            </w:r>
          </w:p>
        </w:tc>
        <w:tc>
          <w:tcPr>
            <w:tcW w:w="518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52" w:name="pe549"/>
            <w:bookmarkStart w:id="853" w:name="pe549"/>
            <w:bookmarkEnd w:id="853"/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54" w:name="pe1632"/>
            <w:bookmarkStart w:id="855" w:name="pe6973"/>
            <w:bookmarkEnd w:id="854"/>
            <w:bookmarkEnd w:id="8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56" w:name="pe4054"/>
            <w:bookmarkStart w:id="857" w:name="pe4054"/>
            <w:bookmarkEnd w:id="857"/>
          </w:p>
        </w:tc>
        <w:tc>
          <w:tcPr>
            <w:tcW w:w="51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7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58" w:name="pe6214"/>
            <w:bookmarkStart w:id="859" w:name="pe5978"/>
            <w:bookmarkEnd w:id="858"/>
            <w:bookmarkEnd w:id="85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формлены, не оформлены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60" w:name="pe1479"/>
            <w:bookmarkStart w:id="861" w:name="pe1479"/>
            <w:bookmarkEnd w:id="861"/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2" w:name="pe6109"/>
      <w:bookmarkEnd w:id="8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техники безопасности при работе с использованием </w:t>
      </w:r>
    </w:p>
    <w:tbl>
      <w:tblPr>
        <w:tblW w:w="9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5999"/>
        <w:gridCol w:w="135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63" w:name="pe6612"/>
            <w:bookmarkStart w:id="864" w:name="pe2670"/>
            <w:bookmarkStart w:id="865" w:name="pe2521"/>
            <w:bookmarkEnd w:id="863"/>
            <w:bookmarkEnd w:id="864"/>
            <w:bookmarkEnd w:id="8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го оборудования </w:t>
            </w:r>
          </w:p>
        </w:tc>
        <w:tc>
          <w:tcPr>
            <w:tcW w:w="59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866" w:name="pe5130"/>
            <w:bookmarkEnd w:id="86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ются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67" w:name="pe4014"/>
            <w:bookmarkStart w:id="868" w:name="pe3919"/>
            <w:bookmarkEnd w:id="867"/>
            <w:bookmarkEnd w:id="8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69" w:name="pe1363"/>
            <w:bookmarkStart w:id="870" w:name="pe1363"/>
            <w:bookmarkEnd w:id="870"/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71" w:name="pe2727"/>
            <w:bookmarkStart w:id="872" w:name="pe444"/>
            <w:bookmarkEnd w:id="871"/>
            <w:bookmarkEnd w:id="87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людаются, не соблюдаются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73" w:name="pe541"/>
            <w:bookmarkStart w:id="874" w:name="pe541"/>
            <w:bookmarkEnd w:id="874"/>
          </w:p>
        </w:tc>
      </w:tr>
    </w:tbl>
    <w:p>
      <w:pPr>
        <w:pStyle w:val="Normal"/>
        <w:spacing w:lineRule="auto" w:line="240" w:before="0" w:after="0"/>
        <w:rPr/>
      </w:pPr>
      <w:bookmarkStart w:id="875" w:name="pe3740"/>
      <w:bookmarkEnd w:id="8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едостатки: __________________________________________________________ </w:t>
      </w:r>
    </w:p>
    <w:p>
      <w:pPr>
        <w:pStyle w:val="Normal"/>
        <w:spacing w:lineRule="auto" w:line="240" w:before="0" w:after="0"/>
        <w:rPr/>
      </w:pPr>
      <w:bookmarkStart w:id="876" w:name="pe5319"/>
      <w:bookmarkStart w:id="877" w:name="pe21"/>
      <w:bookmarkStart w:id="878" w:name="pe1656"/>
      <w:bookmarkEnd w:id="876"/>
      <w:bookmarkEnd w:id="877"/>
      <w:bookmarkEnd w:id="878"/>
      <w:r>
        <w:rPr/>
        <w:t xml:space="preserve">Потребность в закупке дополнительного технологического оборудования </w:t>
      </w:r>
    </w:p>
    <w:tbl>
      <w:tblPr>
        <w:tblW w:w="95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50"/>
        <w:gridCol w:w="45"/>
        <w:gridCol w:w="97"/>
      </w:tblGrid>
      <w:tr>
        <w:trPr/>
        <w:tc>
          <w:tcPr>
            <w:tcW w:w="94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879" w:name="pe2823"/>
            <w:bookmarkStart w:id="880" w:name="pe5535"/>
            <w:bookmarkEnd w:id="879"/>
            <w:bookmarkEnd w:id="88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81" w:name="pe1886"/>
            <w:bookmarkStart w:id="882" w:name="pe6795"/>
            <w:bookmarkEnd w:id="881"/>
            <w:bookmarkEnd w:id="8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83" w:name="pe5145"/>
            <w:bookmarkStart w:id="884" w:name="pe1171"/>
            <w:bookmarkEnd w:id="883"/>
            <w:bookmarkEnd w:id="88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ется, не имеется)</w:t>
            </w:r>
          </w:p>
        </w:tc>
        <w:tc>
          <w:tcPr>
            <w:tcW w:w="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85" w:name="pe2133"/>
            <w:bookmarkStart w:id="886" w:name="pe2133"/>
            <w:bookmarkEnd w:id="886"/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87" w:name="pe2968"/>
            <w:bookmarkStart w:id="888" w:name="pe2941"/>
            <w:bookmarkStart w:id="889" w:name="pe2968"/>
            <w:bookmarkStart w:id="890" w:name="pe2941"/>
            <w:bookmarkEnd w:id="889"/>
            <w:bookmarkEnd w:id="890"/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91" w:name="pe1173"/>
            <w:bookmarkStart w:id="892" w:name="pe1784"/>
            <w:bookmarkEnd w:id="891"/>
            <w:bookmarkEnd w:id="8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4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93" w:name="pe3192"/>
            <w:bookmarkStart w:id="894" w:name="pe3390"/>
            <w:bookmarkEnd w:id="893"/>
            <w:bookmarkEnd w:id="89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еобходимости указать наименование и количество оборудования)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95" w:name="pe2570"/>
            <w:bookmarkStart w:id="896" w:name="pe2570"/>
            <w:bookmarkEnd w:id="89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97" w:name="pe6916"/>
      <w:bookmarkEnd w:id="8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санитарное состояние пищеблока, подсобных помещений технологических </w:t>
      </w:r>
    </w:p>
    <w:tbl>
      <w:tblPr>
        <w:tblW w:w="9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7722"/>
        <w:gridCol w:w="135"/>
      </w:tblGrid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98" w:name="pe3608"/>
            <w:bookmarkStart w:id="899" w:name="pe6846"/>
            <w:bookmarkStart w:id="900" w:name="pe1965"/>
            <w:bookmarkEnd w:id="898"/>
            <w:bookmarkEnd w:id="899"/>
            <w:bookmarkEnd w:id="9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участков</w:t>
            </w:r>
          </w:p>
        </w:tc>
        <w:tc>
          <w:tcPr>
            <w:tcW w:w="77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901" w:name="pe5468"/>
            <w:bookmarkEnd w:id="90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 санитарным нормам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02" w:name="pe7387"/>
            <w:bookmarkStart w:id="903" w:name="pe6464"/>
            <w:bookmarkEnd w:id="902"/>
            <w:bookmarkEnd w:id="9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04" w:name="pe2850"/>
            <w:bookmarkStart w:id="905" w:name="pe2850"/>
            <w:bookmarkEnd w:id="905"/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06" w:name="pe2779"/>
            <w:bookmarkStart w:id="907" w:name="pe4215"/>
            <w:bookmarkEnd w:id="906"/>
            <w:bookmarkEnd w:id="90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ответствует, не соответствует санитарным нормам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08" w:name="pe3066"/>
            <w:bookmarkStart w:id="909" w:name="pe3066"/>
            <w:bookmarkEnd w:id="909"/>
          </w:p>
        </w:tc>
      </w:tr>
    </w:tbl>
    <w:p>
      <w:pPr>
        <w:pStyle w:val="Normal"/>
        <w:spacing w:lineRule="auto" w:line="240" w:before="0" w:after="0"/>
        <w:rPr/>
      </w:pPr>
      <w:bookmarkStart w:id="910" w:name="pe4266"/>
      <w:bookmarkEnd w:id="9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едостатки: __________________________________________________________ 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5"/>
        <w:gridCol w:w="5506"/>
        <w:gridCol w:w="142"/>
      </w:tblGrid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11" w:name="pe7371"/>
            <w:bookmarkStart w:id="912" w:name="pe2616"/>
            <w:bookmarkStart w:id="913" w:name="pe3935"/>
            <w:bookmarkStart w:id="914" w:name="pe5095"/>
            <w:bookmarkStart w:id="915" w:name="pe6143"/>
            <w:bookmarkEnd w:id="911"/>
            <w:bookmarkEnd w:id="912"/>
            <w:bookmarkEnd w:id="913"/>
            <w:bookmarkEnd w:id="914"/>
            <w:bookmarkEnd w:id="9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) обеспеченность столовой посудой </w:t>
            </w:r>
          </w:p>
        </w:tc>
        <w:tc>
          <w:tcPr>
            <w:tcW w:w="55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916" w:name="pe1406"/>
            <w:bookmarkEnd w:id="91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аточно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17" w:name="pe4931"/>
            <w:bookmarkStart w:id="918" w:name="pe2124"/>
            <w:bookmarkEnd w:id="917"/>
            <w:bookmarkEnd w:id="9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919" w:name="pe666"/>
            <w:bookmarkStart w:id="920" w:name="pe666"/>
            <w:bookmarkEnd w:id="920"/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21" w:name="pe3560"/>
            <w:bookmarkStart w:id="922" w:name="pe3701"/>
            <w:bookmarkEnd w:id="921"/>
            <w:bookmarkEnd w:id="92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статочное, не достаточное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23" w:name="pe5323"/>
            <w:bookmarkStart w:id="924" w:name="pe5323"/>
            <w:bookmarkEnd w:id="92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5" w:name="pe1703"/>
      <w:bookmarkEnd w:id="9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документация и инструкции, обеспечивающие деятельность столовой </w:t>
      </w:r>
    </w:p>
    <w:tbl>
      <w:tblPr>
        <w:tblW w:w="9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8080"/>
        <w:gridCol w:w="135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26" w:name="pe5221"/>
            <w:bookmarkStart w:id="927" w:name="pe5974"/>
            <w:bookmarkStart w:id="928" w:name="pe2688"/>
            <w:bookmarkEnd w:id="926"/>
            <w:bookmarkEnd w:id="927"/>
            <w:bookmarkEnd w:id="9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929" w:name="pe1678"/>
            <w:bookmarkEnd w:id="92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30" w:name="pe5446"/>
            <w:bookmarkStart w:id="931" w:name="pe3995"/>
            <w:bookmarkEnd w:id="930"/>
            <w:bookmarkEnd w:id="9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32" w:name="pe7094"/>
            <w:bookmarkStart w:id="933" w:name="pe7094"/>
            <w:bookmarkEnd w:id="933"/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34" w:name="pe4093"/>
            <w:bookmarkStart w:id="935" w:name="pe6497"/>
            <w:bookmarkEnd w:id="934"/>
            <w:bookmarkEnd w:id="9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ется, не имеется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36" w:name="pe5438"/>
            <w:bookmarkStart w:id="937" w:name="pe5438"/>
            <w:bookmarkEnd w:id="937"/>
          </w:p>
        </w:tc>
      </w:tr>
    </w:tbl>
    <w:p>
      <w:pPr>
        <w:pStyle w:val="Normal"/>
        <w:spacing w:lineRule="auto" w:line="240" w:before="0" w:after="0"/>
        <w:rPr/>
      </w:pPr>
      <w:bookmarkStart w:id="938" w:name="pe3327"/>
      <w:bookmarkEnd w:id="9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едостатки: 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9" w:name="pe1556"/>
      <w:bookmarkStart w:id="940" w:name="pe4134"/>
      <w:bookmarkStart w:id="941" w:name="pe2897"/>
      <w:bookmarkEnd w:id="939"/>
      <w:bookmarkEnd w:id="940"/>
      <w:bookmarkEnd w:id="9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примерное двухнедельное меню, утвержденное руководит образовательной </w:t>
      </w:r>
    </w:p>
    <w:tbl>
      <w:tblPr>
        <w:tblW w:w="139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82"/>
        <w:gridCol w:w="61"/>
        <w:gridCol w:w="7036"/>
        <w:gridCol w:w="127"/>
        <w:gridCol w:w="4394"/>
      </w:tblGrid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42" w:name="pe3341"/>
            <w:bookmarkStart w:id="943" w:name="pe3536"/>
            <w:bookmarkStart w:id="944" w:name="pe2473"/>
            <w:bookmarkEnd w:id="942"/>
            <w:bookmarkEnd w:id="943"/>
            <w:bookmarkEnd w:id="9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717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945" w:name="pe2057"/>
            <w:bookmarkEnd w:id="94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46" w:name="pe5873"/>
            <w:bookmarkStart w:id="947" w:name="pe3938"/>
            <w:bookmarkEnd w:id="946"/>
            <w:bookmarkEnd w:id="9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48" w:name="pe3052"/>
            <w:bookmarkStart w:id="949" w:name="pe3052"/>
            <w:bookmarkEnd w:id="949"/>
          </w:p>
        </w:tc>
        <w:tc>
          <w:tcPr>
            <w:tcW w:w="71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50" w:name="pe5850"/>
            <w:bookmarkStart w:id="951" w:name="pe2316"/>
            <w:bookmarkEnd w:id="950"/>
            <w:bookmarkEnd w:id="9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ется, не имеется)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52" w:name="pe4725"/>
            <w:bookmarkStart w:id="953" w:name="pe4725"/>
            <w:bookmarkEnd w:id="953"/>
          </w:p>
        </w:tc>
        <w:tc>
          <w:tcPr>
            <w:tcW w:w="4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54" w:name="pe4608"/>
            <w:bookmarkStart w:id="955" w:name="pe3035"/>
            <w:bookmarkStart w:id="956" w:name="pe4077"/>
            <w:bookmarkEnd w:id="954"/>
            <w:bookmarkEnd w:id="955"/>
            <w:bookmarkEnd w:id="9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) питьевой режим обучающихся </w:t>
            </w:r>
          </w:p>
        </w:tc>
        <w:tc>
          <w:tcPr>
            <w:tcW w:w="709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957" w:name="pe1631"/>
            <w:bookmarkEnd w:id="95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ован</w:t>
            </w:r>
          </w:p>
        </w:tc>
        <w:tc>
          <w:tcPr>
            <w:tcW w:w="45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58" w:name="pe3934"/>
            <w:bookmarkStart w:id="959" w:name="pe7084"/>
            <w:bookmarkEnd w:id="958"/>
            <w:bookmarkEnd w:id="9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60" w:name="pe936"/>
            <w:bookmarkStart w:id="961" w:name="pe936"/>
            <w:bookmarkEnd w:id="961"/>
          </w:p>
        </w:tc>
        <w:tc>
          <w:tcPr>
            <w:tcW w:w="7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62" w:name="pe6630"/>
            <w:bookmarkStart w:id="963" w:name="pe1674"/>
            <w:bookmarkEnd w:id="962"/>
            <w:bookmarkEnd w:id="96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ован, не организован)</w:t>
            </w:r>
          </w:p>
        </w:tc>
        <w:tc>
          <w:tcPr>
            <w:tcW w:w="4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64" w:name="pe5137"/>
            <w:bookmarkStart w:id="965" w:name="pe5137"/>
            <w:bookmarkEnd w:id="965"/>
          </w:p>
        </w:tc>
      </w:tr>
      <w:tr>
        <w:trPr/>
        <w:tc>
          <w:tcPr>
            <w:tcW w:w="236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66" w:name="pe6248"/>
            <w:bookmarkStart w:id="967" w:name="pe1814"/>
            <w:bookmarkEnd w:id="966"/>
            <w:bookmarkEnd w:id="9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ые фонтанчики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68" w:name="pe2463"/>
            <w:bookmarkStart w:id="969" w:name="pe6150"/>
            <w:bookmarkEnd w:id="968"/>
            <w:bookmarkEnd w:id="9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70" w:name="pe1473"/>
            <w:bookmarkStart w:id="971" w:name="pe7374"/>
            <w:bookmarkEnd w:id="970"/>
            <w:bookmarkEnd w:id="97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способ организации питьевого режима)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72" w:name="pe3639"/>
            <w:bookmarkStart w:id="973" w:name="pe3639"/>
            <w:bookmarkEnd w:id="973"/>
          </w:p>
        </w:tc>
        <w:tc>
          <w:tcPr>
            <w:tcW w:w="45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974" w:name="pe1396"/>
      <w:bookmarkEnd w:id="9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едостатки: __________________________________________________________ </w:t>
      </w:r>
    </w:p>
    <w:p>
      <w:pPr>
        <w:pStyle w:val="Normal"/>
        <w:spacing w:lineRule="auto" w:line="240" w:before="0" w:after="0"/>
        <w:rPr/>
      </w:pPr>
      <w:bookmarkStart w:id="975" w:name="pe3766"/>
      <w:bookmarkStart w:id="976" w:name="pe4894"/>
      <w:bookmarkStart w:id="977" w:name="pe2007"/>
      <w:bookmarkEnd w:id="975"/>
      <w:bookmarkEnd w:id="976"/>
      <w:bookmarkEnd w:id="977"/>
      <w:r>
        <w:rPr/>
        <w:t xml:space="preserve">л) наличие договора на оказание санитарно-эпидемиологических услуг </w: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2858"/>
        <w:gridCol w:w="2807"/>
        <w:gridCol w:w="50"/>
        <w:gridCol w:w="50"/>
      </w:tblGrid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78" w:name="pe312"/>
            <w:bookmarkStart w:id="979" w:name="pe7208"/>
            <w:bookmarkStart w:id="980" w:name="pe2575"/>
            <w:bookmarkEnd w:id="978"/>
            <w:bookmarkEnd w:id="979"/>
            <w:bookmarkEnd w:id="9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ератизация, дезинфекция) </w:t>
            </w:r>
          </w:p>
        </w:tc>
        <w:tc>
          <w:tcPr>
            <w:tcW w:w="57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981" w:name="pe2354"/>
            <w:bookmarkStart w:id="982" w:name="pe5584"/>
            <w:bookmarkStart w:id="983" w:name="pe288"/>
            <w:bookmarkStart w:id="984" w:name="pe2761"/>
            <w:bookmarkEnd w:id="981"/>
            <w:bookmarkEnd w:id="982"/>
            <w:bookmarkEnd w:id="983"/>
            <w:bookmarkEnd w:id="98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85" w:name="pe4593"/>
            <w:bookmarkStart w:id="986" w:name="pe4593"/>
            <w:bookmarkEnd w:id="986"/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87" w:name="pe1340"/>
            <w:bookmarkStart w:id="988" w:name="pe6120"/>
            <w:bookmarkEnd w:id="987"/>
            <w:bookmarkEnd w:id="98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ется, не имеется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89" w:name="pe7185"/>
            <w:bookmarkStart w:id="990" w:name="pe7185"/>
            <w:bookmarkEnd w:id="990"/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91" w:name="pe2880"/>
            <w:bookmarkStart w:id="992" w:name="pe2880"/>
            <w:bookmarkEnd w:id="992"/>
          </w:p>
        </w:tc>
      </w:tr>
      <w:tr>
        <w:trPr/>
        <w:tc>
          <w:tcPr>
            <w:tcW w:w="93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93" w:name="pe4733"/>
            <w:bookmarkStart w:id="994" w:name="pe5993"/>
            <w:bookmarkStart w:id="995" w:name="pe4733"/>
            <w:bookmarkStart w:id="996" w:name="pe5993"/>
            <w:bookmarkEnd w:id="995"/>
            <w:bookmarkEnd w:id="996"/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97" w:name="pe3674"/>
            <w:bookmarkStart w:id="998" w:name="pe4223"/>
            <w:bookmarkEnd w:id="997"/>
            <w:bookmarkEnd w:id="9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99" w:name="pe1581"/>
            <w:bookmarkStart w:id="1000" w:name="pe1747"/>
            <w:bookmarkEnd w:id="999"/>
            <w:bookmarkEnd w:id="100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договора, №, дата, организация, оказывающая услуги)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01" w:name="pe6198"/>
            <w:bookmarkStart w:id="1002" w:name="pe6198"/>
            <w:bookmarkEnd w:id="100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3" w:name="pe2053"/>
      <w:bookmarkStart w:id="1004" w:name="pe3583"/>
      <w:bookmarkEnd w:id="1003"/>
      <w:bookmarkEnd w:id="10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ормы освещенности учебных классов (аудиторий), кабинетов сотрудников и 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4"/>
        <w:gridCol w:w="4487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05" w:name="pe663"/>
            <w:bookmarkStart w:id="1006" w:name="pe6062"/>
            <w:bookmarkStart w:id="1007" w:name="pe234"/>
            <w:bookmarkEnd w:id="1005"/>
            <w:bookmarkEnd w:id="1006"/>
            <w:bookmarkEnd w:id="10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х помещений (участков) и др. </w:t>
            </w:r>
          </w:p>
        </w:tc>
        <w:tc>
          <w:tcPr>
            <w:tcW w:w="44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008" w:name="pe68"/>
            <w:bookmarkEnd w:id="100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ют</w:t>
            </w:r>
          </w:p>
        </w:tc>
      </w:tr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1009" w:name="pe1596"/>
            <w:bookmarkStart w:id="1010" w:name="pe1596"/>
            <w:bookmarkEnd w:id="1010"/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011" w:name="pe5394"/>
            <w:bookmarkStart w:id="1012" w:name="pe956"/>
            <w:bookmarkEnd w:id="1011"/>
            <w:bookmarkEnd w:id="101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ответствует, не соответствует</w:t>
            </w:r>
          </w:p>
        </w:tc>
      </w:tr>
    </w:tbl>
    <w:p>
      <w:pPr>
        <w:pStyle w:val="Normal"/>
        <w:spacing w:lineRule="auto" w:line="240" w:before="0" w:after="0"/>
        <w:rPr/>
      </w:pPr>
      <w:bookmarkStart w:id="1013" w:name="pe4985"/>
      <w:bookmarkEnd w:id="10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о-гигиеническим требованиям к естественному, искусственному освещению жилых и общественных зд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4" w:name="pe376"/>
      <w:bookmarkEnd w:id="10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едостатки: _________________________________________________________ ;</w:t>
      </w:r>
    </w:p>
    <w:tbl>
      <w:tblPr>
        <w:tblW w:w="9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1"/>
        <w:gridCol w:w="4438"/>
        <w:gridCol w:w="95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15" w:name="pe192"/>
            <w:bookmarkStart w:id="1016" w:name="pe2687"/>
            <w:bookmarkStart w:id="1017" w:name="pe644"/>
            <w:bookmarkStart w:id="1018" w:name="pe9388"/>
            <w:bookmarkStart w:id="1019" w:name="pe7191"/>
            <w:bookmarkStart w:id="1020" w:name="pe4755"/>
            <w:bookmarkEnd w:id="1015"/>
            <w:bookmarkEnd w:id="1016"/>
            <w:bookmarkEnd w:id="1017"/>
            <w:bookmarkEnd w:id="1018"/>
            <w:bookmarkEnd w:id="1019"/>
            <w:bookmarkEnd w:id="10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) Транспортное обеспечение организации – </w:t>
            </w:r>
          </w:p>
        </w:tc>
        <w:tc>
          <w:tcPr>
            <w:tcW w:w="44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021" w:name="pe7164"/>
            <w:bookmarkEnd w:id="102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овано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22" w:name="pe822"/>
            <w:bookmarkStart w:id="1023" w:name="pe3620"/>
            <w:bookmarkEnd w:id="1022"/>
            <w:bookmarkEnd w:id="10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24" w:name="pe1514"/>
            <w:bookmarkStart w:id="1025" w:name="pe1514"/>
            <w:bookmarkEnd w:id="1025"/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026" w:name="pe7267"/>
            <w:bookmarkStart w:id="1027" w:name="pe3816"/>
            <w:bookmarkEnd w:id="1026"/>
            <w:bookmarkEnd w:id="10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овано, не организовано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28" w:name="pe3605"/>
            <w:bookmarkStart w:id="1029" w:name="pe3605"/>
            <w:bookmarkEnd w:id="1029"/>
          </w:p>
        </w:tc>
      </w:tr>
    </w:tbl>
    <w:p>
      <w:pPr>
        <w:pStyle w:val="Normal"/>
        <w:spacing w:lineRule="auto" w:line="240" w:before="0" w:after="0"/>
        <w:rPr/>
      </w:pPr>
      <w:bookmarkStart w:id="1030" w:name="pe2750"/>
      <w:bookmarkEnd w:id="10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обходимость в подвозе обучающихся к местам проведения занятий –</w:t>
      </w:r>
      <w:r>
        <w:rPr/>
        <w:t xml:space="preserve"> 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142"/>
      </w:tblGrid>
      <w:tr>
        <w:trPr/>
        <w:tc>
          <w:tcPr>
            <w:tcW w:w="92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031" w:name="pe5030"/>
            <w:bookmarkStart w:id="1032" w:name="pe1991"/>
            <w:bookmarkEnd w:id="1031"/>
            <w:bookmarkEnd w:id="103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33" w:name="pe1083"/>
            <w:bookmarkStart w:id="1034" w:name="pe3395"/>
            <w:bookmarkEnd w:id="1033"/>
            <w:bookmarkEnd w:id="10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035" w:name="pe697"/>
            <w:bookmarkStart w:id="1036" w:name="pe4628"/>
            <w:bookmarkEnd w:id="1035"/>
            <w:bookmarkEnd w:id="103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ется, не имеется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37" w:name="pe5176"/>
            <w:bookmarkStart w:id="1038" w:name="pe5176"/>
            <w:bookmarkEnd w:id="103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1039" w:name="pe4042"/>
      <w:bookmarkEnd w:id="10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щее количество обучающихся, нуждавшегося в подвозе к местам проведения занятий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_____ % от общего количества обучающихся;</w:t>
      </w:r>
    </w:p>
    <w:p>
      <w:pPr>
        <w:pStyle w:val="Normal"/>
        <w:spacing w:lineRule="auto" w:line="240" w:before="0" w:after="0"/>
        <w:rPr/>
      </w:pPr>
      <w:bookmarkStart w:id="1040" w:name="pe5720"/>
      <w:bookmarkEnd w:id="10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ность организации транспортными средствами, в том числе для перевозки обу</w:t>
      </w:r>
      <w:r>
        <w:rPr/>
        <w:t xml:space="preserve">чающихся: </w:t>
      </w:r>
    </w:p>
    <w:tbl>
      <w:tblPr>
        <w:tblW w:w="96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436"/>
        <w:gridCol w:w="1441"/>
        <w:gridCol w:w="756"/>
        <w:gridCol w:w="1560"/>
        <w:gridCol w:w="1541"/>
        <w:gridCol w:w="1241"/>
        <w:gridCol w:w="12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041" w:name="pe1819"/>
            <w:bookmarkStart w:id="1042" w:name="pe6951"/>
            <w:bookmarkStart w:id="1043" w:name="pe6684"/>
            <w:bookmarkEnd w:id="1041"/>
            <w:bookmarkEnd w:id="1042"/>
            <w:bookmarkEnd w:id="1043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44" w:name="pe5213"/>
            <w:bookmarkStart w:id="1045" w:name="pe2234"/>
            <w:bookmarkEnd w:id="1044"/>
            <w:bookmarkEnd w:id="1045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46" w:name="pe5705"/>
            <w:bookmarkStart w:id="1047" w:name="pe670"/>
            <w:bookmarkEnd w:id="1046"/>
            <w:bookmarkEnd w:id="1047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ка транспортного средства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48" w:name="pe5611"/>
            <w:bookmarkStart w:id="1049" w:name="pe122"/>
            <w:bookmarkEnd w:id="1048"/>
            <w:bookmarkEnd w:id="1049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50" w:name="pe6839"/>
            <w:bookmarkStart w:id="1051" w:name="pe462"/>
            <w:bookmarkEnd w:id="1050"/>
            <w:bookmarkEnd w:id="1051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 приобретения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52" w:name="pe760"/>
            <w:bookmarkStart w:id="1053" w:name="pe7136"/>
            <w:bookmarkEnd w:id="1052"/>
            <w:bookmarkEnd w:id="1053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требованиям ГОСТ Р51160- 98 "Автобусы для перевозки детей. Технические требования"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54" w:name="pe6841"/>
            <w:bookmarkStart w:id="1055" w:name="pe1463"/>
            <w:bookmarkEnd w:id="1054"/>
            <w:bookmarkEnd w:id="1055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ическое состояние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56" w:name="pe1649"/>
            <w:bookmarkStart w:id="1057" w:name="pe803"/>
            <w:bookmarkEnd w:id="1056"/>
            <w:bookmarkEnd w:id="1057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1058" w:name="pe3132"/>
            <w:bookmarkStart w:id="1059" w:name="pe3132"/>
            <w:bookmarkEnd w:id="1059"/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60" w:name="pe3655"/>
            <w:bookmarkEnd w:id="10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61" w:name="pe6774"/>
            <w:bookmarkEnd w:id="10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-32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62" w:name="pe3526"/>
            <w:bookmarkEnd w:id="10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63" w:name="pe2180"/>
            <w:bookmarkEnd w:id="10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64" w:name="pe2159"/>
            <w:bookmarkEnd w:id="10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65" w:name="pe972"/>
            <w:bookmarkEnd w:id="10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66" w:name="pe4882"/>
            <w:bookmarkStart w:id="1067" w:name="pe4882"/>
            <w:bookmarkEnd w:id="1067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8" w:name="pe5464"/>
      <w:bookmarkStart w:id="1069" w:name="pe4713"/>
      <w:bookmarkStart w:id="1070" w:name="pe3414"/>
      <w:bookmarkEnd w:id="1068"/>
      <w:bookmarkEnd w:id="1069"/>
      <w:bookmarkEnd w:id="10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наличие оборудованных мест стоянки (боксов), помещений обслуживания и ремонта </w:t>
      </w:r>
    </w:p>
    <w:tbl>
      <w:tblPr>
        <w:tblW w:w="68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2"/>
        <w:gridCol w:w="949"/>
        <w:gridCol w:w="2514"/>
        <w:gridCol w:w="383"/>
        <w:gridCol w:w="151"/>
        <w:gridCol w:w="135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71" w:name="pe2541"/>
            <w:bookmarkStart w:id="1072" w:name="pe3463"/>
            <w:bookmarkStart w:id="1073" w:name="pe2969"/>
            <w:bookmarkEnd w:id="1071"/>
            <w:bookmarkEnd w:id="1072"/>
            <w:bookmarkEnd w:id="10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ой техники –</w:t>
            </w:r>
          </w:p>
        </w:tc>
        <w:tc>
          <w:tcPr>
            <w:tcW w:w="34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74" w:name="pe1688"/>
            <w:bookmarkEnd w:id="10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75" w:name="pe1905"/>
            <w:bookmarkStart w:id="1076" w:name="pe5560"/>
            <w:bookmarkEnd w:id="1075"/>
            <w:bookmarkEnd w:id="10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77" w:name="pe2769"/>
            <w:bookmarkStart w:id="1078" w:name="pe2769"/>
            <w:bookmarkEnd w:id="1078"/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079" w:name="pe2517"/>
            <w:bookmarkStart w:id="1080" w:name="pe5306"/>
            <w:bookmarkEnd w:id="1079"/>
            <w:bookmarkEnd w:id="108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ется, не имеется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81" w:name="pe3807"/>
            <w:bookmarkStart w:id="1082" w:name="pe3807"/>
            <w:bookmarkEnd w:id="1082"/>
          </w:p>
        </w:tc>
        <w:tc>
          <w:tcPr>
            <w:tcW w:w="2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83" w:name="pe5210"/>
            <w:bookmarkStart w:id="1084" w:name="pe5709"/>
            <w:bookmarkStart w:id="1085" w:name="pe6913"/>
            <w:bookmarkEnd w:id="1083"/>
            <w:bookmarkEnd w:id="1084"/>
            <w:bookmarkEnd w:id="10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м требованиям</w:t>
            </w:r>
          </w:p>
        </w:tc>
        <w:tc>
          <w:tcPr>
            <w:tcW w:w="304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86" w:name="pe5842"/>
            <w:bookmarkStart w:id="1087" w:name="pe5842"/>
            <w:bookmarkEnd w:id="1087"/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88" w:name="pe2470"/>
            <w:bookmarkStart w:id="1089" w:name="pe5836"/>
            <w:bookmarkEnd w:id="1088"/>
            <w:bookmarkEnd w:id="10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90" w:name="pe2683"/>
            <w:bookmarkStart w:id="1091" w:name="pe2683"/>
            <w:bookmarkEnd w:id="1091"/>
          </w:p>
        </w:tc>
        <w:tc>
          <w:tcPr>
            <w:tcW w:w="30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092" w:name="pe2728"/>
            <w:bookmarkStart w:id="1093" w:name="pe6765"/>
            <w:bookmarkEnd w:id="1092"/>
            <w:bookmarkEnd w:id="109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ответствуют, не соответствуют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94" w:name="pe1429"/>
            <w:bookmarkStart w:id="1095" w:name="pe1429"/>
            <w:bookmarkEnd w:id="109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96" w:name="pe2328"/>
      <w:bookmarkEnd w:id="10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едостатки:________________________________________________________ </w:t>
      </w:r>
    </w:p>
    <w:p>
      <w:pPr>
        <w:pStyle w:val="Normal"/>
        <w:spacing w:lineRule="auto" w:line="240" w:before="0" w:after="0"/>
        <w:rPr/>
      </w:pPr>
      <w:bookmarkStart w:id="1097" w:name="pe5122"/>
      <w:bookmarkStart w:id="1098" w:name="pe1953"/>
      <w:bookmarkStart w:id="1099" w:name="pe2154"/>
      <w:bookmarkEnd w:id="1097"/>
      <w:bookmarkEnd w:id="1098"/>
      <w:bookmarkEnd w:id="10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замене (дополнительной закупке) – </w:t>
      </w:r>
    </w:p>
    <w:tbl>
      <w:tblPr>
        <w:tblW w:w="60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4095"/>
      </w:tblGrid>
      <w:tr>
        <w:trPr/>
        <w:tc>
          <w:tcPr>
            <w:tcW w:w="19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00" w:name="pe3819"/>
            <w:bookmarkStart w:id="1101" w:name="pe7292"/>
            <w:bookmarkStart w:id="1102" w:name="pe3819"/>
            <w:bookmarkStart w:id="1103" w:name="pe7292"/>
            <w:bookmarkEnd w:id="1102"/>
            <w:bookmarkEnd w:id="1103"/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04" w:name="pe3755"/>
            <w:bookmarkStart w:id="1105" w:name="pe5033"/>
            <w:bookmarkEnd w:id="1104"/>
            <w:bookmarkEnd w:id="11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личество - ______________ единиц. 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06" w:name="pe3563"/>
            <w:bookmarkStart w:id="1107" w:name="pe3140"/>
            <w:bookmarkEnd w:id="1106"/>
            <w:bookmarkEnd w:id="110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еется, не имеется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08" w:name="pe4205"/>
            <w:bookmarkStart w:id="1109" w:name="pe4205"/>
            <w:bookmarkEnd w:id="110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10" w:name="pe7397"/>
      <w:bookmarkStart w:id="1111" w:name="pe4937"/>
      <w:bookmarkEnd w:id="1110"/>
      <w:bookmarkEnd w:id="1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Мероприятия по обеспечению охраны и антитеррористической </w:t>
      </w:r>
    </w:p>
    <w:tbl>
      <w:tblPr>
        <w:tblW w:w="5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2485"/>
        <w:gridCol w:w="142"/>
      </w:tblGrid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12" w:name="pe2257"/>
            <w:bookmarkStart w:id="1113" w:name="pe5648"/>
            <w:bookmarkStart w:id="1114" w:name="pe4474"/>
            <w:bookmarkEnd w:id="1112"/>
            <w:bookmarkEnd w:id="1113"/>
            <w:bookmarkEnd w:id="11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щенности организации </w:t>
            </w:r>
          </w:p>
        </w:tc>
        <w:tc>
          <w:tcPr>
            <w:tcW w:w="24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15" w:name="pe6314"/>
            <w:bookmarkEnd w:id="11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ыполнены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16" w:name="pe3675"/>
            <w:bookmarkStart w:id="1117" w:name="pe5700"/>
            <w:bookmarkEnd w:id="1116"/>
            <w:bookmarkEnd w:id="11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18" w:name="pe639"/>
            <w:bookmarkStart w:id="1119" w:name="pe639"/>
            <w:bookmarkEnd w:id="1119"/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20" w:name="pe930"/>
            <w:bookmarkStart w:id="1121" w:name="pe1836"/>
            <w:bookmarkEnd w:id="1120"/>
            <w:bookmarkEnd w:id="11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ыполнены, не выполнены)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22" w:name="pe5566"/>
            <w:bookmarkStart w:id="1123" w:name="pe5566"/>
            <w:bookmarkEnd w:id="112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24" w:name="pe2335"/>
      <w:bookmarkEnd w:id="11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храна объектов организации осуществляется- сторожа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25" w:name="pe3215"/>
            <w:bookmarkStart w:id="1126" w:name="pe3860"/>
            <w:bookmarkStart w:id="1127" w:name="pe3215"/>
            <w:bookmarkStart w:id="1128" w:name="pe3860"/>
            <w:bookmarkEnd w:id="1127"/>
            <w:bookmarkEnd w:id="1128"/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29" w:name="pe5014"/>
            <w:bookmarkStart w:id="1130" w:name="pe374"/>
            <w:bookmarkEnd w:id="1129"/>
            <w:bookmarkEnd w:id="113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способ охраны - сторожа, вневедомственная охрана, частная охранная организация)</w:t>
            </w:r>
          </w:p>
        </w:tc>
      </w:tr>
    </w:tbl>
    <w:p>
      <w:pPr>
        <w:pStyle w:val="Normal"/>
        <w:spacing w:lineRule="auto" w:line="240" w:before="0" w:after="0"/>
        <w:rPr/>
      </w:pPr>
      <w:bookmarkStart w:id="1131" w:name="pe5248"/>
      <w:bookmarkEnd w:id="1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2__ сотрудников. Ежедневная охрана осуществляется сотрудниками в состав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1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. Договоры по оказанию охранных услуг заключены: </w:t>
      </w:r>
    </w:p>
    <w:tbl>
      <w:tblPr>
        <w:tblW w:w="9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7"/>
        <w:gridCol w:w="142"/>
      </w:tblGrid>
      <w:tr>
        <w:trPr/>
        <w:tc>
          <w:tcPr>
            <w:tcW w:w="93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32" w:name="pe3028"/>
            <w:bookmarkStart w:id="1133" w:name="pe2867"/>
            <w:bookmarkStart w:id="1134" w:name="pe3028"/>
            <w:bookmarkStart w:id="1135" w:name="pe2867"/>
            <w:bookmarkEnd w:id="1134"/>
            <w:bookmarkEnd w:id="1135"/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36" w:name="pe1682"/>
            <w:bookmarkStart w:id="1137" w:name="pe5715"/>
            <w:bookmarkEnd w:id="1136"/>
            <w:bookmarkEnd w:id="11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38" w:name="pe3479"/>
            <w:bookmarkStart w:id="1139" w:name="pe916"/>
            <w:bookmarkEnd w:id="1138"/>
            <w:bookmarkEnd w:id="11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слуг, наименование организации, № и дата лицензии на оказание услуг, № и дата договора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40" w:name="pe1922"/>
            <w:bookmarkStart w:id="1141" w:name="pe1922"/>
            <w:bookmarkEnd w:id="1141"/>
          </w:p>
        </w:tc>
      </w:tr>
      <w:tr>
        <w:trPr/>
        <w:tc>
          <w:tcPr>
            <w:tcW w:w="93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42" w:name="pe7086"/>
            <w:bookmarkStart w:id="1143" w:name="pe7086"/>
            <w:bookmarkEnd w:id="1143"/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44" w:name="pe4925"/>
            <w:bookmarkStart w:id="1145" w:name="pe4703"/>
            <w:bookmarkEnd w:id="1144"/>
            <w:bookmarkEnd w:id="11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46" w:name="pe6972"/>
            <w:bookmarkStart w:id="1147" w:name="pe4513"/>
            <w:bookmarkEnd w:id="1146"/>
            <w:bookmarkEnd w:id="11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слуг, наименование организации, № и дата лицензии на оказание услуг, № и дата договора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48" w:name="pe4365"/>
            <w:bookmarkStart w:id="1149" w:name="pe4365"/>
            <w:bookmarkEnd w:id="1149"/>
          </w:p>
        </w:tc>
      </w:tr>
    </w:tbl>
    <w:p>
      <w:pPr>
        <w:pStyle w:val="Normal"/>
        <w:spacing w:lineRule="auto" w:line="240" w:before="0" w:after="0"/>
        <w:rPr/>
      </w:pPr>
      <w:bookmarkStart w:id="1150" w:name="pe2112"/>
      <w:bookmarkEnd w:id="1150"/>
      <w:r>
        <w:rPr/>
        <w:t>б) объекты организации системой охранной сигнализации</w:t>
      </w:r>
    </w:p>
    <w:tbl>
      <w:tblPr>
        <w:tblW w:w="2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142"/>
      </w:tblGrid>
      <w:tr>
        <w:trPr/>
        <w:tc>
          <w:tcPr>
            <w:tcW w:w="28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51" w:name="pe7278"/>
            <w:bookmarkStart w:id="1152" w:name="pe3492"/>
            <w:bookmarkEnd w:id="1151"/>
            <w:bookmarkEnd w:id="11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орудованы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53" w:name="pe3767"/>
            <w:bookmarkStart w:id="1154" w:name="pe5399"/>
            <w:bookmarkEnd w:id="1153"/>
            <w:bookmarkEnd w:id="11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55" w:name="pe2323"/>
            <w:bookmarkStart w:id="1156" w:name="pe4330"/>
            <w:bookmarkEnd w:id="1155"/>
            <w:bookmarkEnd w:id="115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орудованы, не оборудованы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157" w:name="pe7017"/>
            <w:bookmarkStart w:id="1158" w:name="pe7017"/>
            <w:bookmarkEnd w:id="1158"/>
          </w:p>
        </w:tc>
      </w:tr>
    </w:tbl>
    <w:p>
      <w:pPr>
        <w:pStyle w:val="Normal"/>
        <w:spacing w:lineRule="auto" w:line="240" w:before="0" w:after="0"/>
        <w:rPr/>
      </w:pPr>
      <w:bookmarkStart w:id="1159" w:name="pe3139"/>
      <w:bookmarkEnd w:id="1159"/>
      <w:r>
        <w:rPr/>
        <w:t>в) системами видеонаблюдения и охранного телевидения объекты</w:t>
      </w:r>
    </w:p>
    <w:tbl>
      <w:tblPr>
        <w:tblW w:w="2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142"/>
      </w:tblGrid>
      <w:tr>
        <w:trPr/>
        <w:tc>
          <w:tcPr>
            <w:tcW w:w="28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60" w:name="pe3034"/>
            <w:bookmarkStart w:id="1161" w:name="pe5599"/>
            <w:bookmarkEnd w:id="1160"/>
            <w:bookmarkEnd w:id="11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орудованы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62" w:name="pe1712"/>
            <w:bookmarkStart w:id="1163" w:name="pe7388"/>
            <w:bookmarkEnd w:id="1162"/>
            <w:bookmarkEnd w:id="11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64" w:name="pe1250"/>
            <w:bookmarkStart w:id="1165" w:name="pe924"/>
            <w:bookmarkEnd w:id="1164"/>
            <w:bookmarkEnd w:id="116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орудованы, не оборудованы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66" w:name="pe37"/>
            <w:bookmarkStart w:id="1167" w:name="pe37"/>
            <w:bookmarkEnd w:id="1167"/>
          </w:p>
        </w:tc>
      </w:tr>
    </w:tbl>
    <w:p>
      <w:pPr>
        <w:pStyle w:val="Normal"/>
        <w:spacing w:lineRule="auto" w:line="240" w:before="0" w:after="0"/>
        <w:rPr/>
      </w:pPr>
      <w:bookmarkStart w:id="1168" w:name="pe3975"/>
      <w:bookmarkEnd w:id="1168"/>
      <w:r>
        <w:rPr/>
        <w:t xml:space="preserve">г) прямая связь с органами МВД (ФСБ) организована с использованием </w:t>
      </w:r>
    </w:p>
    <w:tbl>
      <w:tblPr>
        <w:tblW w:w="62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7"/>
        <w:gridCol w:w="142"/>
      </w:tblGrid>
      <w:tr>
        <w:trPr/>
        <w:tc>
          <w:tcPr>
            <w:tcW w:w="61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69" w:name="pe2406"/>
            <w:bookmarkStart w:id="1170" w:name="pe6956"/>
            <w:bookmarkEnd w:id="1169"/>
            <w:bookmarkEnd w:id="11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АТС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71" w:name="pe2240"/>
            <w:bookmarkStart w:id="1172" w:name="pe4491"/>
            <w:bookmarkEnd w:id="1171"/>
            <w:bookmarkEnd w:id="11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73" w:name="pe1041"/>
            <w:bookmarkStart w:id="1174" w:name="pe6247"/>
            <w:bookmarkEnd w:id="1173"/>
            <w:bookmarkEnd w:id="117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способ связи: кнопка экстренного вызова, телефон АТС и др.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175" w:name="pe3108"/>
            <w:bookmarkStart w:id="1176" w:name="pe3108"/>
            <w:bookmarkEnd w:id="1176"/>
          </w:p>
        </w:tc>
      </w:tr>
    </w:tbl>
    <w:p>
      <w:pPr>
        <w:pStyle w:val="Normal"/>
        <w:spacing w:lineRule="auto" w:line="240" w:before="0" w:after="0"/>
        <w:rPr/>
      </w:pPr>
      <w:bookmarkStart w:id="1177" w:name="pe2061"/>
      <w:bookmarkEnd w:id="1177"/>
      <w:r>
        <w:rPr/>
        <w:t>д) территория организации ограждением</w:t>
      </w:r>
    </w:p>
    <w:tbl>
      <w:tblPr>
        <w:tblW w:w="57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189"/>
        <w:gridCol w:w="2839"/>
      </w:tblGrid>
      <w:tr>
        <w:trPr/>
        <w:tc>
          <w:tcPr>
            <w:tcW w:w="2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178" w:name="pe2462"/>
            <w:bookmarkStart w:id="1179" w:name="pe5116"/>
            <w:bookmarkEnd w:id="1178"/>
            <w:bookmarkEnd w:id="117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ично оборудована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80" w:name="pe7161"/>
            <w:bookmarkStart w:id="1181" w:name="pe5894"/>
            <w:bookmarkEnd w:id="1180"/>
            <w:bookmarkEnd w:id="11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182" w:name="pe4339"/>
            <w:bookmarkEnd w:id="118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обеспечивает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83" w:name="pe3596"/>
            <w:bookmarkStart w:id="1184" w:name="pe3389"/>
            <w:bookmarkEnd w:id="1183"/>
            <w:bookmarkEnd w:id="118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орудована, не оборудована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185" w:name="pe6518"/>
            <w:bookmarkStart w:id="1186" w:name="pe6518"/>
            <w:bookmarkEnd w:id="1186"/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87" w:name="pe2926"/>
            <w:bookmarkStart w:id="1188" w:name="pe3634"/>
            <w:bookmarkEnd w:id="1187"/>
            <w:bookmarkEnd w:id="118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еспечивает, не обеспечива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9" w:name="pe6070"/>
      <w:bookmarkEnd w:id="1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анкционированный доступ;</w:t>
      </w:r>
    </w:p>
    <w:tbl>
      <w:tblPr>
        <w:tblW w:w="7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9"/>
        <w:gridCol w:w="2825"/>
        <w:gridCol w:w="135"/>
      </w:tblGrid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90" w:name="pe6779"/>
            <w:bookmarkStart w:id="1191" w:name="pe6339"/>
            <w:bookmarkStart w:id="1192" w:name="pe4065"/>
            <w:bookmarkEnd w:id="1190"/>
            <w:bookmarkEnd w:id="1191"/>
            <w:bookmarkEnd w:id="11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) дежурно-диспетчерская (дежурная) служба </w:t>
            </w:r>
          </w:p>
        </w:tc>
        <w:tc>
          <w:tcPr>
            <w:tcW w:w="28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93" w:name="pe2341"/>
            <w:bookmarkStart w:id="1194" w:name="pe2341"/>
            <w:bookmarkEnd w:id="1194"/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95" w:name="pe3124"/>
            <w:bookmarkStart w:id="1196" w:name="pe1539"/>
            <w:bookmarkEnd w:id="1195"/>
            <w:bookmarkEnd w:id="11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97" w:name="pe6594"/>
            <w:bookmarkStart w:id="1198" w:name="pe6594"/>
            <w:bookmarkEnd w:id="1198"/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99" w:name="pe1451"/>
            <w:bookmarkStart w:id="1200" w:name="pe4781"/>
            <w:bookmarkEnd w:id="1199"/>
            <w:bookmarkEnd w:id="120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ована, не организована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201" w:name="pe442"/>
            <w:bookmarkStart w:id="1202" w:name="pe442"/>
            <w:bookmarkEnd w:id="1202"/>
          </w:p>
        </w:tc>
      </w:tr>
    </w:tbl>
    <w:p>
      <w:pPr>
        <w:pStyle w:val="Normal"/>
        <w:spacing w:lineRule="auto" w:line="240" w:before="0" w:after="0"/>
        <w:rPr/>
      </w:pPr>
      <w:bookmarkStart w:id="1203" w:name="pe7223"/>
      <w:bookmarkEnd w:id="12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едостатки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4" w:name="pe5218"/>
      <w:bookmarkStart w:id="1205" w:name="pe734"/>
      <w:bookmarkStart w:id="1206" w:name="pe7063"/>
      <w:bookmarkStart w:id="1207" w:name="pe2745"/>
      <w:bookmarkEnd w:id="1204"/>
      <w:bookmarkEnd w:id="1205"/>
      <w:bookmarkEnd w:id="1206"/>
      <w:bookmarkEnd w:id="1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еспечение пожарной безопасности</w:t>
      </w:r>
    </w:p>
    <w:tbl>
      <w:tblPr>
        <w:tblW w:w="7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2927"/>
        <w:gridCol w:w="2930"/>
      </w:tblGrid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08" w:name="pe2810"/>
            <w:bookmarkStart w:id="1209" w:name="pe3284"/>
            <w:bookmarkStart w:id="1210" w:name="pe1507"/>
            <w:bookmarkEnd w:id="1208"/>
            <w:bookmarkEnd w:id="1209"/>
            <w:bookmarkEnd w:id="12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211" w:name="pe3136"/>
            <w:bookmarkEnd w:id="121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12" w:name="pe2182"/>
            <w:bookmarkStart w:id="1213" w:name="pe6246"/>
            <w:bookmarkEnd w:id="1212"/>
            <w:bookmarkEnd w:id="12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м требованиям: 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14" w:name="pe5179"/>
            <w:bookmarkStart w:id="1215" w:name="pe5179"/>
            <w:bookmarkEnd w:id="1215"/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16" w:name="pe58"/>
            <w:bookmarkStart w:id="1217" w:name="pe6031"/>
            <w:bookmarkEnd w:id="1216"/>
            <w:bookmarkEnd w:id="12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ответствует, не соответствует)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218" w:name="pe6033"/>
            <w:bookmarkStart w:id="1219" w:name="pe6033"/>
            <w:bookmarkEnd w:id="1219"/>
          </w:p>
        </w:tc>
      </w:tr>
    </w:tbl>
    <w:p>
      <w:pPr>
        <w:pStyle w:val="Normal"/>
        <w:spacing w:lineRule="auto" w:line="240" w:before="0" w:after="0"/>
        <w:rPr/>
      </w:pPr>
      <w:bookmarkStart w:id="1220" w:name="pe3912"/>
      <w:bookmarkEnd w:id="12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рганами Государственного пожарного надзора в 2014 году проверка </w:t>
      </w:r>
    </w:p>
    <w:tbl>
      <w:tblPr>
        <w:tblW w:w="9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3032"/>
        <w:gridCol w:w="2297"/>
        <w:gridCol w:w="135"/>
      </w:tblGrid>
      <w:tr>
        <w:trPr/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21" w:name="pe5813"/>
            <w:bookmarkStart w:id="1222" w:name="pe1971"/>
            <w:bookmarkStart w:id="1223" w:name="pe6480"/>
            <w:bookmarkEnd w:id="1221"/>
            <w:bookmarkEnd w:id="1222"/>
            <w:bookmarkEnd w:id="12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 пожарной безопасности</w:t>
            </w:r>
          </w:p>
        </w:tc>
        <w:tc>
          <w:tcPr>
            <w:tcW w:w="30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24" w:name="pe3565"/>
            <w:bookmarkEnd w:id="12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лась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25" w:name="pe4604"/>
            <w:bookmarkStart w:id="1226" w:name="pe4745"/>
            <w:bookmarkEnd w:id="1225"/>
            <w:bookmarkEnd w:id="12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27" w:name="pe2872"/>
            <w:bookmarkStart w:id="1228" w:name="pe2872"/>
            <w:bookmarkEnd w:id="1228"/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29" w:name="pe4606"/>
            <w:bookmarkStart w:id="1230" w:name="pe2199"/>
            <w:bookmarkEnd w:id="1229"/>
            <w:bookmarkEnd w:id="123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водилась, не проводилась)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31" w:name="pe200"/>
            <w:bookmarkStart w:id="1232" w:name="pe200"/>
            <w:bookmarkEnd w:id="1232"/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33" w:name="pe5118"/>
            <w:bookmarkStart w:id="1234" w:name="pe6376"/>
            <w:bookmarkStart w:id="1235" w:name="pe5118"/>
            <w:bookmarkStart w:id="1236" w:name="pe6376"/>
            <w:bookmarkEnd w:id="1235"/>
            <w:bookmarkEnd w:id="1236"/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37" w:name="pe5743"/>
            <w:bookmarkStart w:id="1238" w:name="pe7153"/>
            <w:bookmarkEnd w:id="1237"/>
            <w:bookmarkEnd w:id="12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4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39" w:name="pe6836"/>
            <w:bookmarkStart w:id="1240" w:name="pe583"/>
            <w:bookmarkEnd w:id="1239"/>
            <w:bookmarkEnd w:id="124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 и дата акта, наименование организации, проводившей проверку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41" w:name="pe5154"/>
            <w:bookmarkStart w:id="1242" w:name="pe5154"/>
            <w:bookmarkEnd w:id="1242"/>
          </w:p>
        </w:tc>
      </w:tr>
    </w:tbl>
    <w:p>
      <w:pPr>
        <w:pStyle w:val="Normal"/>
        <w:spacing w:lineRule="auto" w:line="240" w:before="0" w:after="0"/>
        <w:rPr/>
      </w:pPr>
      <w:bookmarkStart w:id="1243" w:name="pe695"/>
      <w:bookmarkEnd w:id="12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результаты проверки _________________________________________________ и предписания __________________________________________________________________; 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9"/>
        <w:gridCol w:w="5250"/>
        <w:gridCol w:w="142"/>
      </w:tblGrid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44" w:name="pe1898"/>
            <w:bookmarkStart w:id="1245" w:name="pe5136"/>
            <w:bookmarkStart w:id="1246" w:name="pe501"/>
            <w:bookmarkEnd w:id="1244"/>
            <w:bookmarkEnd w:id="1245"/>
            <w:bookmarkEnd w:id="12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требования пожарной безопасности </w:t>
            </w:r>
          </w:p>
        </w:tc>
        <w:tc>
          <w:tcPr>
            <w:tcW w:w="5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247" w:name="pe2194"/>
            <w:bookmarkEnd w:id="12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ютс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48" w:name="pe4182"/>
            <w:bookmarkStart w:id="1249" w:name="pe6590"/>
            <w:bookmarkEnd w:id="1248"/>
            <w:bookmarkEnd w:id="12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50" w:name="pe4467"/>
            <w:bookmarkStart w:id="1251" w:name="pe4467"/>
            <w:bookmarkEnd w:id="1251"/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52" w:name="pe4048"/>
            <w:bookmarkStart w:id="1253" w:name="pe5164"/>
            <w:bookmarkEnd w:id="1252"/>
            <w:bookmarkEnd w:id="125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полняются, не выполняются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54" w:name="pe4856"/>
            <w:bookmarkStart w:id="1255" w:name="pe4856"/>
            <w:bookmarkEnd w:id="1255"/>
          </w:p>
        </w:tc>
      </w:tr>
    </w:tbl>
    <w:p>
      <w:pPr>
        <w:pStyle w:val="Normal"/>
        <w:spacing w:lineRule="auto" w:line="240" w:before="0" w:after="0"/>
        <w:rPr/>
      </w:pPr>
      <w:bookmarkStart w:id="1256" w:name="pe5541"/>
      <w:bookmarkEnd w:id="1256"/>
      <w:r>
        <w:rPr/>
        <w:t>в) системой пожарной сигнализации объекты организации</w:t>
      </w:r>
    </w:p>
    <w:tbl>
      <w:tblPr>
        <w:tblW w:w="9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75"/>
        <w:gridCol w:w="65"/>
        <w:gridCol w:w="6731"/>
        <w:gridCol w:w="127"/>
        <w:gridCol w:w="50"/>
      </w:tblGrid>
      <w:tr>
        <w:trPr/>
        <w:tc>
          <w:tcPr>
            <w:tcW w:w="27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257" w:name="pe2802"/>
            <w:bookmarkStart w:id="1258" w:name="pe2581"/>
            <w:bookmarkEnd w:id="1257"/>
            <w:bookmarkEnd w:id="125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ы</w:t>
            </w:r>
          </w:p>
        </w:tc>
        <w:tc>
          <w:tcPr>
            <w:tcW w:w="67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59" w:name="pe6456"/>
            <w:bookmarkStart w:id="1260" w:name="pe5990"/>
            <w:bookmarkEnd w:id="1259"/>
            <w:bookmarkEnd w:id="12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организации</w:t>
            </w:r>
          </w:p>
        </w:tc>
        <w:tc>
          <w:tcPr>
            <w:tcW w:w="1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261" w:name="pe5695"/>
            <w:bookmarkStart w:id="1262" w:name="pe3460"/>
            <w:bookmarkEnd w:id="1261"/>
            <w:bookmarkEnd w:id="126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орудованы, не оборудованы)</w:t>
            </w:r>
          </w:p>
        </w:tc>
        <w:tc>
          <w:tcPr>
            <w:tcW w:w="6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63" w:name="pe2988"/>
            <w:bookmarkStart w:id="1264" w:name="pe2988"/>
            <w:bookmarkEnd w:id="1264"/>
          </w:p>
        </w:tc>
        <w:tc>
          <w:tcPr>
            <w:tcW w:w="1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65" w:name="pe4253"/>
            <w:bookmarkStart w:id="1266" w:name="pe1319"/>
            <w:bookmarkStart w:id="1267" w:name="pe2055"/>
            <w:bookmarkEnd w:id="1265"/>
            <w:bookmarkEnd w:id="1266"/>
            <w:bookmarkEnd w:id="12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</w:t>
            </w:r>
          </w:p>
        </w:tc>
        <w:tc>
          <w:tcPr>
            <w:tcW w:w="687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68" w:name="pe2051"/>
            <w:bookmarkStart w:id="1269" w:name="pe2051"/>
            <w:bookmarkEnd w:id="1269"/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70" w:name="pe99"/>
            <w:bookmarkStart w:id="1271" w:name="pe4518"/>
            <w:bookmarkEnd w:id="1270"/>
            <w:bookmarkEnd w:id="12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72" w:name="pe4153"/>
            <w:bookmarkStart w:id="1273" w:name="pe4153"/>
            <w:bookmarkEnd w:id="1273"/>
          </w:p>
        </w:tc>
        <w:tc>
          <w:tcPr>
            <w:tcW w:w="68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74" w:name="pe5737"/>
            <w:bookmarkStart w:id="1275" w:name="pe6121"/>
            <w:bookmarkEnd w:id="1274"/>
            <w:bookmarkEnd w:id="12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ип (вид) пожарной сигнализации)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76" w:name="pe1919"/>
            <w:bookmarkStart w:id="1277" w:name="pe1919"/>
            <w:bookmarkEnd w:id="1277"/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78" w:name="pe2610"/>
            <w:bookmarkStart w:id="1279" w:name="pe4567"/>
            <w:bookmarkEnd w:id="1278"/>
            <w:bookmarkEnd w:id="12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</w:t>
            </w:r>
          </w:p>
        </w:tc>
        <w:tc>
          <w:tcPr>
            <w:tcW w:w="687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80" w:name="pe5461"/>
            <w:bookmarkStart w:id="1281" w:name="pe5461"/>
            <w:bookmarkEnd w:id="1281"/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82" w:name="pe4677"/>
            <w:bookmarkStart w:id="1283" w:name="pe6785"/>
            <w:bookmarkEnd w:id="1282"/>
            <w:bookmarkEnd w:id="12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84" w:name="pe6259"/>
            <w:bookmarkStart w:id="1285" w:name="pe6259"/>
            <w:bookmarkEnd w:id="1285"/>
          </w:p>
        </w:tc>
        <w:tc>
          <w:tcPr>
            <w:tcW w:w="68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86" w:name="pe1882"/>
            <w:bookmarkStart w:id="1287" w:name="pe6190"/>
            <w:bookmarkEnd w:id="1286"/>
            <w:bookmarkEnd w:id="128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заданного вида извещения о пожаре и (или) выдачи команд на включение автоматических установок пожаротушения)</w:t>
            </w:r>
          </w:p>
        </w:tc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88" w:name="pe361"/>
            <w:bookmarkStart w:id="1289" w:name="pe361"/>
            <w:bookmarkEnd w:id="1289"/>
          </w:p>
        </w:tc>
      </w:tr>
      <w:tr>
        <w:trPr/>
        <w:tc>
          <w:tcPr>
            <w:tcW w:w="27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90" w:name="pe6880"/>
            <w:bookmarkStart w:id="1291" w:name="pe2412"/>
            <w:bookmarkStart w:id="1292" w:name="pe1030"/>
            <w:bookmarkEnd w:id="1290"/>
            <w:bookmarkEnd w:id="1291"/>
            <w:bookmarkEnd w:id="12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ая сигнализация находится 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293" w:name="pe3945"/>
            <w:bookmarkEnd w:id="129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равна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94" w:name="pe5191"/>
            <w:bookmarkStart w:id="1295" w:name="pe1985"/>
            <w:bookmarkEnd w:id="1294"/>
            <w:bookmarkEnd w:id="12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96" w:name="pe4314"/>
            <w:bookmarkStart w:id="1297" w:name="pe4314"/>
            <w:bookmarkEnd w:id="1297"/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98" w:name="pe6739"/>
            <w:bookmarkStart w:id="1299" w:name="pe7403"/>
            <w:bookmarkEnd w:id="1298"/>
            <w:bookmarkEnd w:id="129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справна, неисправна)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00" w:name="pe4699"/>
            <w:bookmarkStart w:id="1301" w:name="pe4699"/>
            <w:bookmarkEnd w:id="1301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2" w:name="pe6327"/>
      <w:bookmarkEnd w:id="13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дания и объекты организации системами противодымной защиты</w:t>
      </w:r>
    </w:p>
    <w:tbl>
      <w:tblPr>
        <w:tblW w:w="7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  <w:gridCol w:w="171"/>
        <w:gridCol w:w="75"/>
        <w:gridCol w:w="2839"/>
      </w:tblGrid>
      <w:tr>
        <w:trPr/>
        <w:tc>
          <w:tcPr>
            <w:tcW w:w="40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03" w:name="pe3494"/>
            <w:bookmarkStart w:id="1304" w:name="pe5406"/>
            <w:bookmarkStart w:id="1305" w:name="pe3494"/>
            <w:bookmarkStart w:id="1306" w:name="pe5406"/>
            <w:bookmarkEnd w:id="1305"/>
            <w:bookmarkEnd w:id="1306"/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07" w:name="pe5832"/>
            <w:bookmarkStart w:id="1308" w:name="pe4089"/>
            <w:bookmarkEnd w:id="1307"/>
            <w:bookmarkEnd w:id="13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9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09" w:name="pe4364"/>
            <w:bookmarkStart w:id="1310" w:name="pe479"/>
            <w:bookmarkEnd w:id="1309"/>
            <w:bookmarkEnd w:id="13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орудованы, не оборудованы)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11" w:name="pe502"/>
            <w:bookmarkStart w:id="1312" w:name="pe502"/>
            <w:bookmarkEnd w:id="1312"/>
          </w:p>
        </w:tc>
        <w:tc>
          <w:tcPr>
            <w:tcW w:w="29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13" w:name="pe4083"/>
            <w:bookmarkStart w:id="1314" w:name="pe5094"/>
            <w:bookmarkStart w:id="1315" w:name="pe416"/>
            <w:bookmarkEnd w:id="1313"/>
            <w:bookmarkEnd w:id="1314"/>
            <w:bookmarkEnd w:id="13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система передачи извещений о пожаре</w:t>
            </w:r>
          </w:p>
        </w:tc>
        <w:tc>
          <w:tcPr>
            <w:tcW w:w="2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316" w:name="pe3045"/>
            <w:bookmarkEnd w:id="131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ивает</w:t>
            </w:r>
          </w:p>
        </w:tc>
      </w:tr>
      <w:tr>
        <w:trPr/>
        <w:tc>
          <w:tcPr>
            <w:tcW w:w="4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1317" w:name="pe5787"/>
            <w:bookmarkStart w:id="1318" w:name="pe5787"/>
            <w:bookmarkEnd w:id="1318"/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19" w:name="pe2395"/>
            <w:bookmarkStart w:id="1320" w:name="pe3737"/>
            <w:bookmarkEnd w:id="1319"/>
            <w:bookmarkEnd w:id="132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еспечивает, не обеспечива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1" w:name="pe2861"/>
      <w:bookmarkEnd w:id="13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матизированную передачу по каналам связи извещений о пожар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2" w:name="pe346"/>
      <w:bookmarkEnd w:id="13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истема противопожарной защиты и эвакуации</w:t>
      </w:r>
    </w:p>
    <w:tbl>
      <w:tblPr>
        <w:tblW w:w="7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4781"/>
      </w:tblGrid>
      <w:tr>
        <w:trPr/>
        <w:tc>
          <w:tcPr>
            <w:tcW w:w="2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323" w:name="pe4603"/>
            <w:bookmarkStart w:id="1324" w:name="pe153"/>
            <w:bookmarkEnd w:id="1323"/>
            <w:bookmarkEnd w:id="132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ивает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25" w:name="pe4060"/>
            <w:bookmarkStart w:id="1326" w:name="pe1798"/>
            <w:bookmarkEnd w:id="1325"/>
            <w:bookmarkEnd w:id="13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у людей и имущества от воздействия от 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27" w:name="pe2709"/>
            <w:bookmarkStart w:id="1328" w:name="pe923"/>
            <w:bookmarkEnd w:id="1327"/>
            <w:bookmarkEnd w:id="132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беспечивает, не обеспечивает) 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329" w:name="pe3650"/>
            <w:bookmarkStart w:id="1330" w:name="pe3650"/>
            <w:bookmarkEnd w:id="1330"/>
          </w:p>
        </w:tc>
      </w:tr>
    </w:tbl>
    <w:p>
      <w:pPr>
        <w:pStyle w:val="Normal"/>
        <w:spacing w:lineRule="auto" w:line="240" w:before="0" w:after="0"/>
        <w:rPr/>
      </w:pPr>
      <w:bookmarkStart w:id="1331" w:name="pe1088"/>
      <w:bookmarkEnd w:id="1331"/>
      <w:r>
        <w:rPr/>
        <w:t xml:space="preserve">воздействия опасных факторов пожара. Состояние эвакуационных путей и выходов </w:t>
      </w:r>
    </w:p>
    <w:tbl>
      <w:tblPr>
        <w:tblW w:w="60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3259"/>
      </w:tblGrid>
      <w:tr>
        <w:trPr/>
        <w:tc>
          <w:tcPr>
            <w:tcW w:w="2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332" w:name="pe3998"/>
            <w:bookmarkStart w:id="1333" w:name="pe601"/>
            <w:bookmarkEnd w:id="1332"/>
            <w:bookmarkEnd w:id="133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ивают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34" w:name="pe6937"/>
            <w:bookmarkStart w:id="1335" w:name="pe4156"/>
            <w:bookmarkEnd w:id="1334"/>
            <w:bookmarkEnd w:id="13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епятственную эвакуацию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36" w:name="pe6856"/>
            <w:bookmarkStart w:id="1337" w:name="pe6614"/>
            <w:bookmarkEnd w:id="1336"/>
            <w:bookmarkEnd w:id="13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еспечивает, не обеспечивает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338" w:name="pe6751"/>
            <w:bookmarkStart w:id="1339" w:name="pe6751"/>
            <w:bookmarkEnd w:id="1339"/>
          </w:p>
        </w:tc>
      </w:tr>
    </w:tbl>
    <w:p>
      <w:pPr>
        <w:pStyle w:val="Normal"/>
        <w:spacing w:lineRule="auto" w:line="240" w:before="0" w:after="0"/>
        <w:rPr/>
      </w:pPr>
      <w:bookmarkStart w:id="1340" w:name="pe4697"/>
      <w:bookmarkEnd w:id="13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и персонала в безопасные зоны. Поэтажные планы эваку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а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 разработаны). Ответственные за противопожарное состояние помещ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нач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назначены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1" w:name="pe7027"/>
      <w:bookmarkEnd w:id="13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проверка состояния изоляции электросети и заземления оборудования 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291"/>
        <w:gridCol w:w="3006"/>
        <w:gridCol w:w="1755"/>
        <w:gridCol w:w="2554"/>
        <w:gridCol w:w="207"/>
      </w:tblGrid>
      <w:tr>
        <w:trPr/>
        <w:tc>
          <w:tcPr>
            <w:tcW w:w="234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42" w:name="pe209"/>
            <w:bookmarkStart w:id="1343" w:name="pe3113"/>
            <w:bookmarkStart w:id="1344" w:name="pe209"/>
            <w:bookmarkStart w:id="1345" w:name="pe3113"/>
            <w:bookmarkEnd w:id="1344"/>
            <w:bookmarkEnd w:id="1345"/>
          </w:p>
        </w:tc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46" w:name="pe7266"/>
            <w:bookmarkStart w:id="1347" w:name="pe4732"/>
            <w:bookmarkEnd w:id="1346"/>
            <w:bookmarkEnd w:id="13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ывод на основании акта № ____ от 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48" w:name="pe6638"/>
            <w:bookmarkStart w:id="1349" w:name="pe6098"/>
            <w:bookmarkEnd w:id="1348"/>
            <w:bookmarkEnd w:id="13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водилась, не проводилась)</w:t>
            </w:r>
          </w:p>
        </w:tc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50" w:name="pe3696"/>
            <w:bookmarkStart w:id="1351" w:name="pe3696"/>
            <w:bookmarkEnd w:id="1351"/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52" w:name="pe4536"/>
            <w:bookmarkStart w:id="1353" w:name="pe4624"/>
            <w:bookmarkStart w:id="1354" w:name="pe5728"/>
            <w:bookmarkEnd w:id="1352"/>
            <w:bookmarkEnd w:id="1353"/>
            <w:bookmarkEnd w:id="13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__"__ 20_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ного</w:t>
            </w:r>
          </w:p>
        </w:tc>
        <w:tc>
          <w:tcPr>
            <w:tcW w:w="329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55" w:name="pe3506"/>
            <w:bookmarkStart w:id="1356" w:name="pe3506"/>
            <w:bookmarkEnd w:id="1356"/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57" w:name="pe6716"/>
            <w:bookmarkStart w:id="1358" w:name="pe4576"/>
            <w:bookmarkEnd w:id="1357"/>
            <w:bookmarkEnd w:id="13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59" w:name="pe5991"/>
            <w:bookmarkStart w:id="1360" w:name="pe5991"/>
            <w:bookmarkEnd w:id="1360"/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61" w:name="pe4409"/>
            <w:bookmarkStart w:id="1362" w:name="pe4409"/>
            <w:bookmarkEnd w:id="1362"/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63" w:name="pe3417"/>
            <w:bookmarkStart w:id="1364" w:name="pe5714"/>
            <w:bookmarkEnd w:id="1363"/>
            <w:bookmarkEnd w:id="136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, проводившей проверку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65" w:name="pe2186"/>
            <w:bookmarkStart w:id="1366" w:name="pe2186"/>
            <w:bookmarkEnd w:id="1366"/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67" w:name="pe6764"/>
            <w:bookmarkStart w:id="1368" w:name="pe1829"/>
            <w:bookmarkEnd w:id="1367"/>
            <w:bookmarkEnd w:id="136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ответствует (не соответствует) норма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9" w:name="pe5365"/>
      <w:bookmarkEnd w:id="13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проведение инструктажей и занятий по пожарной безопасности, а также ежеквартальных тренировок </w:t>
      </w:r>
    </w:p>
    <w:tbl>
      <w:tblPr>
        <w:tblW w:w="9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6842"/>
        <w:gridCol w:w="135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70" w:name="pe3990"/>
            <w:bookmarkStart w:id="1371" w:name="pe6776"/>
            <w:bookmarkStart w:id="1372" w:name="pe3363"/>
            <w:bookmarkEnd w:id="1370"/>
            <w:bookmarkEnd w:id="1371"/>
            <w:bookmarkEnd w:id="13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ействиям при пожаре </w:t>
            </w:r>
          </w:p>
        </w:tc>
        <w:tc>
          <w:tcPr>
            <w:tcW w:w="6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373" w:name="pe1395"/>
            <w:bookmarkEnd w:id="137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овано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74" w:name="pe3733"/>
            <w:bookmarkStart w:id="1375" w:name="pe4247"/>
            <w:bookmarkEnd w:id="1374"/>
            <w:bookmarkEnd w:id="13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76" w:name="pe4444"/>
            <w:bookmarkStart w:id="1377" w:name="pe4444"/>
            <w:bookmarkEnd w:id="1377"/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78" w:name="pe3880"/>
            <w:bookmarkStart w:id="1379" w:name="pe2593"/>
            <w:bookmarkEnd w:id="1378"/>
            <w:bookmarkEnd w:id="137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овано, не организовано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80" w:name="pe1333"/>
            <w:bookmarkStart w:id="1381" w:name="pe1333"/>
            <w:bookmarkEnd w:id="1381"/>
          </w:p>
        </w:tc>
      </w:tr>
    </w:tbl>
    <w:p>
      <w:pPr>
        <w:pStyle w:val="Normal"/>
        <w:spacing w:lineRule="auto" w:line="240" w:before="0" w:after="0"/>
        <w:rPr/>
      </w:pPr>
      <w:bookmarkStart w:id="1382" w:name="pe6218"/>
      <w:bookmarkEnd w:id="13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рки выявлены (не выявлены) нарушения требований пожарной безопасности:___________________________________________________________________ </w:t>
      </w:r>
    </w:p>
    <w:p>
      <w:pPr>
        <w:pStyle w:val="Normal"/>
        <w:spacing w:lineRule="auto" w:line="240" w:before="0" w:after="0"/>
        <w:rPr/>
      </w:pPr>
      <w:bookmarkStart w:id="1383" w:name="pe2749"/>
      <w:bookmarkStart w:id="1384" w:name="pe7144"/>
      <w:bookmarkStart w:id="1385" w:name="pe6623"/>
      <w:bookmarkStart w:id="1386" w:name="pe4296"/>
      <w:bookmarkEnd w:id="1383"/>
      <w:bookmarkEnd w:id="1384"/>
      <w:bookmarkEnd w:id="1385"/>
      <w:bookmarkEnd w:id="1386"/>
      <w:r>
        <w:rPr/>
        <w:t xml:space="preserve">13. Мероприятия по подготовке к отопительному сезону в организации </w:t>
      </w:r>
    </w:p>
    <w:tbl>
      <w:tblPr>
        <w:tblW w:w="9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  <w:gridCol w:w="135"/>
      </w:tblGrid>
      <w:tr>
        <w:trPr/>
        <w:tc>
          <w:tcPr>
            <w:tcW w:w="9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387" w:name="pe1849"/>
            <w:bookmarkStart w:id="1388" w:name="pe4384"/>
            <w:bookmarkEnd w:id="1387"/>
            <w:bookmarkEnd w:id="138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ы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89" w:name="pe5840"/>
            <w:bookmarkStart w:id="1390" w:name="pe5160"/>
            <w:bookmarkEnd w:id="1389"/>
            <w:bookmarkEnd w:id="13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91" w:name="pe6718"/>
            <w:bookmarkStart w:id="1392" w:name="pe1740"/>
            <w:bookmarkEnd w:id="1391"/>
            <w:bookmarkEnd w:id="139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ведены, не проведены, проведены не с полном объеме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93" w:name="pe772"/>
            <w:bookmarkStart w:id="1394" w:name="pe772"/>
            <w:bookmarkEnd w:id="1394"/>
          </w:p>
        </w:tc>
      </w:tr>
    </w:tbl>
    <w:p>
      <w:pPr>
        <w:pStyle w:val="Normal"/>
        <w:spacing w:lineRule="auto" w:line="240" w:before="0" w:after="0"/>
        <w:rPr/>
      </w:pPr>
      <w:bookmarkStart w:id="1395" w:name="pe1218"/>
      <w:bookmarkEnd w:id="1395"/>
      <w:r>
        <w:rPr/>
        <w:t>Отопление помещений и объектов организации осуществляется</w:t>
      </w:r>
    </w:p>
    <w:tbl>
      <w:tblPr>
        <w:tblW w:w="9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3"/>
        <w:gridCol w:w="61"/>
        <w:gridCol w:w="7256"/>
        <w:gridCol w:w="108"/>
        <w:gridCol w:w="35"/>
        <w:gridCol w:w="61"/>
        <w:gridCol w:w="65"/>
        <w:gridCol w:w="50"/>
      </w:tblGrid>
      <w:tr>
        <w:trPr/>
        <w:tc>
          <w:tcPr>
            <w:tcW w:w="949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396" w:name="pe7239"/>
            <w:bookmarkStart w:id="1397" w:name="pe958"/>
            <w:bookmarkEnd w:id="1396"/>
            <w:bookmarkEnd w:id="139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тельной</w:t>
            </w:r>
          </w:p>
        </w:tc>
        <w:tc>
          <w:tcPr>
            <w:tcW w:w="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98" w:name="pe5536"/>
            <w:bookmarkStart w:id="1399" w:name="pe6714"/>
            <w:bookmarkEnd w:id="1398"/>
            <w:bookmarkEnd w:id="13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00" w:name="pe6626"/>
            <w:bookmarkStart w:id="1401" w:name="pe6730"/>
            <w:bookmarkEnd w:id="1400"/>
            <w:bookmarkEnd w:id="140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характер отопительной системы (теплоцентраль, котельная, печное)</w:t>
            </w:r>
          </w:p>
        </w:tc>
        <w:tc>
          <w:tcPr>
            <w:tcW w:w="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02" w:name="pe1358"/>
            <w:bookmarkStart w:id="1403" w:name="pe1358"/>
            <w:bookmarkEnd w:id="1403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04" w:name="pe5679"/>
            <w:bookmarkStart w:id="1405" w:name="pe4013"/>
            <w:bookmarkStart w:id="1406" w:name="pe2598"/>
            <w:bookmarkEnd w:id="1404"/>
            <w:bookmarkEnd w:id="1405"/>
            <w:bookmarkEnd w:id="14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746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07" w:name="pe2236"/>
            <w:bookmarkStart w:id="1408" w:name="pe2236"/>
            <w:bookmarkEnd w:id="1408"/>
          </w:p>
        </w:tc>
        <w:tc>
          <w:tcPr>
            <w:tcW w:w="1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09" w:name="pe1772"/>
            <w:bookmarkStart w:id="1410" w:name="pe1502"/>
            <w:bookmarkEnd w:id="1409"/>
            <w:bookmarkEnd w:id="14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11" w:name="pe6558"/>
            <w:bookmarkStart w:id="1412" w:name="pe6558"/>
            <w:bookmarkEnd w:id="1412"/>
          </w:p>
        </w:tc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13" w:name="pe5358"/>
            <w:bookmarkStart w:id="1414" w:name="pe6153"/>
            <w:bookmarkEnd w:id="1413"/>
            <w:bookmarkEnd w:id="141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довлетворительное, неудовлетворительное)</w:t>
            </w:r>
          </w:p>
        </w:tc>
        <w:tc>
          <w:tcPr>
            <w:tcW w:w="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15" w:name="pe3772"/>
            <w:bookmarkStart w:id="1416" w:name="pe3772"/>
            <w:bookmarkEnd w:id="1416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17" w:name="pe2879"/>
            <w:bookmarkStart w:id="1418" w:name="pe355"/>
            <w:bookmarkStart w:id="1419" w:name="pe6509"/>
            <w:bookmarkEnd w:id="1417"/>
            <w:bookmarkEnd w:id="1418"/>
            <w:bookmarkEnd w:id="14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ссовка отопительной системы</w:t>
            </w:r>
          </w:p>
        </w:tc>
        <w:tc>
          <w:tcPr>
            <w:tcW w:w="72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420" w:name="pe5456"/>
            <w:bookmarkEnd w:id="14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а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21" w:name="pe4074"/>
            <w:bookmarkStart w:id="1422" w:name="pe5455"/>
            <w:bookmarkEnd w:id="1421"/>
            <w:bookmarkEnd w:id="14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23" w:name="pe4731"/>
            <w:bookmarkStart w:id="1424" w:name="pe4731"/>
            <w:bookmarkEnd w:id="1424"/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25" w:name="pe4361"/>
            <w:bookmarkStart w:id="1426" w:name="pe6793"/>
            <w:bookmarkEnd w:id="1425"/>
            <w:bookmarkEnd w:id="142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ведена, не проведена)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27" w:name="pe6107"/>
            <w:bookmarkStart w:id="1428" w:name="pe6107"/>
            <w:bookmarkEnd w:id="1428"/>
          </w:p>
        </w:tc>
        <w:tc>
          <w:tcPr>
            <w:tcW w:w="21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29" w:name="pe3026"/>
            <w:bookmarkStart w:id="1430" w:name="pe912"/>
            <w:bookmarkEnd w:id="1429"/>
            <w:bookmarkEnd w:id="14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31" w:name="pe6919"/>
            <w:bookmarkStart w:id="1432" w:name="pe6079"/>
            <w:bookmarkEnd w:id="1431"/>
            <w:bookmarkEnd w:id="14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33" w:name="pe2018"/>
            <w:bookmarkStart w:id="1434" w:name="pe1497"/>
            <w:bookmarkEnd w:id="1433"/>
            <w:bookmarkEnd w:id="143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№ документа, подтверждающего проведение опрессовки)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35" w:name="pe614"/>
            <w:bookmarkStart w:id="1436" w:name="pe614"/>
            <w:bookmarkEnd w:id="143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37" w:name="pe2693"/>
      <w:bookmarkEnd w:id="14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топливом составляет _________ % от годовой потреб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38" w:name="pe6394"/>
      <w:bookmarkEnd w:id="14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дополнительном обеспечении составляет _______ %. Хранение топлива </w: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95"/>
      </w:tblGrid>
      <w:tr>
        <w:trPr/>
        <w:tc>
          <w:tcPr>
            <w:tcW w:w="94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39" w:name="pe6595"/>
            <w:bookmarkStart w:id="1440" w:name="pe6821"/>
            <w:bookmarkStart w:id="1441" w:name="pe6595"/>
            <w:bookmarkStart w:id="1442" w:name="pe6821"/>
            <w:bookmarkEnd w:id="1441"/>
            <w:bookmarkEnd w:id="1442"/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43" w:name="pe6908"/>
            <w:bookmarkStart w:id="1444" w:name="pe3942"/>
            <w:bookmarkEnd w:id="1443"/>
            <w:bookmarkEnd w:id="14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45" w:name="pe2076"/>
            <w:bookmarkStart w:id="1446" w:name="pe2263"/>
            <w:bookmarkEnd w:id="1445"/>
            <w:bookmarkEnd w:id="144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овано, не организовано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47" w:name="pe1964"/>
            <w:bookmarkStart w:id="1448" w:name="pe1964"/>
            <w:bookmarkEnd w:id="1448"/>
          </w:p>
        </w:tc>
      </w:tr>
    </w:tbl>
    <w:p>
      <w:pPr>
        <w:pStyle w:val="Normal"/>
        <w:spacing w:lineRule="auto" w:line="240" w:before="0" w:after="0"/>
        <w:rPr/>
      </w:pPr>
      <w:bookmarkStart w:id="1449" w:name="pe2117"/>
      <w:bookmarkStart w:id="1450" w:name="pe6279"/>
      <w:bookmarkEnd w:id="1449"/>
      <w:bookmarkEnd w:id="1450"/>
      <w:r>
        <w:rPr/>
        <w:t>14. Режим воздухообмена в помещениях и объектах организации</w: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6"/>
        <w:gridCol w:w="141"/>
        <w:gridCol w:w="45"/>
        <w:gridCol w:w="5399"/>
        <w:gridCol w:w="95"/>
      </w:tblGrid>
      <w:tr>
        <w:trPr/>
        <w:tc>
          <w:tcPr>
            <w:tcW w:w="38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451" w:name="pe675"/>
            <w:bookmarkStart w:id="1452" w:name="pe7151"/>
            <w:bookmarkEnd w:id="1451"/>
            <w:bookmarkEnd w:id="145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людается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53" w:name="pe3059"/>
            <w:bookmarkStart w:id="1454" w:name="pe980"/>
            <w:bookmarkEnd w:id="1453"/>
            <w:bookmarkEnd w:id="14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55" w:name="pe2039"/>
            <w:bookmarkStart w:id="1456" w:name="pe5480"/>
            <w:bookmarkEnd w:id="1455"/>
            <w:bookmarkEnd w:id="145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людается, не соблюдается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457" w:name="pe6735"/>
            <w:bookmarkStart w:id="1458" w:name="pe6735"/>
            <w:bookmarkEnd w:id="1458"/>
          </w:p>
        </w:tc>
        <w:tc>
          <w:tcPr>
            <w:tcW w:w="55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59" w:name="pe4022"/>
            <w:bookmarkStart w:id="1460" w:name="pe718"/>
            <w:bookmarkStart w:id="1461" w:name="pe1029"/>
            <w:bookmarkEnd w:id="1459"/>
            <w:bookmarkEnd w:id="1460"/>
            <w:bookmarkEnd w:id="14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ообмен осуществляется за счет</w:t>
            </w:r>
          </w:p>
        </w:tc>
        <w:tc>
          <w:tcPr>
            <w:tcW w:w="53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462" w:name="pe4694"/>
            <w:bookmarkEnd w:id="146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точной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63" w:name="pe2839"/>
            <w:bookmarkStart w:id="1464" w:name="pe5107"/>
            <w:bookmarkEnd w:id="1463"/>
            <w:bookmarkEnd w:id="14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65" w:name="pe620"/>
            <w:bookmarkStart w:id="1466" w:name="pe620"/>
            <w:bookmarkEnd w:id="1466"/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67" w:name="pe3929"/>
            <w:bookmarkStart w:id="1468" w:name="pe1937"/>
            <w:bookmarkEnd w:id="1467"/>
            <w:bookmarkEnd w:id="146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тип вентиляции (приточная, естественная и др.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69" w:name="pe2460"/>
            <w:bookmarkStart w:id="1470" w:name="pe2460"/>
            <w:bookmarkEnd w:id="1470"/>
          </w:p>
        </w:tc>
      </w:tr>
    </w:tbl>
    <w:p>
      <w:pPr>
        <w:pStyle w:val="Normal"/>
        <w:spacing w:lineRule="auto" w:line="240" w:before="0" w:after="0"/>
        <w:rPr/>
      </w:pPr>
      <w:bookmarkStart w:id="1471" w:name="pe6078"/>
      <w:bookmarkEnd w:id="14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системы вентиля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и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 обеспечивает) соблюдение установленных норм воздухообмена. </w:t>
      </w:r>
    </w:p>
    <w:p>
      <w:pPr>
        <w:pStyle w:val="Normal"/>
        <w:spacing w:lineRule="auto" w:line="240" w:before="0" w:after="0"/>
        <w:rPr/>
      </w:pPr>
      <w:bookmarkStart w:id="1472" w:name="pe5626"/>
      <w:bookmarkStart w:id="1473" w:name="pe7114"/>
      <w:bookmarkEnd w:id="1472"/>
      <w:bookmarkEnd w:id="14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одоснабжение образовательной организации осуществляется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П  «Котлубанское»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1474" w:name="pe4547"/>
      <w:bookmarkStart w:id="1475" w:name="pe6097"/>
      <w:bookmarkEnd w:id="1474"/>
      <w:bookmarkEnd w:id="14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Газоснабжение образовательной организации: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ОО  «Газпром межрегионгаз Волгог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76" w:name="pe1867"/>
      <w:bookmarkStart w:id="1477" w:name="pe1365"/>
      <w:bookmarkEnd w:id="1476"/>
      <w:bookmarkEnd w:id="14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Канализац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бственная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478" w:name="pe4350"/>
      <w:bookmarkStart w:id="1479" w:name="pe2431"/>
      <w:bookmarkStart w:id="1480" w:name="pe4350"/>
      <w:bookmarkStart w:id="1481" w:name="pe2431"/>
      <w:bookmarkEnd w:id="1480"/>
      <w:bookmarkEnd w:id="148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II. Заключение комиссии муниципальное бюджетное образовательное учреждение «Варламовская средняя общеобразовательная школа Городищенского района Волгоградской области»</w:t>
      </w:r>
    </w:p>
    <w:tbl>
      <w:tblPr>
        <w:tblW w:w="9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6"/>
        <w:gridCol w:w="5387"/>
        <w:gridCol w:w="142"/>
      </w:tblGrid>
      <w:tr>
        <w:trPr/>
        <w:tc>
          <w:tcPr>
            <w:tcW w:w="41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82" w:name="pe41"/>
            <w:bookmarkStart w:id="1483" w:name="pe7035"/>
            <w:bookmarkStart w:id="1484" w:name="pe41"/>
            <w:bookmarkStart w:id="1485" w:name="pe7035"/>
            <w:bookmarkEnd w:id="1484"/>
            <w:bookmarkEnd w:id="1485"/>
          </w:p>
        </w:tc>
        <w:tc>
          <w:tcPr>
            <w:tcW w:w="5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86" w:name="pe1494"/>
            <w:bookmarkStart w:id="1487" w:name="pe6367"/>
            <w:bookmarkEnd w:id="1486"/>
            <w:bookmarkEnd w:id="148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организации)</w:t>
            </w:r>
          </w:p>
        </w:tc>
        <w:tc>
          <w:tcPr>
            <w:tcW w:w="5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88" w:name="pe1563"/>
            <w:bookmarkStart w:id="1489" w:name="pe5602"/>
            <w:bookmarkStart w:id="1490" w:name="pe1438"/>
            <w:bookmarkEnd w:id="1488"/>
            <w:bookmarkEnd w:id="1489"/>
            <w:bookmarkEnd w:id="14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новому 2014- 2015учебному году 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66" w:firstLine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91" w:name="pe6206"/>
            <w:bookmarkStart w:id="1492" w:name="pe6206"/>
            <w:bookmarkEnd w:id="1492"/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93" w:name="pe514"/>
            <w:bookmarkStart w:id="1494" w:name="pe1426"/>
            <w:bookmarkEnd w:id="1493"/>
            <w:bookmarkEnd w:id="14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95" w:name="pe484"/>
            <w:bookmarkStart w:id="1496" w:name="pe484"/>
            <w:bookmarkEnd w:id="1496"/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97" w:name="pe1227"/>
            <w:bookmarkStart w:id="1498" w:name="pe93"/>
            <w:bookmarkEnd w:id="1497"/>
            <w:bookmarkEnd w:id="149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това, не готова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99" w:name="pe3436"/>
            <w:bookmarkStart w:id="1500" w:name="pe3436"/>
            <w:bookmarkEnd w:id="150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1" w:name="pe3391"/>
      <w:bookmarkStart w:id="1502" w:name="pe1347"/>
      <w:bookmarkEnd w:id="1501"/>
      <w:bookmarkEnd w:id="15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Основные замечания и предложения комиссии по результатам проверки </w:t>
      </w:r>
    </w:p>
    <w:p>
      <w:pPr>
        <w:pStyle w:val="Normal"/>
        <w:spacing w:lineRule="auto" w:line="240" w:before="0" w:after="0"/>
        <w:rPr/>
      </w:pPr>
      <w:bookmarkStart w:id="1503" w:name="pe3882"/>
      <w:bookmarkStart w:id="1504" w:name="pe9643"/>
      <w:bookmarkEnd w:id="1503"/>
      <w:bookmarkEnd w:id="15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ходе проведения проверки выявлены нарушения, влияющие организацию учебного процесса: </w:t>
      </w:r>
    </w:p>
    <w:tbl>
      <w:tblPr>
        <w:tblW w:w="96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  <w:gridCol w:w="95"/>
      </w:tblGrid>
      <w:tr>
        <w:trPr/>
        <w:tc>
          <w:tcPr>
            <w:tcW w:w="9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05" w:name="pe2313"/>
            <w:bookmarkStart w:id="1506" w:name="pe3502"/>
            <w:bookmarkStart w:id="1507" w:name="pe2313"/>
            <w:bookmarkStart w:id="1508" w:name="pe3502"/>
            <w:bookmarkEnd w:id="1507"/>
            <w:bookmarkEnd w:id="1508"/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09" w:name="pe3641"/>
            <w:bookmarkStart w:id="1510" w:name="pe3641"/>
            <w:bookmarkEnd w:id="1510"/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11" w:name="pe1728"/>
            <w:bookmarkStart w:id="1512" w:name="pe1728"/>
            <w:bookmarkEnd w:id="1512"/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13" w:name="pe70"/>
            <w:bookmarkStart w:id="1514" w:name="pe5879"/>
            <w:bookmarkEnd w:id="1513"/>
            <w:bookmarkEnd w:id="15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15" w:name="pe29"/>
            <w:bookmarkStart w:id="1516" w:name="pe3885"/>
            <w:bookmarkEnd w:id="1515"/>
            <w:bookmarkEnd w:id="151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ражаются нарушения, выявленные по основным направлениям проверки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17" w:name="pe2383"/>
            <w:bookmarkStart w:id="1518" w:name="pe2383"/>
            <w:bookmarkEnd w:id="151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9" w:name="pe2764"/>
      <w:bookmarkStart w:id="1520" w:name="pe1404"/>
      <w:bookmarkEnd w:id="1519"/>
      <w:bookmarkEnd w:id="15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вязи с нарушениями, выявленными при проведении проверки готовности организации к новому учебному году комиссия рекомендуе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bookmarkStart w:id="1521" w:name="pe2274"/>
      <w:bookmarkStart w:id="1522" w:name="pe3839"/>
      <w:bookmarkStart w:id="1523" w:name="pe6230"/>
      <w:bookmarkEnd w:id="1521"/>
      <w:bookmarkEnd w:id="1522"/>
      <w:bookmarkEnd w:id="15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образовательной организации в срок до "___"________20_г. разработать детальный план устранения выявленных недостатков и согласовать его с председателем комиссии;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4" w:name="pe1005"/>
      <w:bookmarkStart w:id="1525" w:name="pe1940"/>
      <w:bookmarkEnd w:id="1524"/>
      <w:bookmarkEnd w:id="15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с "____" __________ по "_____"____________ 20_ г. организовать работу по устранению выявленных нарушений;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/>
      </w:pPr>
      <w:bookmarkStart w:id="1526" w:name="pe6360"/>
      <w:bookmarkStart w:id="1527" w:name="pe953"/>
      <w:bookmarkEnd w:id="1526"/>
      <w:bookmarkEnd w:id="1527"/>
      <w:r>
        <w:rPr/>
        <w:t xml:space="preserve">в срок до "____"_________20_ г. представить в комиссию отчет о принятых мерах по устранению выявленных нарушений, для принятия решения. </w:t>
      </w:r>
    </w:p>
    <w:tbl>
      <w:tblPr>
        <w:tblW w:w="5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00"/>
        <w:gridCol w:w="779"/>
        <w:gridCol w:w="439"/>
        <w:gridCol w:w="439"/>
        <w:gridCol w:w="66"/>
        <w:gridCol w:w="1918"/>
      </w:tblGrid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28" w:name="pe1205"/>
            <w:bookmarkStart w:id="1529" w:name="pe6792"/>
            <w:bookmarkStart w:id="1530" w:name="pe362"/>
            <w:bookmarkEnd w:id="1528"/>
            <w:bookmarkEnd w:id="1529"/>
            <w:bookmarkEnd w:id="15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</w:t>
            </w:r>
          </w:p>
        </w:tc>
        <w:tc>
          <w:tcPr>
            <w:tcW w:w="8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31" w:name="pe1142"/>
            <w:bookmarkStart w:id="1532" w:name="pe1142"/>
            <w:bookmarkEnd w:id="1532"/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33" w:name="pe408"/>
            <w:bookmarkStart w:id="1534" w:name="pe408"/>
            <w:bookmarkEnd w:id="1534"/>
          </w:p>
        </w:tc>
        <w:tc>
          <w:tcPr>
            <w:tcW w:w="19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35" w:name="pe5121"/>
            <w:bookmarkStart w:id="1536" w:name="pe5121"/>
            <w:bookmarkEnd w:id="1536"/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37" w:name="pe2373"/>
            <w:bookmarkStart w:id="1538" w:name="pe2373"/>
            <w:bookmarkEnd w:id="1538"/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39" w:name="pe942"/>
            <w:bookmarkStart w:id="1540" w:name="pe6697"/>
            <w:bookmarkEnd w:id="1539"/>
            <w:bookmarkEnd w:id="154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оспись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541" w:name="pe5957"/>
            <w:bookmarkStart w:id="1542" w:name="pe5957"/>
            <w:bookmarkEnd w:id="1542"/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43" w:name="pe4035"/>
            <w:bookmarkStart w:id="1544" w:name="pe4187"/>
            <w:bookmarkEnd w:id="1543"/>
            <w:bookmarkEnd w:id="154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45" w:name="pe2158"/>
            <w:bookmarkStart w:id="1546" w:name="pe4419"/>
            <w:bookmarkEnd w:id="1545"/>
            <w:bookmarkEnd w:id="15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миссии: </w:t>
            </w:r>
          </w:p>
        </w:tc>
        <w:tc>
          <w:tcPr>
            <w:tcW w:w="8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47" w:name="pe5567"/>
            <w:bookmarkStart w:id="1548" w:name="pe5567"/>
            <w:bookmarkEnd w:id="1548"/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49" w:name="pe6108"/>
            <w:bookmarkStart w:id="1550" w:name="pe6108"/>
            <w:bookmarkEnd w:id="1550"/>
          </w:p>
        </w:tc>
        <w:tc>
          <w:tcPr>
            <w:tcW w:w="19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51" w:name="pe2042"/>
            <w:bookmarkStart w:id="1552" w:name="pe2042"/>
            <w:bookmarkEnd w:id="1552"/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53" w:name="pe6142"/>
            <w:bookmarkStart w:id="1554" w:name="pe6142"/>
            <w:bookmarkEnd w:id="1554"/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55" w:name="pe6847"/>
            <w:bookmarkStart w:id="1556" w:name="pe1588"/>
            <w:bookmarkEnd w:id="1555"/>
            <w:bookmarkEnd w:id="155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оспись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557" w:name="pe4708"/>
            <w:bookmarkStart w:id="1558" w:name="pe4708"/>
            <w:bookmarkEnd w:id="1558"/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59" w:name="pe2070"/>
            <w:bookmarkStart w:id="1560" w:name="pe263"/>
            <w:bookmarkEnd w:id="1559"/>
            <w:bookmarkEnd w:id="156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61" w:name="pe6830"/>
            <w:bookmarkStart w:id="1562" w:name="pe5685"/>
            <w:bookmarkEnd w:id="1561"/>
            <w:bookmarkEnd w:id="15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8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63" w:name="pe2017"/>
            <w:bookmarkStart w:id="1564" w:name="pe2017"/>
            <w:bookmarkEnd w:id="1564"/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65" w:name="pe13"/>
            <w:bookmarkStart w:id="1566" w:name="pe13"/>
            <w:bookmarkEnd w:id="1566"/>
          </w:p>
        </w:tc>
        <w:tc>
          <w:tcPr>
            <w:tcW w:w="19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67" w:name="pe6529"/>
            <w:bookmarkStart w:id="1568" w:name="pe6529"/>
            <w:bookmarkEnd w:id="1568"/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69" w:name="pe5244"/>
            <w:bookmarkStart w:id="1570" w:name="pe5244"/>
            <w:bookmarkEnd w:id="1570"/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71" w:name="pe1933"/>
            <w:bookmarkStart w:id="1572" w:name="pe5402"/>
            <w:bookmarkEnd w:id="1571"/>
            <w:bookmarkEnd w:id="157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оспись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573" w:name="pe3326"/>
            <w:bookmarkStart w:id="1574" w:name="pe3326"/>
            <w:bookmarkEnd w:id="1574"/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75" w:name="pe976"/>
            <w:bookmarkStart w:id="1576" w:name="pe837"/>
            <w:bookmarkEnd w:id="1575"/>
            <w:bookmarkEnd w:id="157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77" w:name="pe457"/>
            <w:bookmarkStart w:id="1578" w:name="pe457"/>
            <w:bookmarkEnd w:id="1578"/>
          </w:p>
        </w:tc>
        <w:tc>
          <w:tcPr>
            <w:tcW w:w="8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79" w:name="pe1709"/>
            <w:bookmarkStart w:id="1580" w:name="pe1709"/>
            <w:bookmarkEnd w:id="1580"/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81" w:name="pe7269"/>
            <w:bookmarkStart w:id="1582" w:name="pe7269"/>
            <w:bookmarkEnd w:id="1582"/>
          </w:p>
        </w:tc>
        <w:tc>
          <w:tcPr>
            <w:tcW w:w="19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83" w:name="pe4579"/>
            <w:bookmarkStart w:id="1584" w:name="pe4579"/>
            <w:bookmarkEnd w:id="1584"/>
          </w:p>
        </w:tc>
      </w:tr>
      <w:tr>
        <w:trPr/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85" w:name="pe2842"/>
            <w:bookmarkStart w:id="1586" w:name="pe2842"/>
            <w:bookmarkEnd w:id="1586"/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87" w:name="pe2411"/>
            <w:bookmarkStart w:id="1588" w:name="pe1521"/>
            <w:bookmarkEnd w:id="1587"/>
            <w:bookmarkEnd w:id="158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оспись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589" w:name="pe45"/>
            <w:bookmarkStart w:id="1590" w:name="pe45"/>
            <w:bookmarkEnd w:id="1590"/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91" w:name="pe5784"/>
            <w:bookmarkStart w:id="1592" w:name="pe3859"/>
            <w:bookmarkEnd w:id="1591"/>
            <w:bookmarkEnd w:id="159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9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93" w:name="pe4412"/>
            <w:bookmarkStart w:id="1594" w:name="pe4412"/>
            <w:bookmarkEnd w:id="1594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2:00Z</dcterms:created>
  <dc:creator>nkushnareva</dc:creator>
  <dc:description/>
  <cp:keywords/>
  <dc:language>en-US</dc:language>
  <cp:lastModifiedBy>1</cp:lastModifiedBy>
  <cp:lastPrinted>2014-08-19T08:59:00Z</cp:lastPrinted>
  <dcterms:modified xsi:type="dcterms:W3CDTF">2014-08-19T05:03:00Z</dcterms:modified>
  <cp:revision>9</cp:revision>
  <dc:subject/>
  <dc:title/>
</cp:coreProperties>
</file>