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Классный час «Нам жизнь дорога» (по профилактике подросткового суицид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сня группы «Сплин» «Летела жизнь»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сегодня, чтобы поговорить о жизни, о её горестях и радостях, о её скоротечности и смысле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й неделе в школе был проведен небольшой опрос – мы попросили вас продолжить фразу «Жизнь – это…». Давайте посмотрим, что у нас получилось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721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15pt;height:87.05pt" filled="f" o:ole="">
            <v:imagedata r:id="rId3" o:title=""/>
          </v:shape>
          <o:OLEObject Type="Embed" ProgID="" ShapeID="ole_rId2" DrawAspect="Content" ObjectID="_1339802814" r:id="rId2"/>
        </w:objec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подобрать определения к слову «жизнь». Жизнь… Какая он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збожья до Бога – мгновение од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уля до итога – мгновенье од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драгоценное это мгновень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ь ни мало, ни много – мгновенье одно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когда-то Омар Хайя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есть люди, которые не ценят свою жизнь. И зачастую проживают её бесцельно и бессмысленно, просто прожигая. Но ещё страшнее, когда человек решается на роковой шаг – добровольно уйти из жизн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2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7080" w:dyaOrig="5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4pt;height:87pt" filled="f" o:ole="">
            <v:imagedata r:id="rId5" o:title=""/>
          </v:shape>
          <o:OLEObject Type="Embed" ProgID="" ShapeID="ole_rId4" DrawAspect="Content" ObjectID="_1778117770" r:id="rId4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официальной статистике, каждый год кончают жизнь самоубийством 1 100 000 человек  </w:t>
            </w:r>
          </w:p>
        </w:tc>
      </w:tr>
    </w:tbl>
    <w:p>
      <w:pPr>
        <w:pStyle w:val="Normal"/>
        <w:spacing w:lineRule="auto" w:line="240" w:before="280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300 тысяч китайц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тысяч американц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тысяч японце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тысяч французов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тысяч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то движет человеком, который решается на столь страшный шаг – покончить жизнь самоубийством (называют причины - несчастная любовь, конфликты с близкими, смертельная болезнь, проблемы в семье, непонимание, страх перед будущим…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98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8pt;height:86.35pt" filled="f" o:ole="">
            <v:imagedata r:id="rId7" o:title=""/>
          </v:shape>
          <o:OLEObject Type="Embed" ProgID="" ShapeID="ole_rId6" DrawAspect="Content" ObjectID="_1611263728" r:id="rId6"/>
        </w:objec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организация здравоохранения насчитывает 8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чин самоубийств.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% - страх перед наказанием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– душевная болезн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- домашние огорч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% - страст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% денежные потер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4% - пресыщенность жизнью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% - физические болезн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% - друг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страшно, когда добровольно уходят из жизни совсем молодые люди – юноши и девушк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истике суициды вышли на третье место среди причин смерти у подростков после несчастных случаев и убийств.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8"/>
        </w:rPr>
      </w:pPr>
      <w:r>
        <w:rPr>
          <w:rFonts w:cs="Times New Roman" w:ascii="Times New Roman" w:hAnsi="Times New Roman"/>
          <w:color w:val="444444"/>
          <w:sz w:val="28"/>
        </w:rPr>
        <w:t xml:space="preserve">За последнее десятилетие число самоубийств  среди молодежи выросло в 3 раза. Ежегодно каждый двенадцатый подросток в возрасте 15-18 лет пытается совершить попытку самоубийства. По абсолютному количеству подростковых самоубийств Россия занимает первое место. </w:t>
      </w:r>
    </w:p>
    <w:p>
      <w:pPr>
        <w:pStyle w:val="Normal"/>
        <w:shd w:fill="FFFFFF" w:val="clear"/>
        <w:spacing w:lineRule="atLeast" w:line="270" w:before="0" w:after="0"/>
        <w:ind w:firstLine="708"/>
        <w:rPr/>
      </w:pPr>
      <w:r>
        <w:rPr>
          <w:rFonts w:cs="Times New Roman" w:ascii="Times New Roman" w:hAnsi="Times New Roman"/>
          <w:color w:val="444444"/>
          <w:sz w:val="28"/>
        </w:rPr>
        <w:t>Почему именно подростки так часто решают свести счёты с жизнью? Психологи и врачи говорят, что дело  в  несформированности эмоционально-волевой сферы. Подростки часто романтизируют образ человека, способного к суицидальному поведению. По их мнению, попытка самоубийства свидетельствует о силе чувств, силе воли, характера, смелости. Они не думают о необратимости факта смерти. Они любой ценой хотят доказать свою самостоятельность, взрослость и независимость.</w:t>
      </w:r>
    </w:p>
    <w:p>
      <w:pPr>
        <w:pStyle w:val="Normal"/>
        <w:shd w:fill="FFFFFF" w:val="clear"/>
        <w:spacing w:lineRule="atLeast" w:line="270" w:before="0" w:after="0"/>
        <w:ind w:firstLine="708"/>
        <w:rPr>
          <w:rFonts w:ascii="Times New Roman" w:hAnsi="Times New Roman" w:cs="Times New Roman"/>
          <w:color w:val="444444"/>
          <w:sz w:val="28"/>
          <w:u w:val="single"/>
        </w:rPr>
      </w:pPr>
      <w:r>
        <w:rPr>
          <w:rFonts w:cs="Times New Roman" w:ascii="Times New Roman" w:hAnsi="Times New Roman"/>
          <w:color w:val="444444"/>
          <w:sz w:val="28"/>
        </w:rPr>
        <w:t xml:space="preserve">Но если они действительно хотят быть взрослыми, то они должны признать, что </w:t>
      </w:r>
      <w:r>
        <w:rPr>
          <w:rFonts w:cs="Times New Roman" w:ascii="Times New Roman" w:hAnsi="Times New Roman"/>
          <w:color w:val="444444"/>
          <w:sz w:val="28"/>
          <w:u w:val="single"/>
        </w:rPr>
        <w:t xml:space="preserve">суицид свидетельствует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u w:val="single"/>
        </w:rPr>
        <w:t xml:space="preserve">о слабости,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u w:val="single"/>
        </w:rPr>
        <w:t xml:space="preserve">эгоизме,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u w:val="single"/>
        </w:rPr>
        <w:t xml:space="preserve">безответственности,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color w:val="444444"/>
          <w:sz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u w:val="single"/>
        </w:rPr>
        <w:t xml:space="preserve">неумении решать проблемы, </w:t>
      </w:r>
    </w:p>
    <w:p>
      <w:pPr>
        <w:pStyle w:val="Normal"/>
        <w:ind w:firstLine="360"/>
        <w:rPr>
          <w:rFonts w:ascii="Times New Roman" w:hAnsi="Times New Roman" w:cs="Times New Roman"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человек сам загоняет себя в тупик – он не может справиться с эмоциональным напряжением, и это делает его жизнь невыносимой. Хронический стресс приводит к неврозам, психозам, депрессии. А тут и до роковой черты недалек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ети Ленинграда; инвалиды, которые занимаются спортом и занимают призовые места на олимпиадах)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слайд 4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object w:dxaOrig="719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55pt;height:77.2pt" filled="f" o:ole="">
            <v:imagedata r:id="rId9" o:title=""/>
          </v:shape>
          <o:OLEObject Type="Embed" ProgID="" ShapeID="ole_rId8" DrawAspect="Content" ObjectID="_1826709290" r:id="rId8"/>
        </w:objec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Дастин Картер (фото)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вергся ампутации рук и ног, будучи еще ребенком, в 5-летнем возрасте, из-за редкого заболевания кр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восьмом классе он вступил в школьную команду по вольной борьбе, хотя никто не ожидал, что ему удастся чего-либо достичь в этой области. И действительно, в течение долгого времени у него ничего не получалось. Но трудолюбие и ежедневные тренировки принесли свои результаты в старших классах. Не так давно Картер представил свою школу на первенстве по борьбе в Огайо. Ему присудили одно из первых мест среди 16 участников в его весовой категории. А имя этого мужественного молодого человека фигурирует среди имен лучших борцов Америки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имечательно, что Дастин борется с абсолютно здоровыми людьми и выигрывает у них в честной схватке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слайд 5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object w:dxaOrig="7198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55pt;height:83.95pt" filled="f" o:ole="">
            <v:imagedata r:id="rId11" o:title=""/>
          </v:shape>
          <o:OLEObject Type="Embed" ProgID="" ShapeID="ole_rId10" DrawAspect="Content" ObjectID="_459080473" r:id="rId10"/>
        </w:objec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арк Гоффни (фото) </w:t>
      </w:r>
      <w:r>
        <w:rPr>
          <w:rFonts w:cs="Times New Roman" w:ascii="Times New Roman" w:hAnsi="Times New Roman"/>
          <w:color w:val="333333"/>
          <w:sz w:val="28"/>
          <w:szCs w:val="28"/>
        </w:rPr>
        <w:t>появился на свет без рук, но всегда хотел стать музыкантом. Он начал играть на тромбоне, а свою потребность в игре на гитаре реализовал при помощи ног. А в 1992 году Марк создал группу Big Тое.</w:t>
      </w:r>
    </w:p>
    <w:p>
      <w:pPr>
        <w:pStyle w:val="Style16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аще всего люди ропщут и жалуются на свою судьбу. А ведь вместе с тем, говорят, что жаловаться на жизнь – большой грех, ибо у каждого из нас свой крест и нести его нужно достойн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точки зрения верующего человека «жизнь дается Богом, и только он может распоряжаться судьбой человека. Человек не вправе определять свой последний час. «Чем человек мужественнее справляется с трудностями, тем больше ему воздастся после смерти», - считают верующие люд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(слайд 6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object w:dxaOrig="7198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85pt;height:83.1pt" filled="f" o:ole="">
            <v:imagedata r:id="rId13" o:title=""/>
          </v:shape>
          <o:OLEObject Type="Embed" ProgID="" ShapeID="ole_rId12" DrawAspect="Content" ObjectID="_593737266" r:id="rId12"/>
        </w:objec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случайно в канун Рождества я чудную притчу прочла…</w:t>
        <w:br/>
        <w:t>История эта по-детски наивной была :</w:t>
        <w:br/>
        <w:t>Четыре свечи – на столе рукотворный костер –</w:t>
        <w:br/>
        <w:t>Чуть слышно вели меж собой разговор;</w:t>
        <w:br/>
        <w:t>И первая свечка заметила в память огня:</w:t>
        <w:br/>
        <w:t>«Значение мира вселили когда-то в меня…</w:t>
        <w:br/>
        <w:t>Мой свет был так нужен, но люди о мире забыли</w:t>
        <w:br/>
        <w:t>И войнами слабый мой свет затушили.»</w:t>
        <w:br/>
        <w:t>Другая ей вторила тихо, скрывая печаль,</w:t>
        <w:br/>
        <w:t>Что символом веры горела когда-то свеча,</w:t>
        <w:br/>
        <w:t>Но только, считая себя и сильней, и умней</w:t>
        <w:br/>
        <w:t>От веры бежало всё больше и больше людей…</w:t>
        <w:br/>
        <w:t>«И свет и тепло постепенно иссякли во мне,</w:t>
        <w:br/>
        <w:t>А люди, я знаю, нуждаются в новом огне.»</w:t>
        <w:br/>
        <w:t>Умолкла вторая свеча и тихонечко третья сказала:</w:t>
        <w:br/>
        <w:t>«Когда-то любовь для людей я собой излучала,</w:t>
        <w:br/>
        <w:t>Но люди забыли о силе живого огня,</w:t>
        <w:br/>
        <w:t>Холодным расчетом они погасили меня…»</w:t>
        <w:br/>
        <w:t>Тут в комнату тихо ребёнок вошёл</w:t>
        <w:br/>
        <w:t>И в кранце потухшие свечи нашёл…</w:t>
        <w:br/>
        <w:t>От страха готов был расплакаться он</w:t>
        <w:br/>
        <w:t>И с маленьких губ его вырвался стон:</w:t>
        <w:br/>
        <w:t>«Вам нужно светить и гореть!</w:t>
        <w:br/>
        <w:t>Вы мне очень нужны –</w:t>
        <w:br/>
        <w:t>Вы – вера, любовь и счастливая жизнь без войны…»</w:t>
        <w:br/>
        <w:t>Четвёртой свечи огонёк малыша приласкал</w:t>
        <w:br/>
        <w:t>И высушил слёзы и твёрдо сказал:</w:t>
        <w:br/>
        <w:t>«Пока я горю – тебе нечего больше бояться!</w:t>
        <w:br/>
        <w:t>Ведь надеждою мне повезло называться.</w:t>
        <w:br/>
        <w:t>Не бойся, малыш, и огнём от меня –</w:t>
        <w:br/>
        <w:t>Зажги у потухших свечей три другие огня!»</w:t>
        <w:br/>
        <w:t>Ребёнок тянулся к свечам изо всех своих сил</w:t>
        <w:br/>
        <w:t>И, к счастью, огонь на потухших свечах оживил!</w:t>
        <w:br/>
        <w:t>Давайте же, люди, мудрее и бережней будем</w:t>
        <w:br/>
        <w:t>И самого главного в жизни своей не забудем –</w:t>
        <w:br/>
        <w:t>Для жизни святой сохраним наши светлые души</w:t>
        <w:br/>
        <w:t>И эти четыре огня никогда не затушим.</w:t>
      </w:r>
    </w:p>
    <w:p>
      <w:pPr>
        <w:pStyle w:val="Style16"/>
        <w:ind w:firstLine="708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усть огонь надежды не погаснет никогда внутри нас, и пусть всегда в нашей жизни горят свечи Веры, Мира, Любви и, конечно, Надежды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жизнь правда чем-то похожа на пламя свечи, потому что её также легко загасить. Поэтому сейчас мы передадим свечу как символ жизни друг другу. Передавая, будем говорить друг другу добрые сло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7:00Z</dcterms:created>
  <dc:creator>алл</dc:creator>
  <dc:description/>
  <cp:keywords/>
  <dc:language>en-US</dc:language>
  <cp:lastModifiedBy>Комп</cp:lastModifiedBy>
  <dcterms:modified xsi:type="dcterms:W3CDTF">2017-02-01T10:37:00Z</dcterms:modified>
  <cp:revision>2</cp:revision>
  <dc:subject/>
  <dc:title/>
</cp:coreProperties>
</file>