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государственное бюджетное профессиональное образовательное учреждение</w:t>
      </w:r>
    </w:p>
    <w:p>
      <w:pPr>
        <w:pStyle w:val="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«Волгоградский экономико-технический колледж» (Ро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ие докумен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ной образовательной программы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 финансовой грамотно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ережения и бан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моду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.А., к.э.н., директор ГБОУ СПО «ВЭТК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М.В., к.э.н., преподаватель ГБОУ СПО «ВЭТК»</w:t>
            </w:r>
          </w:p>
        </w:tc>
      </w:tr>
      <w:tr>
        <w:trPr>
          <w:trHeight w:val="33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С.А., преподаватель ГБОУ СПО «ВЭТК»</w:t>
            </w:r>
          </w:p>
        </w:tc>
      </w:tr>
      <w:tr>
        <w:trPr>
          <w:trHeight w:val="33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Е.П., преподаватель ГБОУ СПО «ВЭТ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А) </w:t>
      </w:r>
      <w:r>
        <w:rPr>
          <w:caps/>
          <w:szCs w:val="24"/>
        </w:rPr>
        <w:t>Цели и задачи обучения: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Целевой установкой модуля является получение обучающимися знаний и умений, способствующих обеспечению личной финансовой  безопасности и реализации долгосрочной финансовой стратегии в рамках предметных областей финансовой грамотности «Личные сбережения», «Кредитование», «Инвестирование»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Основными задачами данного модуля являются: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- дать базовые знания о сбережениях, кредитования и инвестирования об общих принципах кредитования и инвестирования;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 формирование у обучающихся установки на необходимость аккумулировать сбережения, навыков управления сбережениями;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 формирования навыков оценивать свою кредитоспособность;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-</w:t>
      </w:r>
      <w:r>
        <w:rPr>
          <w:szCs w:val="24"/>
          <w:lang w:val="en-GB"/>
        </w:rPr>
        <w:t> </w:t>
      </w:r>
      <w:r>
        <w:rPr>
          <w:szCs w:val="24"/>
        </w:rPr>
        <w:t>формирование у обучающихся понимания необходимости долгосрочного инвестирования.</w:t>
      </w:r>
    </w:p>
    <w:p>
      <w:pPr>
        <w:pStyle w:val="Normal"/>
        <w:spacing w:lineRule="auto" w:line="276"/>
        <w:ind w:firstLine="709"/>
        <w:rPr>
          <w:caps/>
          <w:szCs w:val="24"/>
        </w:rPr>
      </w:pPr>
      <w:r>
        <w:rPr>
          <w:caps/>
          <w:szCs w:val="24"/>
        </w:rPr>
        <w:t>Б) Результаты освоения программы модуля: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Результатом освоения программы является развитие следующих компонентов финансовой грамотности: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7"/>
        <w:gridCol w:w="6225"/>
      </w:tblGrid>
      <w:tr>
        <w:trPr>
          <w:tblHeader w:val="true"/>
          <w:trHeight w:val="1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ы финансовой грамот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для детей школьного возраста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чные сбере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необходимость аккумулировать сбережения для будущих трат.</w:t>
            </w:r>
          </w:p>
        </w:tc>
      </w:tr>
      <w:tr>
        <w:trPr>
          <w:trHeight w:val="68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принцип хранения денег на банковском счете.</w:t>
            </w:r>
          </w:p>
        </w:tc>
      </w:tr>
      <w:tr>
        <w:trPr>
          <w:trHeight w:val="4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ознавать, что сбережения могут приносить доход.</w:t>
            </w:r>
          </w:p>
        </w:tc>
      </w:tr>
      <w:tr>
        <w:trPr>
          <w:trHeight w:val="56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меть откладывать деньги на определенные цели.</w:t>
            </w:r>
          </w:p>
        </w:tc>
      </w:tr>
      <w:tr>
        <w:trPr>
          <w:trHeight w:val="84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szCs w:val="24"/>
              </w:rPr>
              <w:t>Уметь различать депозит (срочный вклад) и текущий счет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ознавать важность сбережений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дито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кредит и почему кредит дается под проценты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основные принципы кредитования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различия между дебетовой и кредитной картой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выделять плюсы и минусы использования кредита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ознавать мотивы и цели (необходимость) получения кредита.</w:t>
            </w:r>
          </w:p>
        </w:tc>
      </w:tr>
      <w:tr>
        <w:trPr>
          <w:trHeight w:val="84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иро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инвестирование, в чем его отличие от сбережения и кредитования.</w:t>
            </w:r>
          </w:p>
        </w:tc>
      </w:tr>
      <w:tr>
        <w:trPr>
          <w:trHeight w:val="84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Знать основное правило инвестирования: чем выше доходность, темы выше риск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сравнивать доходность различных инвестиционных продуктов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е знания экономики и азы финансовой арифмети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Знать типы основных финансовых организаций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наличные деньги – не единственная форма оплаты товаров и услуг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Знать о некоторых официальных финансовых документах (например, о выписке с банковского счета), услугах банкомата, кредитных картах, ваучерах и др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Знать, что процентные ставки могут изменяться во времени.</w:t>
            </w:r>
          </w:p>
        </w:tc>
      </w:tr>
      <w:tr>
        <w:trPr>
          <w:trHeight w:val="91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различать типы денег (наличные, пластиковые карты, чеки, купоны и т.д.)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являть активность и инициативу в поиске информации и ее обновлении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Обладать мотивацией, повышать свою финансовую грамотность.</w:t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szCs w:val="24"/>
        </w:rPr>
        <w:t xml:space="preserve">В) </w:t>
      </w:r>
      <w:r>
        <w:rPr>
          <w:caps/>
          <w:szCs w:val="24"/>
        </w:rPr>
        <w:t>Обоснование форм и методов обучения</w:t>
      </w:r>
      <w:r>
        <w:rPr>
          <w:b/>
          <w:szCs w:val="24"/>
        </w:rPr>
        <w:t>: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Для поддержания детского интереса, развития интеллектуальных умений и способностей при реализации программы модуля необходимо использование элементов, приемов, методов нестандартного занятия в традиционном занятии: составление таблиц, опорных схем, конспектов, работа со словариками дат, составление кроссвордов, ролевая и дидактическая игра, иллюстрац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В игровой среде происходит многократное повторение предметного материала по желанию ребенка в различных его сочетаниях и формах, а не по традиционной необходимости заучивания и запомин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 xml:space="preserve">Необходимым условием реализации программы является адекватная методика, которая предполагает  использование активных и интерактивных методов и приемов наряду с традиционными формами проведения зан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 соответствии с техническим заданием формами учебных занятий могут являться лекции, семинары, практикумы и консультации. Обоснование используемых видов занятий основывается на следующих определен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Лекция – устное систематическое и последовательное изложение материала в рамках учебного модуля. В соответствии с техническим заданием продолжительность 1 лекционного занятия не превышает 30 минут. За время лекций аудитории даются базовые знания в соответствии с целевой установкой модуля. Основные формулировки базовых знаний отражаются в учебных материалах, представляемых обучающимс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Данный вид занятий не согласуется с особенностями и уровнем подготовки целевой аудитории, мотивационной моделью программы. В связи с этим полноценные лекции в качестве формы учебных занятий в программе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Семинар как форма организации учебного занятия предполагает представление обучающимися сообщений, докладов, рефератов в соответствии с заданными темами и их дальнейшее обсуждение и оценку. Такая форма занятий предполагает обязательную самостоятельную работу обучающихся, а также ограничивает роль преподавателя функциями координатора и модератора. Данный вид занятий не согласуется с особенностями и уровнем подготовки целевой аудитории, мотивационной моделью программы, а также выходит за временные рамки учебных модулей. В связи с этим семинары в качестве формы учебных занятий в программе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bCs/>
          <w:szCs w:val="24"/>
        </w:rPr>
        <w:t>Программой предусмотрены комбинированные занятия, занятия-игры, практикумы, под которыми понимается практическое занятие с детальным разбором ситуации  и принятием решений на основе реальной финансовой информации, что способствует усвоению теоретических знаний, поддерживает у школьников высокий познавательный интерес к изучаемому  курсу, облегчает и ускоряет усвоение материала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Комбинированное занятие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  <w:u w:val="single"/>
        </w:rPr>
        <w:t>Фазы комбинированного заняти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Организационно – психологический момент – улыбка, шутка, игровое начало, бодро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Диагностика успешности, разнообразие форм и приемов, дифференцированный подход, использование микрогрупповых форм рабо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еподаватель организует познавательную деятельность и активность обучающихся в связи с использованием нового материала, использует закрепляющие микрозадания, метод плацебо (в ходе объяснения педагог обещает допустить ряд ошибок, а дети должны их найти), выдачу тезисов до занятия, метод графической записи, звуковой, моторной, визуальный, осязательный ряд. Дискуссия. Стимулирование поиска обучающимися опережающих идей и решений и т.д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озволяет обсудить главные, основные вопросы. Наиболее интересные линии и направления изучаемого материала опираются не на аппарат памяти, а предполагают возможность для каждого обучающегося выступить со своим мнением, пониманием, подход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еподаватель подбирается к этапу закрепления знаний и умений в течение всего занятия, увлекает, заинтересовывает обучающихся, авансом стимулирует их будущую деятельность, ищет вариативные обычные, поисковые и творческие задания, которые должны быть для обучающихся интересны, значительны, разнообразны, соответствовать уровню притязаний, знаний, интересов и развития каждого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Занятие – игра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Учебная игра – это обучающая игра, для которой характерно, что игровой процесс сопровождается усвоением игроками содержания обучения. Игра по содержанию, учение по форме. Но она всегда должна оставаться игрой. Связь с содержанием обучения достигается в ней не в результате механического введения учебного материала в ткань уже готовой игры, а путём специального проектирования содержания учебной игры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Типология учебных игр:</w:t>
      </w:r>
    </w:p>
    <w:p>
      <w:pPr>
        <w:pStyle w:val="Style23"/>
        <w:numPr>
          <w:ilvl w:val="1"/>
          <w:numId w:val="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Проблемные;</w:t>
      </w:r>
    </w:p>
    <w:p>
      <w:pPr>
        <w:pStyle w:val="Style23"/>
        <w:numPr>
          <w:ilvl w:val="1"/>
          <w:numId w:val="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Соревновательные;</w:t>
      </w:r>
    </w:p>
    <w:p>
      <w:pPr>
        <w:pStyle w:val="Style23"/>
        <w:numPr>
          <w:ilvl w:val="1"/>
          <w:numId w:val="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Формальные;</w:t>
      </w:r>
    </w:p>
    <w:p>
      <w:pPr>
        <w:pStyle w:val="Style23"/>
        <w:numPr>
          <w:ilvl w:val="1"/>
          <w:numId w:val="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Имитационные;</w:t>
      </w:r>
    </w:p>
    <w:p>
      <w:pPr>
        <w:pStyle w:val="Style23"/>
        <w:numPr>
          <w:ilvl w:val="1"/>
          <w:numId w:val="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Ролевые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Игра, учение и труд являются основными видами деятельности человека. При этом игра готовит ребёнка, как к учению, так и к труду, сама являясь одновременно и учением и трудом.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В процессе игр дети приобретают самые различные знания о предметах и явлениях окружающего мира. Игра развивает детскую наблюдательность и способность определять свойства предметов, выявлять их существенные признак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Учебная игра выполняет несколько функций: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обучающую (способствует приобретению знаний, а также формированию иноязычных навыков и умений в рамках одной или нескольких учебных тем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мотивационно-побудительную (мотивирует и стимулирует учебно-воспитательную деятельность: оказывает положительное воздействие на личность обучаемого, расширяет его кругозор, развивает мышление, творческую активность и т. д.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ориентирующую (учит ориентироваться в конкретной ситуации и отбирать необходимые вербальные и невербальные средства общения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 компенсаторную (компенсирует отсутствие или недостаток практики, приближает учебную деятельность к условиям реальной жизни)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Обучающие игры помогают снять усталость, преодолеть психологические барьеры. Их использование повышает интерес к предмету, позволяет сконцентрировать внимание на главном – овладении умениями, знаниями в процессе естественной ситуации общения во время игры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Место игры в ходе занятия, а также её продолжительность зависят от множества факторов, которые необходимо учитывать при планировании занятия. К назначенным факторам относятся: уровень подготовки обучающихся, степень их обучаемости, степень сложности изучаемого или контролируемого материала, а так же конкретные цели, задачи и условия определённого учебного занятия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Таким образом, игры оказывают большое влияние на умственное развитие детей, совершенствуя их мышление, внимание, творческое воображение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оддерживать детский интерес, развивать интеллектуальные умения и способности, вызывать желание проявлять себя возможно для данной целевой аудитории с использование элементов, приемов, методов нестандартного занятия в традиционном занятии: составление таблиц, опорных схем, конспектов, работа со словариками дат, составление кроссвордов, ролевая и дидактическая игра, иллюстрация. Такие задания позволяют обучающемуся полнее раскрыть собственную индивидуальность и выявить пробелы в знаниях, выявить проблемы в их усвоени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При реализации образовательного курса должны использоваться такие методы обучения, которые будут способствовать самореализации личности обучающихс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ричем самореализация обучающихся в учебной деятельности возможна при следующих условиях: наличие групповой работы; взаимодействие обучающихся между собой, с преподавателем, с учебной информацией. Данным условиям соответствует использование в учебной деятельности интерактивных методов обучения, которые представляют собой систему правил организации продуктивного взаимодействия обучающихся между собой, с преподавателем, с учебной литературой, при котором происходит освоение нового опыта, получение новых знаний и предоставляется возможность для самореализации личности обучающихс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нтеракция обозначается, как способность взаимодействовать или находиться в режиме беседы, диалога с чем-либо (например, компьютером) или кем-либо (человеком)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спользование интерактивных методов обучения предполагает следующую логику учебной деятельности: мотивация – формирование нового опыта – его осмысление через применение – рефлексия. Причем формирование нового опыта осуществляется с учетом имеющегося опыта, создания проблемных диалогических ситуаций, образующихся на основе возникающих противоречий, рождения новых познавательных мотивов и интересов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нтерактивные методы обучения характеризует обязательная работа в малых группах на основе кооперации и сотрудничества. Интерактивные методы обучения основаны на игровых формах обучения, при которых проявляется активность обучающихся, осуществляется аккумуляция и передача социального опыта, создаются условия для более полной самореализации личности обучающихс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Разработанный курс программы предполагает использование следующих интерактивных методов обучения: дискуссионные методы (диалог, групповая дискуссия, разбор и анализ жизненных ситуаций); игровые методы (дидактические игры, творческие игры, в том числе деловые, ролевые игры, организационно - деятельностные игры, контригр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есь этот арсенал методических приемов будет способствовать всестороннему развитию подростка, раскрытию его способностей, для положительного эмоционального поля, которое способствует процессу запоминания, развивает память. И обучающийся проявится – начнет работать его фантазия, он самостоятельно будет искать ответ на вопрос, обретет свой взгляд на известные факты и явления, тем самым расширит свои знания, установив связи, сходства и различия событий. Именно в такой игровой среде происходит многократное повторение предметного материала по желанию подростка в различных его сочетаниях и формах, а не по традиционной необходимости заучивания и запоминания. Эта положительно заряженная эмоциональная среда поможет проявиться обучающимся и  активизирует их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Консультации предполагают личное общение преподавателя с представителями аудитории по частным вопросам. С учетом психологических особенностей целевой аудитории (нежелание публичного обсуждения личных вопросов) такая форма занятий представляется малоэффективной. Ответы на вопросы предполагается включить в программу занятий (заключительная часть) без выделения консультаций в качестве ф</w:t>
      </w:r>
      <w:bookmarkStart w:id="0" w:name="_GoBack"/>
      <w:bookmarkEnd w:id="0"/>
      <w:r>
        <w:rPr>
          <w:szCs w:val="24"/>
        </w:rPr>
        <w:t>ормы обучения. При этом методические материалы для преподавателей включают в себя ответы на часто задаваемые вопросы, адаптированные для уровня подготовки слушателей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Г) </w:t>
      </w:r>
      <w:r>
        <w:rPr>
          <w:caps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/>
      </w:pPr>
      <w:r>
        <w:rPr>
          <w:szCs w:val="24"/>
        </w:rPr>
        <w:t xml:space="preserve">персональный компьютер с операционной системой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установленным пакетом </w:t>
      </w:r>
      <w:r>
        <w:rPr>
          <w:szCs w:val="24"/>
          <w:lang w:val="en-US"/>
        </w:rPr>
        <w:t>MSOffice</w:t>
      </w:r>
      <w:r>
        <w:rPr>
          <w:szCs w:val="24"/>
        </w:rPr>
        <w:t xml:space="preserve"> 2007 (или выше),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оектор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экран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калькулятор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20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caps/>
          <w:sz w:val="14"/>
          <w:szCs w:val="24"/>
        </w:rPr>
      </w:pPr>
      <w:r>
        <w:rPr>
          <w:b/>
          <w:caps/>
          <w:sz w:val="1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709"/>
        <w:gridCol w:w="2977"/>
        <w:gridCol w:w="850"/>
        <w:gridCol w:w="7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е, тема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7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бинированные занятия с использованием интерактивных и игровы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игр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1 Введение. 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2-4. 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Ба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5-8. Что такое банк? Его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9-11. Виды банков и банков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Инфля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12-14. Инфляция. Виды, причины и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Вклад и депоз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15-18. Вклад или депозит? Как открыть вкла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Кред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19-21.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22-24. Банки и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Инвести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25-26.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27-28. Источники и методы финансирования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Деньги и банки в век электро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29-31. Деньги и банки в век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32. Итоговое занятие. Выход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валификационные требования к привлекаемым преподавателям</w:t>
      </w:r>
    </w:p>
    <w:p>
      <w:pPr>
        <w:pStyle w:val="Normal"/>
        <w:spacing w:lineRule="auto" w:line="276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шее экономическое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опы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язат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ые навы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Желательны: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Cs w:val="24"/>
              </w:rPr>
              <w:t xml:space="preserve">опыт использования «финансовых инструментов»;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ты в сфере финансовых консультаций или банковской системе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нание валютного законодательства и банковского регулирования;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мение ориентироваться в вопросах развития национальной и региональной экономик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выки использования активных и интерактивных форм обучения с аудиторией старшего возрас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Работа с вычислительной техник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Квалифицированный пользователь персонального компьютера. Знание пакета </w:t>
            </w:r>
            <w:r>
              <w:rPr>
                <w:szCs w:val="24"/>
                <w:lang w:val="en-US"/>
              </w:rPr>
              <w:t>MSOffice</w:t>
            </w:r>
            <w:r>
              <w:rPr>
                <w:szCs w:val="24"/>
              </w:rPr>
              <w:t xml:space="preserve"> (версия 2007 и выше): </w:t>
            </w:r>
            <w:r>
              <w:rPr>
                <w:szCs w:val="24"/>
                <w:lang w:val="en-US"/>
              </w:rPr>
              <w:t>MSPowerPoint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SExcel</w:t>
            </w:r>
            <w:r>
              <w:rPr>
                <w:szCs w:val="24"/>
              </w:rPr>
              <w:t xml:space="preserve">. Навыки работы в сети Интернет (браузеры </w:t>
            </w:r>
            <w:r>
              <w:rPr>
                <w:szCs w:val="24"/>
                <w:lang w:val="en-US"/>
              </w:rPr>
              <w:t>InternetExplorer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GoogleChrom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FirefoxMozilla</w:t>
            </w:r>
            <w:r>
              <w:rPr>
                <w:szCs w:val="24"/>
              </w:rPr>
              <w:t>). Использование в работе информационных ресурсов Банка России, Московской биржи, информационных агентств.</w:t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20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Содержание учебной программы</w:t>
      </w:r>
    </w:p>
    <w:p>
      <w:pPr>
        <w:pStyle w:val="Normal"/>
        <w:spacing w:lineRule="auto" w:line="276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Сбережения» (3 часа)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Сбережения. Виды сбережений. Роль и необходимость сбережений. Цели сбережений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Банки» (7 часов).</w:t>
      </w:r>
    </w:p>
    <w:p>
      <w:pPr>
        <w:pStyle w:val="Normal"/>
        <w:shd w:fill="FFFFFF" w:val="clear"/>
        <w:spacing w:lineRule="auto" w:line="276"/>
        <w:ind w:firstLine="709"/>
        <w:rPr>
          <w:szCs w:val="24"/>
        </w:rPr>
      </w:pPr>
      <w:r>
        <w:rPr>
          <w:szCs w:val="24"/>
        </w:rPr>
        <w:t>Банки. Банковская деятельность. Банковская система. В</w:t>
      </w:r>
      <w:r>
        <w:rPr>
          <w:bCs/>
          <w:color w:val="000000"/>
          <w:szCs w:val="24"/>
        </w:rPr>
        <w:t xml:space="preserve">иды банков. Классификация банков. Задачи банков и их функции. </w:t>
      </w:r>
      <w:r>
        <w:rPr>
          <w:szCs w:val="24"/>
        </w:rPr>
        <w:t xml:space="preserve">Банковские операции и роль банков в экономике. Центральный банк и его функции. </w:t>
      </w:r>
      <w:r>
        <w:rPr>
          <w:color w:val="000000"/>
          <w:szCs w:val="24"/>
        </w:rPr>
        <w:t xml:space="preserve">Действия ЦБ РФ. </w:t>
      </w:r>
      <w:r>
        <w:rPr>
          <w:szCs w:val="24"/>
        </w:rPr>
        <w:t xml:space="preserve">Банкнота. Банк универсальный. Коммерческий банк. Операции коммерческого банка. Активные и пассивные операции. 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Тема «Инфляция» (3 часа)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Инфляция. Виды, причины, последствия инфляции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Вклад и депозит» (4 часа).</w:t>
      </w:r>
    </w:p>
    <w:p>
      <w:pPr>
        <w:pStyle w:val="Normal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Депозит. Вклад. Правила открытия вклада. </w:t>
      </w:r>
      <w:r>
        <w:rPr>
          <w:rStyle w:val="StrongEmphasis"/>
          <w:b w:val="false"/>
          <w:color w:val="000000"/>
          <w:szCs w:val="24"/>
        </w:rPr>
        <w:t>Срочные вклады. Сберегательный вклад. Накопительный вклад. Вклад «до востребования»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остые и сложные проценты. Расчет процентов по вкладам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Кредит» (6 часов)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Кредит. Виды кредитов: сезонные, потребительские, финансовые, ипотечные. Кредитная система. Ссуда. Кредитоспособность заемщика. Погашение кредита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Инвестиции» (4 часов)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 xml:space="preserve">Инвестиции. </w:t>
      </w:r>
      <w:r>
        <w:rPr>
          <w:color w:val="000000"/>
        </w:rPr>
        <w:t>Виды инвестиций по объекту. Виды инвестиций по характеру участия. Виды инвестиций по срокам. Инвестиционный портфель. Виды инвестиционных портфелей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color w:val="000000"/>
        </w:rPr>
        <w:t>И</w:t>
      </w:r>
      <w:r>
        <w:rPr/>
        <w:t>сточники и методы финансирования инвестиций. Классификация инвесторов.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Тема «Деньги и банк в век электроники» (3 часов)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color w:val="000000"/>
        </w:rPr>
        <w:t>Банковская карточка.</w:t>
      </w:r>
      <w:r>
        <w:rPr>
          <w:color w:val="000000"/>
          <w:shd w:fill="FFFFFF" w:val="clear"/>
        </w:rPr>
        <w:t xml:space="preserve"> Причины возникновения платежных карточек. Механизм оплаты покупок по банковским карточкам. П</w:t>
      </w:r>
      <w:r>
        <w:rPr>
          <w:color w:val="000000"/>
        </w:rPr>
        <w:t>латежные системы. Преимуществах банковских карт. Правила пользования банковскими карточками.</w:t>
      </w:r>
      <w:r>
        <w:br w:type="page"/>
      </w:r>
    </w:p>
    <w:p>
      <w:pPr>
        <w:pStyle w:val="Style20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Список литературы</w:t>
      </w:r>
    </w:p>
    <w:p>
      <w:pPr>
        <w:pStyle w:val="Style23"/>
        <w:spacing w:lineRule="auto" w:line="276" w:before="0" w:after="0"/>
        <w:ind w:left="36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Msonormalbullet1gif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едеральный закон «О страховании вкладов физических лиц в банках РФ» от 23.12.2003г. № 177-ФЗ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Алмазов О.А. Золото и валюта. М.: Кооператив «Прасковья», 1995.– 192 с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Аникин А.В. Путь исканий: социально-экономические идеи в России до марксизма. М.: Политиздат, 1990.– 415 с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Борисов, Е. Ф. Основы экономики: Учебное пособие  – М.: Юрайт – Издат, 2009. – 316 с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Бочаров В. В. Инвестиции: Учебник /В. В. Бочаров. – СПб.: Питер, 2009. 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Видяпина В.И.Экономическая теория: Учебное пособие. – М.: ИНФРА – М, 2011. – 714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Владимирова. М. П. Деньги, кредит, банки : учеб. пособие / М. П. Владимирова. – 3-е изд., перераб. и доп. – М. : КНОРУС, 2007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Володина А.А. Управление финансами – 2-е изд. – М. : ИНФРА-М, 2012. – 509 с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Гайдар Е. Долгое время: Россия в мире: очерки экономической истории. – М.: Дело, 200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Галицкая, С. В. Деньги, кредит, финансы : учеб. / С. В. Галицкая. – М.: Эксмо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Гражданский кодекс Российской Федерации глава 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Грибов А. Ю. Деньги и ценные бумаги: сущность и правовой режим – А. Ю. Грибов. – М.: РИОР, 2006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Деева, А.И. Инвестиции: учебное пособие / А.И. Деева. – М.: Изд-во «Экзамен», 2009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Деньги, кредит, банки : учеб. / под ред. Г. Н. Белоглазовой. – М.: Высшее образование, 2008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Ендовицкий, Е. А. Анализ и оценка кредитоспособности заемщика: учебно-практическое пособие / Е. А. Ендовицкий. – М.: КНОРУС, 2008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Жуков В.П. Словарь русских пословиц и поговорок: Около 1200 пословиц и поговорок. – 4-е изд. испр. и доп. – М.: Русск.яз., 1991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Иванов С.И. Основы экономических знаний. - М.: «Вита-Пресс» 2004.</w:t>
      </w:r>
    </w:p>
    <w:p>
      <w:pPr>
        <w:pStyle w:val="Msonormalbullet1gif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Иванов, А. Н. Банковские услуги: зарубежный и российский опыт / А. Н. Ивангов. – М.: Финансы и статистика, 2002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Ивашковский С.Н. Экономика: микро и макроанализ: учеб.-практ. пособие / С.Н. Ивашковский. – М.: Дело, 2009. 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Игонина Л.Л. Инвестиции: Учеб. пособие / Л.Л. Игонина; Под ред. В.А. Слепова. – М.: Юристъ, 2012. 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Кейнс Дж. М. Общая теория занятости, процента и денег.  М.: Гелиос, 1999.– 352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Климович, В. П. Финансы, денежное обращение и кредит: учеб. / В. П. Климович. – 3-е изд., перераб. и доп. – М.: ИД «ФОРУМ»: ИНФРА-М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Крахмалев, С. В., Современная банковская практика проведения международных платежей / С. В. Крахмалев. – М.: Гросс-Медиа: РОСБУХ, 2007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Кроливецкая, Л. П. Банковское дело: кредитная деятельность коммерческих банков: учебное пособие / Л. П. Кроливецкая, Е. В. Тихомирова. – М.: КНОРУС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Кузнецова, В. В. Банковское дело. – М.: КноРус, 2007</w:t>
      </w:r>
    </w:p>
    <w:p>
      <w:pPr>
        <w:pStyle w:val="Msonormalbullet2gif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Кулагина, И. И. Методы финансовых расчетов: учебно-методическое пособие / И. И. Кулагина; ФГОУ ВПО «Волгоградская академия государственной службы»,- Волгоград: ФГОУ ВПО ВАГС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Малышева Е. Н., Алмосов А. П. Деньги. Кредит. Банки: учебное пособие/ Е. Н. Малышева, А. П. Алмосов; ФГОУ ВПО «Волгоградская академия государственной службы». – Волгоград: Издательство ФГОУ ВПО ВАГС, 2009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Мамедова О. Ю. Современная экономика: Учебное пособие. – Ростов-на-Дону: Феникс, 2011. – 456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Моисеев, С. Р. Денежно-кредитный энциклопедический словарь / С. Р. Моисеев. – М.: ИНФРА – М, 2009</w:t>
      </w:r>
    </w:p>
    <w:p>
      <w:pPr>
        <w:pStyle w:val="Msonormalbullet2gif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ациональные банковские системы: учебник / под общ. ред. проф. В. И. Рыбина.- М.: ИНФРА-М, 2009</w:t>
      </w:r>
    </w:p>
    <w:p>
      <w:pPr>
        <w:pStyle w:val="Msonormalbullet2gif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иконова, И. А. Стратегия и стоимость коммерческого банка / И. А. Никонова, Р. Н. Шамгунов. – М.: Альпина Бизнес Букс, 2007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Саркисян Г.С. Доходы населения и социальные проблемы уровня жизни РФ. М.: Статистика, 2002. – 295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Селищев, А. С. Деньги. Кредит. Банки / А. С. Селищев. – СПб.: Питер, 2007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Тимошина Т.М. Экономическая история России. М.: Юстицинформ, 2002.– 416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Тулайков, Н. В. Организация деятельности коммерческих банков: Практ./ Н. В. Тулайков. – Орел: Изд-во, 2007 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Уваров Ф.Д. Сбережения населения и инвестиции. // Вопросы экономики. № 5. С. 25–33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>Шапкин, А. С. Экономические и финансовые риски: оценка, управление, портфель инвестиций : [учеб. пособие] / А. С. Шапкин, В. А. Шапкин. – 9-е изд. – М. : Дашков и К, 2013. – 543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left="1069" w:hanging="0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Тестовые задания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caps/>
          <w:sz w:val="12"/>
          <w:szCs w:val="24"/>
          <w:u w:val="single"/>
        </w:rPr>
      </w:pPr>
      <w:r>
        <w:rPr>
          <w:b/>
          <w:caps/>
          <w:sz w:val="1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ходное тестирование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1. Алексей, сосед Ярослава, предприниматель. Его фирма занимается ремонтом автомобилей. Недавно Алексей заключил договор с фирмой «Прожектор», согласно которому обязался выполнить услуги по ремонту автомобиля. Должник произведет оплату не деньгами, а поставкой оборудования для офиса Алексея. Как называется такая форма расчетов? </w:t>
      </w:r>
      <w:r>
        <w:rPr>
          <w:color w:val="000000"/>
        </w:rPr>
        <w:t>Обведите «Да» или «Нет» для каждого утверждения.</w:t>
      </w:r>
    </w:p>
    <w:p>
      <w:pPr>
        <w:pStyle w:val="Style23"/>
        <w:spacing w:lineRule="auto" w:line="27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6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Утвержд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</w:rPr>
              <w:t>Да или Нет?</w:t>
            </w:r>
          </w:p>
        </w:tc>
      </w:tr>
      <w:tr>
        <w:trPr>
          <w:trHeight w:val="36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Бартер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36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Погашение креди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36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Расчетные опер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Style23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4"/>
      </w:tblGrid>
      <w:tr>
        <w:trPr>
          <w:trHeight w:val="54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>
          <w:trHeight w:val="70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Три правильных ответа: Да, Нет, Нет </w:t>
            </w:r>
            <w:r>
              <w:rPr>
                <w:lang w:eastAsia="en-US"/>
              </w:rPr>
              <w:t>в указанном поряд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>- ответ отсутствует</w:t>
            </w:r>
          </w:p>
        </w:tc>
      </w:tr>
    </w:tbl>
    <w:p>
      <w:pPr>
        <w:pStyle w:val="Style23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  <w:t>2. Инвестиции необходимы современной экономике России, особенно инвестиции реальные. Из предложенных вам утверждений выберите верные. Обведите «Да» или «Нет» для каждого утверждения.</w:t>
      </w:r>
    </w:p>
    <w:p>
      <w:pPr>
        <w:pStyle w:val="Style23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5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Да или Нет?</w:t>
            </w:r>
          </w:p>
        </w:tc>
      </w:tr>
      <w:tr>
        <w:trPr>
          <w:trHeight w:val="14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Реальные инвестиции необходимы в производство для его модернизации и способности России быть конкурентоспособной державой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71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Реальные инвестиции необходимы для развития рынка ценных бума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6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Реальные инвестиции необходимы, так как они являются долгосрочными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11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>
          <w:trHeight w:val="5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>
          <w:trHeight w:val="8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Три правильных ответа: Да, Нет, Нет </w:t>
            </w:r>
            <w:r>
              <w:rPr>
                <w:lang w:eastAsia="en-US"/>
              </w:rPr>
              <w:t>в указанном поряд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>- ответ отсутствует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3. Родители Татьяны обратились в банк для получения кредита. Обязательным условием банка стала проверка «кредитной истории». Что такое «кредитная история»? </w:t>
      </w:r>
      <w:r>
        <w:rPr>
          <w:color w:val="000000"/>
          <w:lang w:eastAsia="en-US"/>
        </w:rPr>
        <w:t>Обведите «Да» или «Нет» для каждого утверждения.</w:t>
      </w:r>
      <w:r>
        <w:br w:type="page"/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>
          <w:trHeight w:val="59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Утвержд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</w:rPr>
              <w:t>Да или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</w:rPr>
              <w:t>Нет?</w:t>
            </w:r>
          </w:p>
        </w:tc>
      </w:tr>
      <w:tr>
        <w:trPr>
          <w:trHeight w:val="115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Это информация о качестве кредитов отдельного банка, которую можно получить из финансовой отчетности данного банк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17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Это информация об исполнении получателем кредита своих обязательств по кредиту, которую можно получить в Кредитном регистре Национального банка РБ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52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Ничего из перечисленного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Style23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4"/>
      </w:tblGrid>
      <w:tr>
        <w:trPr>
          <w:trHeight w:val="5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>
          <w:trHeight w:val="70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Три правильных ответа: Нет, Да, Нет </w:t>
            </w:r>
            <w:r>
              <w:rPr>
                <w:lang w:eastAsia="en-US"/>
              </w:rPr>
              <w:t>в указанном порядк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4. Плавать могут не только корабли и лодки, но и ставки процентов. Эту науку нужно усвоить, прежде чем заключать договор с банком о кредите. Что такое «плавающая ставка процента»? </w:t>
      </w:r>
      <w:r>
        <w:rPr>
          <w:color w:val="000000"/>
          <w:lang w:eastAsia="en-US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5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Утвержд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</w:rPr>
              <w:t>Да или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</w:rPr>
              <w:t>Нет?</w:t>
            </w:r>
          </w:p>
        </w:tc>
      </w:tr>
      <w:tr>
        <w:trPr>
          <w:trHeight w:val="106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Это ставка процента, которая может быть изменена в период действия кредита или депози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70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Это ставка процента, которая зависит от значения «базовой ставки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10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Это ставка процента, которая может быть изменена любой стороной соглашения без согласия другой сторон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10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Это ставка, которая является противоположностью «фиксированной ставке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Style23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4"/>
      </w:tblGrid>
      <w:tr>
        <w:trPr>
          <w:trHeight w:val="51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>
          <w:trHeight w:val="71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Четыре правильных ответа: Да, Нет, Нет, Нет </w:t>
            </w:r>
            <w:r>
              <w:rPr>
                <w:lang w:eastAsia="en-US"/>
              </w:rPr>
              <w:t>в указанном порядк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>
          <w:szCs w:val="24"/>
        </w:rPr>
      </w:pPr>
      <w:r>
        <w:rPr/>
        <w:t>5. Друг вашей семьи обратился в банк за кредитом для развития бизнеса. Банк потребовал найти двух поручителей по кредиту. Знакомый попросил ваших родителей выступить поручителями по кредиту. Какие обязательства возникают у ваших родителей, если они дадут официальное согласие выступить поручителями по кредиту своего знакомого?</w:t>
      </w:r>
    </w:p>
    <w:p>
      <w:pPr>
        <w:pStyle w:val="11"/>
        <w:autoSpaceDE w:val="false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>
          <w:trHeight w:val="4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>
          <w:trHeight w:val="178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Если в рассуждениях </w:t>
            </w:r>
            <w:r>
              <w:rPr>
                <w:color w:val="000000"/>
              </w:rPr>
              <w:t>присутствует указание на то, что родители должны будут оплатить кредит полностью, если их знакомый не сможет сделать этого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20"/>
        <w:rPr>
          <w:color w:val="000000"/>
          <w:szCs w:val="24"/>
        </w:rPr>
      </w:pPr>
      <w:r>
        <w:rPr/>
        <w:t xml:space="preserve">6. Ярослав и Татьяна решили открыть вклад в банке. В предложенном списке выбери критерии, которыми наши герои могут руководствоваться при выборе банка. </w:t>
      </w:r>
      <w:r>
        <w:rPr>
          <w:color w:val="000000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396"/>
      </w:tblGrid>
      <w:tr>
        <w:trPr>
          <w:trHeight w:val="42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Да или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</w:rPr>
              <w:t>Нет?</w:t>
            </w:r>
          </w:p>
        </w:tc>
      </w:tr>
      <w:tr>
        <w:trPr>
          <w:trHeight w:val="40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/>
              <w:t>срок работы бан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40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/>
              <w:t>входит ли этот банк в систему страхования вкла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40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/>
              <w:t>инвестиционный рейтинг бан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56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/>
              <w:t>возможность получения подарков и сувениров за открытие вклада в данном бан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Четыре правильных ответа: Да, Да, Да, Нет </w:t>
            </w:r>
            <w:r>
              <w:rPr>
                <w:lang w:eastAsia="en-US"/>
              </w:rPr>
              <w:t>в указанном порядке.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/>
        <w:t>7. Ярослав, делая покупки в магазине, получил на кассе после оплаты покупок кассовый чек с указанием суммы покупки</w:t>
      </w:r>
      <w:r>
        <w:rPr>
          <w:color w:val="000000"/>
        </w:rPr>
        <w:t>. В какую часть семейного бюджета необходимо отнести данную сумму – доходную или расходную?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 ВЫПОЛНЕНИЯ ЗАДАНИЯ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4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>
          <w:trHeight w:val="10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Если в рассуждениях </w:t>
            </w:r>
            <w:r>
              <w:rPr>
                <w:color w:val="000000"/>
              </w:rPr>
              <w:t>присутствует указание на расходную часть бюджета, то ответ засчитывае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8. Татьяна хранит деньги дома «на черный день». Как вы думаете, что представляют собой деньги, хранящиеся дома? </w:t>
      </w:r>
      <w:r>
        <w:rPr>
          <w:color w:val="000000"/>
          <w:lang w:eastAsia="en-US"/>
        </w:rPr>
        <w:t>Обведите «Да» или «Нет» для каждого предложенного утверждения.</w:t>
      </w:r>
      <w:r>
        <w:br w:type="page"/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69"/>
      </w:tblGrid>
      <w:tr>
        <w:trPr>
          <w:trHeight w:val="421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>
          <w:trHeight w:val="40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редство накоп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/>
              <w:t>Да/ Нет</w:t>
            </w:r>
          </w:p>
        </w:tc>
      </w:tr>
      <w:tr>
        <w:trPr>
          <w:trHeight w:val="40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</w:rPr>
              <w:t>средство обог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40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</w:rPr>
              <w:t>средство страх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11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31"/>
      </w:tblGrid>
      <w:tr>
        <w:trPr>
          <w:trHeight w:val="44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Ответ: Да, Нет, Нет в указанном порядке.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textAlignment w:val="baseline"/>
        <w:rPr>
          <w:color w:val="000000"/>
          <w:szCs w:val="24"/>
        </w:rPr>
      </w:pPr>
      <w:r>
        <w:rPr>
          <w:color w:val="000000"/>
        </w:rPr>
        <w:t>9. В приведенной ниже таблице 1 неверно расставлены сказуемые и дополнения. Подберите правильные варианты и впишите в таблицу 2.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аблица 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490"/>
        <w:gridCol w:w="2282"/>
      </w:tblGrid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1. Семь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овыв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кредиты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2. Заемщ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покуп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центы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3. Работ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дел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учет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4. Предпринима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вед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сбережения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5. Потреб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выд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центы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6. Вкладч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получ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предприятие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7. Арендато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получ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плату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8. Арендода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сним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товары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9. Бухгалт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сд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квартиру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10. Бан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плати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квартиру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аблица 2</w:t>
      </w:r>
    </w:p>
    <w:tbl>
      <w:tblPr>
        <w:tblW w:w="95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4"/>
        <w:gridCol w:w="2551"/>
        <w:gridCol w:w="2268"/>
      </w:tblGrid>
      <w:tr>
        <w:trPr>
          <w:trHeight w:val="47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1. 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2.  Заем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3.  Ра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4.  Предприним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5.  Потреб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6.  Вклад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7.  Аренд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8.  Арендо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9. 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</w:rPr>
              <w:t>10. 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7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 – 1 балл, 50% –0,5 балл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>
          <w:trHeight w:val="37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0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1. Семья делает сбережения</w:t>
            </w:r>
          </w:p>
          <w:p>
            <w:pPr>
              <w:pStyle w:val="Normal"/>
              <w:spacing w:lineRule="auto" w:line="276"/>
              <w:ind w:left="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Заемщик платит проценты</w:t>
            </w:r>
          </w:p>
          <w:p>
            <w:pPr>
              <w:pStyle w:val="Normal"/>
              <w:spacing w:lineRule="auto" w:line="276"/>
              <w:ind w:left="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Работник получает зарплату</w:t>
            </w:r>
          </w:p>
          <w:p>
            <w:pPr>
              <w:pStyle w:val="Normal"/>
              <w:spacing w:lineRule="auto" w:line="276"/>
              <w:ind w:left="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Предприниматель организовывает предприятие</w:t>
            </w:r>
          </w:p>
          <w:p>
            <w:pPr>
              <w:pStyle w:val="Normal"/>
              <w:spacing w:lineRule="auto" w:line="276"/>
              <w:ind w:left="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Потребитель покупает товары</w:t>
            </w:r>
          </w:p>
          <w:p>
            <w:pPr>
              <w:pStyle w:val="Normal"/>
              <w:spacing w:lineRule="auto" w:line="276"/>
              <w:ind w:left="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 Вкладчик получает проценты</w:t>
            </w:r>
          </w:p>
          <w:p>
            <w:pPr>
              <w:pStyle w:val="Normal"/>
              <w:spacing w:lineRule="auto" w:line="276"/>
              <w:ind w:left="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 Арендатор снимает квартиру</w:t>
            </w:r>
          </w:p>
          <w:p>
            <w:pPr>
              <w:pStyle w:val="Normal"/>
              <w:spacing w:lineRule="auto" w:line="276"/>
              <w:ind w:left="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 Арендодатель сдает квартиру</w:t>
            </w:r>
          </w:p>
          <w:p>
            <w:pPr>
              <w:pStyle w:val="Normal"/>
              <w:spacing w:lineRule="auto" w:line="276"/>
              <w:ind w:left="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 Бухгалтер ведет учет</w:t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10. Банк выдает креди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" w:hanging="0"/>
              <w:rPr>
                <w:rFonts w:eastAsia="Times New Roman"/>
                <w:szCs w:val="24"/>
              </w:rPr>
            </w:pPr>
            <w:r>
              <w:rPr/>
              <w:t xml:space="preserve">- менее 50% </w:t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  <w:bCs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spacing w:lineRule="auto" w:line="276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10. Слово «ломбард» имеет долгую историю и прочно вошло в современную жизнь. Сегодня на улицах любого города мы можем встретить вывеску «Ломбард». Деятельность ломбардов заключается в предоставлении краткосрочных займов. Однако эти займы возможны только при определенных условиях. </w:t>
      </w:r>
      <w:r>
        <w:rPr>
          <w:color w:val="000000"/>
          <w:lang w:eastAsia="en-US"/>
        </w:rPr>
        <w:t>Обведите «Да» или «Нет» для каждого утверждения.</w:t>
      </w:r>
    </w:p>
    <w:p>
      <w:pPr>
        <w:pStyle w:val="Normal"/>
        <w:spacing w:lineRule="auto" w:line="276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401"/>
      </w:tblGrid>
      <w:tr>
        <w:trPr>
          <w:trHeight w:val="40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Да или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</w:rPr>
              <w:t>Нет?</w:t>
            </w:r>
          </w:p>
        </w:tc>
      </w:tr>
      <w:tr>
        <w:trPr>
          <w:trHeight w:val="40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Необходим залог имущества долж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40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Необходимо гражданство долж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>
          <w:trHeight w:val="40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Необходим договор об уплате процентов по займ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11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86"/>
      </w:tblGrid>
      <w:tr>
        <w:trPr>
          <w:trHeight w:val="5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>
          <w:trHeight w:val="100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Три правильных ответа: Да, Нет, Нет </w:t>
            </w:r>
            <w:r>
              <w:rPr>
                <w:lang w:eastAsia="en-US"/>
              </w:rPr>
              <w:t>в указанном поряд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ходное тестирование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1. Предположим, что семья Татьяны решила приобрести автомобиль в кредит. На семейном совете был выбран автомобиль – подержанная </w:t>
      </w:r>
      <w:r>
        <w:rPr>
          <w:color w:val="000000"/>
          <w:lang w:val="en-US"/>
        </w:rPr>
        <w:t>KIA</w:t>
      </w:r>
      <w:r>
        <w:rPr>
          <w:color w:val="000000"/>
        </w:rPr>
        <w:t xml:space="preserve">, а его цена – 720 тысяч рублей. Планируется взять кредит на 5 лет. Учитываем то, что семья не сможет обойтись </w:t>
      </w:r>
      <w:hyperlink r:id="rId2" w:tgtFrame="_blank">
        <w:r>
          <w:rPr>
            <w:rStyle w:val="InternetLink"/>
            <w:color w:val="000000"/>
          </w:rPr>
          <w:t>без первоначального взноса</w:t>
        </w:r>
      </w:hyperlink>
      <w:r>
        <w:rPr>
          <w:color w:val="000000"/>
        </w:rPr>
        <w:t xml:space="preserve">, размер которого должен составлять как минимум 30% от стоимости авто, то есть 216 тысяч. С учётом того, что </w:t>
      </w:r>
      <w:hyperlink r:id="rId3" w:tgtFrame="_blank">
        <w:r>
          <w:rPr>
            <w:rStyle w:val="InternetLink"/>
            <w:color w:val="000000"/>
          </w:rPr>
          <w:t>процентная ставка</w:t>
        </w:r>
      </w:hyperlink>
      <w:r>
        <w:rPr>
          <w:color w:val="000000"/>
        </w:rPr>
        <w:t xml:space="preserve"> равна 20,5% годовых (на 5 лет) сумма автокредита, выданного Сбербанком, составит: </w:t>
      </w:r>
    </w:p>
    <w:p>
      <w:pPr>
        <w:pStyle w:val="11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>- ответ отсутствует</w:t>
            </w:r>
          </w:p>
        </w:tc>
      </w:tr>
    </w:tbl>
    <w:p>
      <w:pPr>
        <w:pStyle w:val="Style23"/>
        <w:spacing w:lineRule="auto" w:line="276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rPr>
          <w:szCs w:val="24"/>
        </w:rPr>
      </w:pPr>
      <w:r>
        <w:rPr/>
        <w:t>2. Допустим, вы положили на банковский счет 100 тысяч рублей сроком на 2 года под фиксированную ставку 8% годовых. Проценты по вкладу являются простыми. Сколько денег будет на вашем счету через два года, если вы не будете ни снимать деньги, ни пополнять его?</w:t>
      </w:r>
    </w:p>
    <w:p>
      <w:pPr>
        <w:pStyle w:val="Normal"/>
        <w:autoSpaceDE w:val="false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116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>- ответ отсутствует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rPr>
          <w:szCs w:val="24"/>
        </w:rPr>
      </w:pPr>
      <w:r>
        <w:rPr/>
        <w:t>3. Представим, вы положили на банковский счет 1 млн рублей сроком на 5 лет под фиксированную ставку 10% годовых. Проценты начисляются в конце каждого года и прибавляются к основной сумме счета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Сколько денег будет на вашем счету через пять лет, если вы не будете ни снимать деньги, ни пополнять его?</w:t>
      </w:r>
    </w:p>
    <w:p>
      <w:pPr>
        <w:pStyle w:val="Normal"/>
        <w:autoSpaceDE w:val="false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1 500 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>- ответ отсутствует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 xml:space="preserve">4. Допустим, вы положили деньги на банковский вклад под ставку 10% годовых. Уровень инфляции составляет 12%. Как вы думаете, за те средства, что будут на вашем вкладе через год, можно будет купить больше, меньше или одинаковое количество товаров и услуг по сравнению с сегодняшним днем? </w:t>
      </w:r>
      <w:r>
        <w:rPr>
          <w:color w:val="000000"/>
          <w:lang w:eastAsia="en-US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5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Утвержд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</w:rPr>
              <w:t>Да или Нет?</w:t>
            </w:r>
          </w:p>
        </w:tc>
      </w:tr>
      <w:tr>
        <w:trPr>
          <w:trHeight w:val="21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bCs/>
                <w:color w:val="000000"/>
                <w:lang w:eastAsia="en-US"/>
              </w:rPr>
            </w:pPr>
            <w:r>
              <w:rPr/>
              <w:t>Больше, чем год наза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/>
              <w:t>Одинаковое количест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/>
              <w:t>Меньше, чем год наза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Style23"/>
        <w:spacing w:lineRule="auto" w:line="276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Три правильных ответа: Нет, Нет, Да </w:t>
            </w:r>
            <w:r>
              <w:rPr>
                <w:lang w:eastAsia="en-US"/>
              </w:rPr>
              <w:t>в указанном поряд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>- ответ отсутствует</w:t>
            </w:r>
          </w:p>
        </w:tc>
      </w:tr>
    </w:tbl>
    <w:p>
      <w:pPr>
        <w:pStyle w:val="Style23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>
          <w:color w:val="000000"/>
          <w:szCs w:val="24"/>
        </w:rPr>
      </w:pPr>
      <w:r>
        <w:rPr/>
        <w:t xml:space="preserve">5. Предположим, что вы взяли кредит на сумму 120 тысяч рублей, который необходимо выплатить в течение года равными ежемесячными платежами по 10 000 рублей. Банк утверждает, что процентная ставка по кредиту составляет 0%, однако взимает комиссию – 6000 рублей – в момент выдачи кредита. Оцените, какова будет реальная процентная ставка по вашему кредиту. </w:t>
      </w:r>
      <w:r>
        <w:rPr>
          <w:color w:val="000000"/>
        </w:rPr>
        <w:t>Обведите «Да» или «Нет» для каждого утверждения.</w:t>
      </w:r>
    </w:p>
    <w:p>
      <w:pPr>
        <w:pStyle w:val="Style23"/>
        <w:spacing w:lineRule="auto" w:line="276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5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Утвержд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Да или Нет?</w:t>
            </w:r>
          </w:p>
        </w:tc>
      </w:tr>
      <w:tr>
        <w:trPr>
          <w:trHeight w:val="21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нее</w:t>
            </w:r>
            <w:r>
              <w:rPr/>
              <w:t xml:space="preserve"> 5 %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Равно 5%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Более 5%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Style23"/>
        <w:spacing w:lineRule="auto" w:line="276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Три правильных ответа: Нет, Да, Нет </w:t>
            </w:r>
            <w:r>
              <w:rPr>
                <w:lang w:eastAsia="en-US"/>
              </w:rPr>
              <w:t>в указанном поряд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>- ответ отсутствует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</w:rPr>
        <w:t>6. Папа Ярослава имеет две карты: дебетовую и кредитную. Использует их в различных ситуациях. В чем разница между кредитной и дебетовой картой. Дайте определение и покажите различия двух карт.</w:t>
      </w:r>
    </w:p>
    <w:p>
      <w:pPr>
        <w:pStyle w:val="11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Если в рассуждениях присутствуют суждения, что </w:t>
            </w:r>
            <w:r>
              <w:rPr>
                <w:rFonts w:eastAsia="Calibri"/>
                <w:bCs/>
                <w:lang w:eastAsia="en-US"/>
              </w:rPr>
              <w:t>к</w:t>
            </w:r>
            <w:r>
              <w:rPr>
                <w:color w:val="000000"/>
              </w:rPr>
              <w:t>редитная карта позволяет снять больше денег, чем находится на счету, тогда как с дебетовой карты можно снять только деньги, которыми мы располаг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</w:rPr>
        <w:t>7. Знакомые родителей наших героев являются владельцами акций и облигаций. Объясните основные различия между этими ценными бумагами.</w:t>
      </w:r>
    </w:p>
    <w:p>
      <w:pPr>
        <w:pStyle w:val="11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сли в рассуждениях присутствуют суждения, что</w:t>
            </w:r>
            <w:r>
              <w:rPr>
                <w:color w:val="000000"/>
              </w:rPr>
              <w:t xml:space="preserve"> акция может быть взносом участника в создание организации, а облигация нет. Любые облигации можно перепродать на вторичном рынке, а некоторые акции –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>
          <w:color w:val="000000"/>
          <w:szCs w:val="24"/>
        </w:rPr>
      </w:pPr>
      <w:r>
        <w:rPr/>
        <w:t xml:space="preserve">8. Что из перечисленного должны делать банки в соответствии с действующим законодательством Российской Федерации? </w:t>
      </w:r>
      <w:r>
        <w:rPr>
          <w:color w:val="000000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52"/>
      </w:tblGrid>
      <w:tr>
        <w:trPr>
          <w:trHeight w:val="5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Утвержд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</w:rPr>
              <w:t>Да или Нет?</w:t>
            </w:r>
          </w:p>
        </w:tc>
      </w:tr>
      <w:tr>
        <w:trPr>
          <w:trHeight w:val="21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Устанавливать одинаковые процентные ставки по всем кредита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Устанавливать одинаковые процентные ставки по сходным категориям кредитов (кредитные карты, автокредиты, ипотечные кредиты и т.д.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Отражать полную процентную ставку по кредит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Да / Нет</w:t>
            </w:r>
          </w:p>
        </w:tc>
      </w:tr>
    </w:tbl>
    <w:p>
      <w:pPr>
        <w:pStyle w:val="Style23"/>
        <w:spacing w:lineRule="auto" w:line="276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Три правильных ответа: Нет, Нет, Да </w:t>
            </w:r>
            <w:r>
              <w:rPr>
                <w:lang w:eastAsia="en-US"/>
              </w:rPr>
              <w:t>в указанном поряд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 В 2011 году вкладчики положили в банк 20 млн рублей, и банк выдал заемщикам кредиты на 15 млн рублей. Какова годовая прибыль банка, если по вкладам он выплачивает 8% годовых, а кредиты выдает под 15%? Приведите расчет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шение: 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 20 : 100*8 = 1,6 млн руб. выплатили по вкладам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15 : 100*15 = 2,25 млн руб. получили за кредиты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2,25 – 1,6 = 0,65 млн руб. – прибыль.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Cs/>
                <w:iCs/>
                <w:color w:val="000000"/>
              </w:rPr>
              <w:t>Ответ: прибыль составила 65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>
          <w:color w:val="000000"/>
          <w:szCs w:val="24"/>
        </w:rPr>
      </w:pPr>
      <w:r>
        <w:rPr>
          <w:color w:val="000000"/>
        </w:rPr>
        <w:t>10. Изучая банковскую платежную карту старшего брата, Татьяна и Ярослав увидели обязательные элементы, расположенные на карте. Выберите из предложенного списка тот элемент, который не указывается на карте. 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992"/>
      </w:tblGrid>
      <w:tr>
        <w:trPr>
          <w:trHeight w:val="42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Да или Нет?</w:t>
            </w:r>
          </w:p>
        </w:tc>
      </w:tr>
      <w:tr>
        <w:trPr>
          <w:trHeight w:val="33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Фирменное название эмитен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/>
              <w:t>Да/ Нет</w:t>
            </w:r>
          </w:p>
        </w:tc>
      </w:tr>
      <w:tr>
        <w:trPr>
          <w:trHeight w:val="40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Фирменное название бан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/>
              <w:t>Да/ Нет</w:t>
            </w:r>
          </w:p>
        </w:tc>
      </w:tr>
      <w:tr>
        <w:trPr>
          <w:trHeight w:val="40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>Название стра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/>
              <w:t>Да/ Нет</w:t>
            </w:r>
          </w:p>
        </w:tc>
      </w:tr>
      <w:tr>
        <w:trPr>
          <w:trHeight w:val="40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</w:rPr>
              <w:t>Бумажная полоса для образца подпис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/>
              <w:t>Да/ Нет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11"/>
        <w:autoSpaceDE w:val="false"/>
        <w:spacing w:before="0" w:after="0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твет принимается полностью– 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Ответ не принимается – 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Четыре правильных ответа Да, Да, Нет, Да  </w:t>
            </w:r>
            <w:r>
              <w:rPr>
                <w:lang w:eastAsia="en-US"/>
              </w:rPr>
              <w:t>в указанном поряд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Опросный лист самооценки знаний обучающимис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одуль 2 Сбережения и банки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 xml:space="preserve">Преподаватель: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76" w:before="0" w:after="200"/>
        <w:jc w:val="left"/>
        <w:rPr/>
      </w:pPr>
      <w:r>
        <w:rPr/>
        <w:t>Дата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1276"/>
        <w:gridCol w:w="709"/>
      </w:tblGrid>
      <w:tr>
        <w:trPr>
          <w:trHeight w:val="1831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к Вы оцениваете полученные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занятиях зна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статочная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дополнитель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достаточно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бережения. Виды сбере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оль и необходимость сбере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и. </w:t>
            </w:r>
            <w:r>
              <w:rPr>
                <w:bCs/>
                <w:color w:val="000000"/>
                <w:szCs w:val="24"/>
              </w:rPr>
              <w:t>Задачи банков и их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нтральный банк и его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szCs w:val="24"/>
              </w:rPr>
              <w:t>Операции коммерческого ба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, причины, последствия инф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лад и депоз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Депозит. Вклад. Правила открытия вкл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остые и сложные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асчет процентов по вкла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редит. Виды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редит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вестиции. </w:t>
            </w:r>
            <w:r>
              <w:rPr>
                <w:color w:val="000000"/>
                <w:szCs w:val="24"/>
              </w:rPr>
              <w:t>Виды инвест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нвестиционный портф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</w:t>
            </w:r>
            <w:r>
              <w:rPr>
                <w:szCs w:val="24"/>
              </w:rPr>
              <w:t>сточники и методы финансирования инвест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еньги и банк в век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анковская карт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еханизм оплаты покупок по банковским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ind w:left="7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льзования банковскими кар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  <w:t>_________________________________ (Подпись)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Глоссарий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Ависта</w:t>
      </w:r>
      <w:r>
        <w:rPr>
          <w:color w:val="000000"/>
          <w:szCs w:val="24"/>
        </w:rPr>
        <w:t xml:space="preserve"> – это вексель на предъявителя, выданный без указания срока платежа, который может быть предъявлен к оплате в любое вре</w:t>
        <w:softHyphen/>
        <w:t>мя.</w:t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мортизация – </w:t>
      </w:r>
      <w:r>
        <w:rPr>
          <w:rStyle w:val="Applestylespan"/>
          <w:color w:val="000000"/>
          <w:szCs w:val="24"/>
        </w:rPr>
        <w:t>процесс перенесения по частям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</w:rPr>
        <w:t>стоимости основных средств и нематериальных активов по мере их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</w:rPr>
        <w:t>физического или морального износа на стоимость производимой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</w:rPr>
        <w:t>продукции (работ, услуг)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Банк</w:t>
      </w:r>
      <w:r>
        <w:rPr>
          <w:szCs w:val="24"/>
        </w:rPr>
        <w:t xml:space="preserve"> – это финансовая организация, основной функцией которой является получение денежных ресурсов от тех людей, у которых они временно высвобождаются, и представляют их тем, кому они сейчас необходимы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shd w:fill="FFFFFF" w:val="clear"/>
        </w:rPr>
        <w:t>Банкнота</w:t>
      </w:r>
      <w:r>
        <w:rPr>
          <w:szCs w:val="24"/>
          <w:shd w:fill="FFFFFF" w:val="clear"/>
        </w:rPr>
        <w:t xml:space="preserve"> – 1) первоначально - ценная бумага, удостоверяющая приказ банка-эмитента самому себе уплатить ее предъявителю немедленно по предъявлении денежную сумму находящейся в обращении монетой; 2) в настоящее время - заменитель бумажных денежных знаков, выпускаемый центральным эмиссионным банком.</w:t>
      </w:r>
    </w:p>
    <w:p>
      <w:pPr>
        <w:pStyle w:val="Style23"/>
        <w:spacing w:lineRule="auto" w:line="276" w:before="0" w:after="0"/>
        <w:ind w:firstLine="709"/>
        <w:jc w:val="both"/>
        <w:rPr>
          <w:rStyle w:val="Emphasis"/>
          <w:i w:val="false"/>
          <w:i w:val="false"/>
          <w:shd w:fill="FFFFFF" w:val="clear"/>
        </w:rPr>
      </w:pPr>
      <w:r>
        <w:rPr>
          <w:b/>
          <w:bCs/>
          <w:shd w:fill="FFFFFF" w:val="clear"/>
        </w:rPr>
        <w:t xml:space="preserve">Банковские операции </w:t>
      </w:r>
      <w:r>
        <w:rPr>
          <w:shd w:fill="FFFFFF" w:val="clear"/>
        </w:rPr>
        <w:t xml:space="preserve">– виды хозяйственной деятельности, к осуществлению которых допускаются исключительно организации, имеющие лицензию, выдаваемую центральными банками. Лицензирование банковской деятельности связано с необходимостью защиты денежных средств частных лиц и компаний. 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Бартер</w:t>
      </w:r>
      <w:r>
        <w:rPr>
          <w:color w:val="000000"/>
          <w:szCs w:val="24"/>
        </w:rPr>
        <w:t xml:space="preserve"> – это обмен деятельностью между людьм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  <w:bCs/>
          <w:shd w:fill="FFFFFF" w:val="clear"/>
        </w:rPr>
        <w:t>Вклад</w:t>
      </w:r>
      <w:r>
        <w:rPr>
          <w:shd w:fill="FFFFFF" w:val="clear"/>
        </w:rPr>
        <w:t xml:space="preserve"> — это сумма средств, которую банк принимает от клиента на определенный или неопределенный срок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Style w:val="StrongEmphasis"/>
          <w:color w:val="000000"/>
          <w:szCs w:val="24"/>
        </w:rPr>
        <w:t>Галопирующая</w:t>
      </w:r>
      <w:r>
        <w:rPr>
          <w:rStyle w:val="Appleconvertedspace"/>
          <w:color w:val="000000"/>
          <w:szCs w:val="24"/>
        </w:rPr>
        <w:t xml:space="preserve"> инфляция </w:t>
      </w:r>
      <w:r>
        <w:rPr>
          <w:color w:val="000000"/>
          <w:szCs w:val="24"/>
        </w:rPr>
        <w:t>(скачкообразная) — рост цен от 10-20 до 50-200% в год. В контрактах начинают учитывать рост цен, население вкладывает деньги в материальные ценности. Инфляция трудно управляемая, часто проводятся денежные реформы. Данные изменения свидетельствуют о больной экономике, ведущей к стагнации, то есть к экономическому кризису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Style w:val="StrongEmphasis"/>
          <w:color w:val="000000"/>
          <w:szCs w:val="24"/>
        </w:rPr>
        <w:t xml:space="preserve">Гиперинфляция </w:t>
      </w:r>
      <w:r>
        <w:rPr>
          <w:color w:val="000000"/>
          <w:szCs w:val="24"/>
        </w:rPr>
        <w:t>— рост цен более 50% в месяц. Годовая норма более 100%. Благосостояние даже обеспеченных слоев общества и нормальные экономические отношения разрушаются. Данная инфляция неуправляемая и требует чрезвычайных мер. В результате гиперинфляции производство и обмен останавливаются, снижается реальный объем национального производства, растет безработица, закрываются предприятия, и происходит</w:t>
      </w:r>
      <w:r>
        <w:rPr>
          <w:rStyle w:val="Appleconvertedspace"/>
          <w:color w:val="000000"/>
          <w:szCs w:val="24"/>
        </w:rPr>
        <w:t xml:space="preserve"> </w:t>
      </w:r>
      <w:r>
        <w:rPr>
          <w:color w:val="000000"/>
          <w:szCs w:val="24"/>
        </w:rPr>
        <w:t>банкрот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b/>
          <w:color w:val="000000"/>
          <w:szCs w:val="24"/>
        </w:rPr>
        <w:t>Государственные инвесторы</w:t>
      </w:r>
      <w:r>
        <w:rPr>
          <w:color w:val="000000"/>
          <w:szCs w:val="24"/>
        </w:rPr>
        <w:t xml:space="preserve"> – государственные и муниципальные учреждения и предприятия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Дебетовая карта</w:t>
      </w:r>
      <w:r>
        <w:rPr>
          <w:szCs w:val="24"/>
        </w:rPr>
        <w:t xml:space="preserve"> – предназначена для совершения операций ее держателем в пределах расходного лимита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 xml:space="preserve">Девальвация </w:t>
      </w:r>
      <w:r>
        <w:rPr>
          <w:color w:val="000000"/>
          <w:szCs w:val="24"/>
        </w:rPr>
        <w:t>– это уменьшение золотого содержания в денежной единицы страны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Денежная масса</w:t>
      </w:r>
      <w:r>
        <w:rPr>
          <w:szCs w:val="24"/>
        </w:rPr>
        <w:t xml:space="preserve"> – сумма денег, которой граждане, фирмы и государственные организации страны владеют и которую используют для расчётов и в качестве сбережений. 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Деноминация</w:t>
      </w:r>
      <w:r>
        <w:rPr>
          <w:color w:val="000000"/>
          <w:szCs w:val="24"/>
        </w:rPr>
        <w:t xml:space="preserve"> – это укрупнение масштаба цен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</w:rPr>
        <w:t>Депозит</w:t>
      </w:r>
      <w:r>
        <w:rPr>
          <w:bCs/>
          <w:caps/>
        </w:rPr>
        <w:t xml:space="preserve"> </w:t>
      </w:r>
      <w:r>
        <w:rPr/>
        <w:t>– 1) это какие-либо ценности, активы, размещенные в специализированной организации; 2) все виды денежных средств, преданные их владельцами на время хранение банк с предоставлением ему права использовать эти деньги для кредитования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Дефляция</w:t>
      </w:r>
      <w:r>
        <w:rPr>
          <w:color w:val="000000"/>
          <w:szCs w:val="24"/>
        </w:rPr>
        <w:t xml:space="preserve"> – это снижение уровня цен или повышение покупательной способности денег</w:t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фолт</w:t>
      </w:r>
      <w:r>
        <w:rPr>
          <w:color w:val="000000"/>
          <w:szCs w:val="24"/>
        </w:rPr>
        <w:t xml:space="preserve"> – </w:t>
      </w:r>
      <w:r>
        <w:rPr>
          <w:rStyle w:val="Applestylespan"/>
          <w:color w:val="000000"/>
          <w:szCs w:val="24"/>
        </w:rPr>
        <w:t>невыполнение договора займа, то есть неоплата своевременно процентов или основного долга по долговым обязательствам или по условиям договора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 xml:space="preserve">Заемщик </w:t>
      </w:r>
      <w:r>
        <w:rPr>
          <w:color w:val="000000"/>
          <w:szCs w:val="24"/>
        </w:rPr>
        <w:t>– лицо, которому предоставляется право временного использования на возвратной основе за плату в форме ссудного процента определенной суммы денежных средств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  <w:bCs/>
        </w:rPr>
        <w:t>Инвестиции</w:t>
      </w:r>
      <w:r>
        <w:rPr>
          <w:bCs/>
        </w:rPr>
        <w:t xml:space="preserve"> </w:t>
      </w:r>
      <w:r>
        <w:rPr/>
        <w:t>– это долгосрочное вложение капитала в предпринимательскую деятельность с целью получения прибыли или другого полезного эффекта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rStyle w:val="StrongEmphasis"/>
        </w:rPr>
      </w:pPr>
      <w:r>
        <w:rPr>
          <w:b/>
          <w:shd w:fill="FFFFFF" w:val="clear"/>
        </w:rPr>
        <w:t>Инвестиционный портфель</w:t>
      </w:r>
      <w:r>
        <w:rPr>
          <w:shd w:fill="FFFFFF" w:val="clear"/>
        </w:rPr>
        <w:t xml:space="preserve"> — это целенаправленно сформированная совокупность объектов реального и финансового инвестирования, предназначенных для осуществления инвестиционной деятельности в соответствии с разработанной инвестиционной стратегией предприятия. Основная цель формирования инвестиционного портфеля может быть сформулирована как обеспечение реализации разработанной инвестиционной политики путем подбора наиболее эффективных и надежных инвестиционных вложений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shd w:fill="FFFFFF" w:val="clear"/>
        </w:rPr>
        <w:t>Инкассо</w:t>
      </w:r>
      <w:r>
        <w:rPr>
          <w:szCs w:val="24"/>
          <w:shd w:fill="FFFFFF" w:val="clear"/>
        </w:rPr>
        <w:t xml:space="preserve"> – банковская операция, с помощью которой банк по поручению своего клиента и на основании расчетных документов получает причитающиеся ему денежные суммы от предприятий и организаций за предоставленные имматериальные или товарные ценности и средства и оказанные услуги с последующим зачислением этих сумм на счета своей клиен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b/>
          <w:color w:val="000000"/>
          <w:szCs w:val="24"/>
        </w:rPr>
        <w:t>Иностранные инвесторы</w:t>
      </w:r>
      <w:r>
        <w:rPr>
          <w:color w:val="000000"/>
          <w:szCs w:val="24"/>
        </w:rPr>
        <w:t xml:space="preserve"> – иностранные граждане, предприятия и государства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 xml:space="preserve">Инфляция – </w:t>
      </w:r>
      <w:r>
        <w:rPr>
          <w:color w:val="000000"/>
          <w:szCs w:val="24"/>
        </w:rPr>
        <w:t xml:space="preserve">1) </w:t>
      </w:r>
      <w:r>
        <w:rPr>
          <w:rStyle w:val="Applestylespan"/>
          <w:color w:val="000000"/>
          <w:szCs w:val="24"/>
        </w:rPr>
        <w:t>повышение уровня цен на товары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</w:rPr>
        <w:t xml:space="preserve">и услуги; 2) </w:t>
      </w:r>
      <w:r>
        <w:rPr>
          <w:szCs w:val="24"/>
        </w:rPr>
        <w:t xml:space="preserve">процесс повышения общего уровня цен в стране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Инфляция издержек</w:t>
      </w:r>
      <w:r>
        <w:rPr>
          <w:szCs w:val="24"/>
        </w:rPr>
        <w:t xml:space="preserve">, или уменьшение совокупного предложения, - это результат изменений издержек и совокупного предложения на рынке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Инфляция спроса</w:t>
      </w:r>
      <w:r>
        <w:rPr>
          <w:szCs w:val="24"/>
        </w:rPr>
        <w:t xml:space="preserve"> – это когда избыточный совокупный спрос приводит к завышенным ценам на постоянный реальный объём продукции.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Капитализация процентов </w:t>
      </w:r>
      <w:r>
        <w:rPr/>
        <w:t>— присоединение процентов к основной сумме долга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</w:rPr>
        <w:t xml:space="preserve">Комиссия банка </w:t>
      </w:r>
      <w:r>
        <w:rPr/>
        <w:t>– плата за услуги, которую он взимает со своих клиентов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Коммерческий банк</w:t>
      </w:r>
      <w:r>
        <w:rPr>
          <w:szCs w:val="24"/>
        </w:rPr>
        <w:t xml:space="preserve"> — 1) негосударственное кредитное учреждение, осуществляющее банковские операции для юридических и физических лиц (расчётные, платёжные операции, привлечение вкладов, предоставление ссуд, а также операции на рынке ценных бумаг и посреднические операции); 2) фирма, которая занимается привлечением сбережений домохозяйств и других фирм на депозиты и выдачей кредитов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Кредит</w:t>
      </w:r>
      <w:r>
        <w:rPr>
          <w:color w:val="000000"/>
          <w:szCs w:val="24"/>
        </w:rPr>
        <w:t xml:space="preserve"> (лат. сrеdеrе – верить) – это предоставление банком денег за</w:t>
        <w:softHyphen/>
        <w:t>емщику в размере и на условиях, предусмотренных кредитным договором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szCs w:val="24"/>
        </w:rPr>
        <w:t>Кредитная карта</w:t>
      </w:r>
      <w:r>
        <w:rPr>
          <w:szCs w:val="24"/>
        </w:rPr>
        <w:t xml:space="preserve"> – предназначена для совершения ее держателем расходных операций, расчеты по которым осуществляются за счет заемных денежных средств банка в пределах установ</w:t>
        <w:softHyphen/>
        <w:t>ленного лимит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Кредитный договор</w:t>
      </w:r>
      <w:r>
        <w:rPr>
          <w:color w:val="000000"/>
          <w:szCs w:val="24"/>
        </w:rPr>
        <w:t>- документ, являющийся правовой основой кредитной сделк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Ломбард</w:t>
      </w:r>
      <w:r>
        <w:rPr>
          <w:szCs w:val="24"/>
        </w:rPr>
        <w:t xml:space="preserve"> (по названию Ломбардии, региона Италии) — специализированная коммерческая организация, основными видами деятельности которой являются предоставление краткосрочных займов под залог движимого имущества граждан и хранение вещей.</w:t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отивация – </w:t>
      </w:r>
      <w:r>
        <w:rPr>
          <w:rStyle w:val="Applestylespan"/>
          <w:color w:val="000000"/>
          <w:szCs w:val="24"/>
        </w:rPr>
        <w:t>побуждение к действию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Наращение</w:t>
      </w:r>
      <w:r>
        <w:rPr>
          <w:rStyle w:val="Appleconvertedspace"/>
        </w:rPr>
        <w:t xml:space="preserve"> </w:t>
      </w:r>
      <w:r>
        <w:rPr/>
        <w:t>— процесс увеличения суммы денег во времени в связи с присоединением процентов.</w:t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ассивы – </w:t>
      </w:r>
      <w:r>
        <w:rPr>
          <w:color w:val="000000"/>
          <w:szCs w:val="24"/>
        </w:rPr>
        <w:t>кредитный потенциал коммерческого банка, состоящий из собственных и привлеченных ресурсов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Пассивы</w:t>
      </w:r>
      <w:r>
        <w:rPr>
          <w:color w:val="000000"/>
          <w:szCs w:val="24"/>
        </w:rPr>
        <w:t xml:space="preserve"> – это кредитный потенциал коммерческого банка, состоящий из собственных и привлеченных ресурсов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Период начисления</w:t>
      </w:r>
      <w:r>
        <w:rPr>
          <w:rStyle w:val="Appleconvertedspace"/>
        </w:rPr>
        <w:t xml:space="preserve"> </w:t>
      </w:r>
      <w:r>
        <w:rPr/>
        <w:t>— это временной интервал, к которому приурочена процентная ставка, его не следует путать со сроком начисления. Обычно в качестве такого периода принимаю год, полугодие, квартал, месяц, но чаще всего дело имеют с годовыми став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b/>
          <w:szCs w:val="24"/>
        </w:rPr>
        <w:t>Покупательная способность денег</w:t>
      </w:r>
      <w:r>
        <w:rPr>
          <w:szCs w:val="24"/>
        </w:rPr>
        <w:t xml:space="preserve"> – объём благ и услуг, который может быть приобретён на некоторое количество денег в данный момент времени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Style w:val="StrongEmphasis"/>
          <w:color w:val="000000"/>
          <w:szCs w:val="24"/>
        </w:rPr>
        <w:t xml:space="preserve">Ползучая инфляция </w:t>
      </w:r>
      <w:r>
        <w:rPr>
          <w:color w:val="000000"/>
          <w:szCs w:val="24"/>
        </w:rPr>
        <w:t>(умеренная) — рост цен не более 10% в год. Сохраняется стоимость денег, контракты подписываются в номинальных ценах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Процентная ставка </w:t>
      </w:r>
      <w:r>
        <w:rPr/>
        <w:t>— относительная величина дохода за фиксированный отрезок времени. Отношение дохода (процентных денег — абсолютная величина дохода от представления денег в долг) к сумме долг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Расчётный счёт </w:t>
      </w:r>
      <w:r>
        <w:rPr>
          <w:shd w:fill="FFFFFF" w:val="clear"/>
        </w:rPr>
        <w:t>(</w:t>
      </w:r>
      <w:r>
        <w:rPr>
          <w:b/>
          <w:bCs/>
          <w:shd w:fill="FFFFFF" w:val="clear"/>
        </w:rPr>
        <w:t>текущий счёт, счёт до востребования, чековый счет</w:t>
      </w:r>
      <w:r>
        <w:rPr>
          <w:shd w:fill="FFFFFF" w:val="clear"/>
        </w:rPr>
        <w:t>) — учётная запись, используемая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банко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ли иным расчётным учреждением для учёта денежных операций клиентов. Текущее состояние расчётного счёта, как правило, соответствует сумме денежных средств, принадлежащих клиенту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Ревальвация</w:t>
      </w:r>
      <w:r>
        <w:rPr>
          <w:color w:val="000000"/>
          <w:szCs w:val="24"/>
        </w:rPr>
        <w:t xml:space="preserve"> – это увеличение денежного содержания в денежной единице стра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b/>
          <w:szCs w:val="24"/>
        </w:rPr>
        <w:t>Скорость обращения денег</w:t>
      </w:r>
      <w:r>
        <w:rPr>
          <w:szCs w:val="24"/>
        </w:rPr>
        <w:t xml:space="preserve"> – число раз, которое каждая денежная единица участвовала в течение года в обеспечении любых сделок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shd w:fill="FFFFFF" w:val="clear"/>
        </w:rPr>
        <w:t>Спот</w:t>
      </w:r>
      <w:r>
        <w:rPr>
          <w:szCs w:val="24"/>
          <w:shd w:fill="FFFFFF" w:val="clear"/>
        </w:rPr>
        <w:t xml:space="preserve"> – в области валютных операций - наличная валютная сделка, при которой платеж производится на второй рабочий день, не считая даты заключения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делки. Эта разница во времени определена международной практикой и связана с необходимостью оформить заключенную сделку в банках (выписка первичных документов, подготовка платежной и извещающей телеграмм и т.д.)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Срочные депозиты</w:t>
      </w:r>
      <w:r>
        <w:rPr>
          <w:color w:val="000000"/>
          <w:szCs w:val="24"/>
        </w:rPr>
        <w:t xml:space="preserve"> – депозиты, привлекаемые банком на определенный срок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4"/>
        </w:rPr>
        <w:t>Ссудный капитал</w:t>
      </w:r>
      <w:r>
        <w:rPr>
          <w:color w:val="000000"/>
          <w:szCs w:val="24"/>
        </w:rPr>
        <w:t xml:space="preserve"> – это денежный капитал, отдаваемый капиталистами в ссуду, обслуживающий в основном кругооборот функционирующего капитала и приносящий проценты на основе использования наемного труда</w:t>
      </w:r>
    </w:p>
    <w:p>
      <w:pPr>
        <w:pStyle w:val="Style23"/>
        <w:spacing w:lineRule="auto" w:line="276" w:before="0" w:after="0"/>
        <w:ind w:firstLine="709"/>
        <w:jc w:val="both"/>
        <w:rPr>
          <w:rStyle w:val="Appleconvertedspace"/>
        </w:rPr>
      </w:pPr>
      <w:r>
        <w:rPr>
          <w:b/>
          <w:shd w:fill="FFFFFF" w:val="clear"/>
        </w:rPr>
        <w:t>Текущий счет</w:t>
      </w:r>
      <w:r>
        <w:rPr>
          <w:shd w:fill="FFFFFF" w:val="clear"/>
        </w:rPr>
        <w:t xml:space="preserve"> </w:t>
      </w:r>
      <w:r>
        <w:rPr/>
        <w:t>–</w:t>
      </w:r>
      <w:r>
        <w:rPr>
          <w:shd w:fill="FFFFFF" w:val="clear"/>
        </w:rPr>
        <w:t xml:space="preserve"> 1) активный счет в банке, на который могут вноситься вклады и с которого можно оплачивать чеки. Банк выпускает бесплатные чековые книжки и выдает регулярные справки, в которых перечисляются все произведенные по счету операции и указывается текущий остаток на счете; 2) специальный учетный документ, оформляемый в кредитном учреждении на имя организации, должностного лица или гражданина для хранения денежных средств и производства безналичных расчетов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Центральный банк</w:t>
      </w:r>
      <w:r>
        <w:rPr>
          <w:szCs w:val="24"/>
        </w:rPr>
        <w:t xml:space="preserve"> – это главный банк страны, который действует как банкир государства и всей кредитной сис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b/>
          <w:color w:val="000000"/>
          <w:szCs w:val="24"/>
        </w:rPr>
        <w:t>Частные инвесторы</w:t>
      </w:r>
      <w:r>
        <w:rPr>
          <w:color w:val="000000"/>
          <w:szCs w:val="24"/>
        </w:rPr>
        <w:t xml:space="preserve"> – гражданское население, коммерческие негосударственные предприятия и учреждения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Эмиссия</w:t>
      </w:r>
      <w:r>
        <w:rPr>
          <w:szCs w:val="24"/>
        </w:rPr>
        <w:t xml:space="preserve"> – это собирательное понятие, означающее денежную эмиссию, эмиссию ценных бумаг и электронную эмиссию. Денежная эмиссия представляет собой выпуск дополнительных денежных средств в обращение. Это приводит к увеличению денежной массы. Эмиссия ценных бумаг – это выпуск ценных бумаг. Говоря об эмиссии ценных бумаг, чаще всего подразумевают эмиссию акций и облигаций. И, наконец, электронная эмиссия - это явление испускания электронов поверхностью твердого тела или жидк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имбетова С., Маджуга А. Г., Ахметжан Б. Использование интерактивных (диалоговых) технологий обучения в процессе творческого саморазвития личности учащегося // Вестник высшей школы «Альма-Матер». 2003. № 11. С. 48–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ина В. В. Интерактивные педагогические технологии в подготовке учителя как способ развития его профессиональной компетентности / ROSSICA OLOMUCENSIA XLVI-II, 2008. С. 241–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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  <w:sz w:val="4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30z0">
    <w:name w:val="WW8NumSt30z0"/>
    <w:qFormat/>
    <w:rPr>
      <w:b/>
    </w:rPr>
  </w:style>
  <w:style w:type="character" w:styleId="WW8NumSt31z0">
    <w:name w:val="WW8NumSt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GB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itation">
    <w:name w:val="citation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ветствие"/>
    <w:basedOn w:val="Normal"/>
    <w:next w:val="Normal"/>
    <w:qFormat/>
    <w:pPr>
      <w:jc w:val="left"/>
    </w:pPr>
    <w:rPr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Модуль пример"/>
    <w:basedOn w:val="Style20"/>
    <w:qFormat/>
    <w:pPr>
      <w:numPr>
        <w:ilvl w:val="0"/>
        <w:numId w:val="6"/>
      </w:numPr>
      <w:spacing w:before="280" w:after="240"/>
      <w:ind w:left="851" w:hanging="885"/>
      <w:contextualSpacing/>
    </w:pPr>
    <w:rPr>
      <w:rFonts w:ascii="Calibri" w:hAnsi="Calibri" w:cs="Arial"/>
      <w:i/>
      <w:sz w:val="26"/>
      <w:szCs w:val="26"/>
    </w:rPr>
  </w:style>
  <w:style w:type="paragraph" w:styleId="Style25">
    <w:name w:val="Модуль пример без очков"/>
    <w:basedOn w:val="Style24"/>
    <w:qFormat/>
    <w:pPr>
      <w:numPr>
        <w:ilvl w:val="0"/>
        <w:numId w:val="0"/>
      </w:numPr>
      <w:spacing w:before="120" w:after="120"/>
      <w:ind w:left="851" w:hanging="0"/>
      <w:contextualSpacing w:val="false"/>
    </w:pPr>
    <w:rPr/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3gif">
    <w:name w:val="msonormalbullet3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-avtokredit.ru/avtokredit-bez-pervonachalnogo-vznosa.php" TargetMode="External"/><Relationship Id="rId3" Type="http://schemas.openxmlformats.org/officeDocument/2006/relationships/hyperlink" Target="http://pro-avtokredit.ru/procentnye-stavki-po-avtokreditam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40:00Z</dcterms:created>
  <dc:creator>Константин</dc:creator>
  <dc:description/>
  <cp:keywords/>
  <dc:language>en-US</dc:language>
  <cp:lastModifiedBy>1</cp:lastModifiedBy>
  <cp:lastPrinted>2015-01-26T10:58:00Z</cp:lastPrinted>
  <dcterms:modified xsi:type="dcterms:W3CDTF">2015-08-26T20:26:00Z</dcterms:modified>
  <cp:revision>5</cp:revision>
  <dc:subject/>
  <dc:title>Федеральное государственное бюджетное образовательное учреждение высшего профессионального образования «Калининградский государственный технический университет» (ФГБОУ ВПО «КГТУ)</dc:title>
</cp:coreProperties>
</file>