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сентября 2015 г. N 62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СФЕРЕ ЗАКУП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6"/>
        <w:gridCol w:w="2093"/>
      </w:tblGrid>
      <w:tr>
        <w:trPr/>
        <w:tc>
          <w:tcPr>
            <w:tcW w:w="7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1"/>
        <w:gridCol w:w="294"/>
        <w:gridCol w:w="1194"/>
      </w:tblGrid>
      <w:tr>
        <w:trPr/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6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4208"/>
        <w:gridCol w:w="1301"/>
        <w:gridCol w:w="28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и бухгалтер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ы по коммерческим продаж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щик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юридический персон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введению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793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движимым имущество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управл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и социально-экономического характер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осударственных услуг обществ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упочной докумен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результатов закупки и заключение 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закупок для государственных, муниципальных и корпоративных нуж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ов и обосновани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цедур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результатов закупок, приемка контра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й условий 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ачества представленных товаров, работ,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акупо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 сфер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и контроль в сфер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267"/>
        <w:gridCol w:w="576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и бухгалтер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енты по коммерческим продажам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щик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юридический персонал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введению данных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анализ информации о ценах на товары, работы, услуг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направление приглашений к определению поставщиков (подрядчиков, исполнителей) различными способа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 и хранение данных, информации, документов, в том числе полученных от поставщиков (подрядчиков, исполнителей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вести информационную базу данны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документы, формировать, архивировать, направлять документы и информ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максимальных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упочной документ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чальной (максимальной) цены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исания объекта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, предъявляемых к участнику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рядка оценки учас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екта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убличное размещение извещения об осуществлении закупки, документации о закупках, проектов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необходимой документации для проведения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организационно-технического обеспечения деятельности закупочных комисс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ониторинга поставщиков (подрядчиков, исполнителей) и заказчиков в сфере закупок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ачальную (максимальную) цену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объект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закупочную документ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(максимальных)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результатов закупки и заключение контракт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поступивших заяв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техническое обеспечение деятельности комиссий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явок, проверка банковских гарантий, оценка результатов и подведение итогов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дготовки протоколов заседаний закупочных комиссий на основании решений, принятых членами комиссии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полученных результа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риглашений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необходимой документации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цедуры подписания контракта с поставщиками (подрядчиками, исполнителями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о приемке результатов отдельного этапа исполнения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существления оплаты поставленного товара, выполненной работы (ее результатов), оказанной услуги, а также отдельных этапов исполнения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существления уплаты денежных сумм по банковской гарантии в предусмотренных случая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озврата денежных средств, внесенных в качестве обеспечения исполнения заявок или обеспечения исполнения контрак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ступившие заяв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и подводить итоги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согласовывать протоколы заседаний закупочных комиссий на основании решений, принятых членами комиссии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необходимую документацию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цедуру подписания контракта с поставщиками (подрядчиками, исполнителями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рганизацию оплаты/возврата денежных средст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уплату денежных сумм по банковской гарантии в предусмотренных случая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максимальных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закупок для государственных, муниципальных и корпоративных нужд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  <w:p>
            <w:pPr>
              <w:pStyle w:val="ConsPlusNormal"/>
              <w:rPr/>
            </w:pPr>
            <w:r>
              <w:rPr/>
              <w:t>Консультант по закупкам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20"/>
        <w:gridCol w:w="571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ов и обосновани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 стадии планирования закупок консультаций с поставщиками (подрядчиками, исполнителями) в целях определения состояния конкурентной среды на соответствующих рынках товаров, работ, услуг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щественного обсуждения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закупок и осуществление подготовки изменений для внесения в план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информационно-телекоммуникационной сети "Интернет", публикация в печатных изданиях плана закупок и внесенных в него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готовки обоснования закупки при формировании плана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-графика и осуществление подготовки изменений для внесения в план-графи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плана-графика, внесенных в него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тверждения плана закупок и плана-граф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обоснование начальной (максимальной) цены контракта, в том числе заключаемого с единственным поставщиком (подрядчиком, исполнителе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в рамках обоснования цены контракта и ее обоснование в извещениях об осуществлении закупок, приглашениях к определению поставщиков (подрядчиков, исполнителей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, хранение данны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закупочной документацие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ступившие замечания и предложения в ходе общественного обсуждения закупок и формировать необходимые докумен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план закупок, план-график, вносить в них изме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начальную (максимальную) цену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хранить данны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цедур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пособа определения поставщика (подрядчика, исполнителя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влечения на основе контракта специализированной организации для выполнения отдельных функций по определению поставщ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ребований к закупаемым заказчиком отдельным видам товаров, работ, услуг (в том числе начальным (максимальным) ценам) и (или) нормативным затратам на обеспечение функций заказчика и публичное их размещени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азработки проектов контрактов, типовых условий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, хранение данны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 определения поставщика (подрядчика, исполнителя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контролировать разработку проектов контрактов, типовых условий контрактов заказч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хранить данны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тчетную документ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работы электронных торговых площа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формирования требований к закупаемым товарам, работам, услуг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результатов закупок, приемка контракт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четырех лет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77"/>
        <w:gridCol w:w="57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обособленного (структурного) подразделения организ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экономике и финансам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федерального органа исполнительной власти (кроме федерального министерства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й условий контракт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нформации о ходе исполнения обязательств поставщика (подрядчика, исполнителя), в том числе о сложностях, возникающих при исполн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остоверность полученной информации о ходе исполнения обязательств поставщика (подрядчика, исполнителя), в том числе о сложностях, возникающих при исполн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дуры приемки отдельных этапов исполнения контракта и создание приемочной комисс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поставщиком (подрядчиком, исполнителем) при изменении, расторж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, анализировать данные о ходе исполнения обязательст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процедуры привлечения экспертов, экспертных организ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ры ответственности и совершать иные действия в случае нарушения поставщиком (подрядчиком, исполнителем) условий контрак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логистики 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проверки (экспертизы)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проверки (экспертизы)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дготовки документов для претензионной рабо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ачества представленных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дуры приемки поставленного товара, выполненной работы (ее результатов), оказанной услуги и создание приемочной комисс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сторонних экспертов или экспертных организаций для экспертизы (проверки)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дготовки материалов для рассмотрения дел об обжаловании действий (бездействия) заказчика и для выполнения претензионной рабо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по результатам проверки докумен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оверку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ть сторонних экспертов или экспертные организации для экспертизы (проверки)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по результатам проверки докумен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акупо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</w:t>
            </w:r>
          </w:p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закупок, в том числе на руководящих должностях не менее двух л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572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администрирова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обособленного (структурного) подразделения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экономике и финансам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федерального органа исполнительной власти (кроме федерального министерства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 сфер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тепени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боснованност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совершенствованию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единой информационной системы и содержащейся в ней информ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обеспечения государственных, муниципальных и корпоративных нуж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водного аналитического отче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редложения по совершенствованию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единую информационную систему и содержащуюся в ней информ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и особенности ценообразования на рынке по направле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акты и порядок проведения аттестации/сертификации или оценки квалификаци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и контроль в сфер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и оценки результатов закупок,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результатов осуществления экспертно-аналитической и информацио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или локальных актов в сфере закупок, их адаптация и изменение в соответствии с изменениями законодательства Российской Федерации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лановых проверок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неплановых проверок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отчетов по результатам проверок докумен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нализ и оценку результатов закупок,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, анализ и оценку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результаты осуществления экспертно-аналитической и информацио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лановые и внеплановые проверки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ые и нормативные правовые акты по налогообложен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и особенности ценообразования на рынке по направле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и оформления отчетов, нормативных документов, внесения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акты и порядок проведения аттестации/сертификации или оценки квалификаци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 - 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7"/>
        <w:gridCol w:w="4592"/>
      </w:tblGrid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ая академия народного хозяйства и государственной службы при Президенте Российской Федерации" (РАНХиГС), город Москв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кто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ефьев Дмитрий Александр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90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Междисциплинарный академический центр социальных наук "Интерцентр", город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фессиональный союз работников аудиторских, оценочных, экспертных и консалтинговых организаций, город Москва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5:00Z</dcterms:created>
  <dc:creator>Evgenii_Kuznecov</dc:creator>
  <dc:description/>
  <cp:keywords/>
  <dc:language>en-US</dc:language>
  <cp:lastModifiedBy>Evgenii_Kuznecov</cp:lastModifiedBy>
  <dcterms:modified xsi:type="dcterms:W3CDTF">2015-12-17T13:35:00Z</dcterms:modified>
  <cp:revision>2</cp:revision>
  <dc:subject/>
  <dc:title>Приказ Минтруда России от 10.09.2015 N 625н"Об утверждении профессионального стандарта "Специалист в сфере закупок"(Зарегистрировано в Минюсте России 07.10.2015 N 39210)</dc:title>
</cp:coreProperties>
</file>