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мплексный план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ероприятий по профилактике детского дорожно-транспортного травматизма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«Варламовской СШ»-филиал МБОУ «ГСШ№1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1 - 2022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Х.Варламов, 2021 г.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безопас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ого пособия по профилактике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- организатор ОБЖ, классные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для обучающихся 1-х класс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 широкомасштаб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инструктажей, профилактических бесед по безопасности дорожного движения с распространением светоотражающих браслетов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Знаем правила движения, как таблицу умножения»» (1-11 классы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школы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ивные занятия для будущих первоклассников  «Поведение пешеходов, велосипедистов на проезжей части» с просмотром видеомультфильм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3:00Z</dcterms:created>
  <dc:creator>Admin</dc:creator>
  <dc:description/>
  <cp:keywords/>
  <dc:language>en-US</dc:language>
  <cp:lastModifiedBy>SAMSUNG</cp:lastModifiedBy>
  <cp:lastPrinted>2018-05-28T18:20:00Z</cp:lastPrinted>
  <dcterms:modified xsi:type="dcterms:W3CDTF">2021-09-10T07:17:00Z</dcterms:modified>
  <cp:revision>6</cp:revision>
  <dc:subject/>
  <dc:title>УТВЕРЖДАЮ:</dc:title>
</cp:coreProperties>
</file>