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КА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образования в муниципальном бюджетном общеобразовательном учреждении «Варламовская средняя школ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15-2016 учебного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01.09.2015 г.  по 31.08.2016 г.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025"/>
        <w:gridCol w:w="2041"/>
        <w:gridCol w:w="1020"/>
      </w:tblGrid>
      <w:tr>
        <w:trPr/>
        <w:tc>
          <w:tcPr>
            <w:tcW w:w="10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оказатели, отражающие реализацию требований государства к качеству образования</w:t>
            </w:r>
          </w:p>
        </w:tc>
      </w:tr>
      <w:tr>
        <w:trPr/>
        <w:tc>
          <w:tcPr>
            <w:tcW w:w="311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счета баллов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</w:tr>
      <w:tr>
        <w:trPr/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езультаты освоения обучающимися основной образовательной программы образовательной организаци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,8 %)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Доля выпускников XI (ХII) классов образовательной организации (от общего количества выпускников XI (ХII) классов образовательной организации), получивших аттестаты особого образца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ый %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Доля выпускников XI (ХII) классов образовательной организации (от общего количества выпускников XI (ХII) классов образовательной организации), не получивших аттестаты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 баллов за каждый %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ученика по каждому предмету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 за каждого ученика по каждому предмету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 за каждого ученика по каждому предмету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нешний аудит качества образования: участие ОУ в мониторинговых (диагностических) исследованиях качества образования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6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го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% </w:t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Доля педагогических работников, имеющих высшую квалификационную категор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ловека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%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5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Доля педагогических работников, имеющих первую квалификационную категор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33,3% x 0,1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1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1,0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за каждого работника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 Количество педагогических работников, имеющих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слевые награды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ловека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% 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беспечение условий беспрепятственного доступа инвалидов к объектам предоставления образовательных услуг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Организация работы по дистанционному обучению детей-инвалидов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обучающегося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казатели, отражающие степень реализации индивидуальных образовательных потребностей учащихс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рганизация в образовательной организации мониторинговых (диагностических) исследований по выявлению индивидуальных образовательных потребностей обучающихся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оля учащихся, охваченных 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ариативность форм и содержания получения образования в ОУ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Доля учащихся, получающих общее образование в разных форма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ое обучение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учение по программам повышенного уровня подготовки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Доля обучающихся по программам повышенного уровня подготовки (от общего количества обучающихся):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ленный урове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ьный уровень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5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работы со слабоуспевающими учащимися, детьми, оказавшимся в трудной жизненной ситуаци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ческое наблюдение;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результативности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;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Организация работы с талантливыми и одаренными детьми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место (командный или личный зачет)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. Доля обучающихся (от общего количества) - участников научно-практических конференций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х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2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6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в порядке, установленном Минобрнауки России, олимпиады и иных конкурсов, по итогам которых присуждаются премии для поддержки талантливой молодежи, олимпиад для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, в том числе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4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федерального уровня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6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,8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. Создание на базе образовательной организации центров (сообществ, клубов) по работе с одаренными детьми различного уровня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Наличие статуса: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ой экспериментальной площадки;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й инновационной площадки (РИП)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Инновационная активность педагогов образовательной организации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Количество педагогических работников, получивших в учебном году премии, гранты: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Президента Российской Федерации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атора Волгоградской области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й муниципальных районов (городских округов)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 различных фондов и пр.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), членов жюри, судей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регионального уровн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лове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%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всероссийского уровня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международного уровн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 уровня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х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Доля педагогов, транслирующих свой эффективный педагогический опыт на уровне: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лове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%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м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020" w:type="dxa"/>
            <w:vMerge w:val="continue"/>
            <w:tcBorders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311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ривлечение внебюджетных средств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3</w:t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x 0.5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Сохранность жизни и здоровья учащихся</w:t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 Доля обучающихся (от общего количества), обеспеченных горячим питанием</w:t>
            </w:r>
          </w:p>
        </w:tc>
        <w:tc>
          <w:tcPr>
            <w:tcW w:w="20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% </w:t>
            </w:r>
          </w:p>
        </w:tc>
        <w:tc>
          <w:tcPr>
            <w:tcW w:w="102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>:                                                                 696,4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76200</wp:posOffset>
            </wp:positionV>
            <wp:extent cx="4133215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5:00Z</dcterms:created>
  <dc:creator>о</dc:creator>
  <dc:description/>
  <cp:keywords/>
  <dc:language>en-US</dc:language>
  <cp:lastModifiedBy>25</cp:lastModifiedBy>
  <cp:lastPrinted>2016-12-12T08:27:00Z</cp:lastPrinted>
  <dcterms:modified xsi:type="dcterms:W3CDTF">2016-12-15T05:17:00Z</dcterms:modified>
  <cp:revision>91</cp:revision>
  <dc:subject/>
  <dc:title/>
</cp:coreProperties>
</file>