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87"/>
        <w:gridCol w:w="3908"/>
      </w:tblGrid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Введены в действие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приказом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МБОУ «Варламовская СШ»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Управляющего  совета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от  _________2015г.    № ___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МБОУ «Варламовская СШ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rPr/>
            </w:pPr>
            <w:r>
              <w:rPr/>
              <w:t>Директор_____В.И.Лепилкина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от _________2015  г.№____</w:t>
            </w:r>
          </w:p>
        </w:tc>
      </w:tr>
      <w:tr>
        <w:trPr>
          <w:trHeight w:val="617" w:hRule="atLeast"/>
        </w:trPr>
        <w:tc>
          <w:tcPr>
            <w:tcW w:w="33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редседатель_______Е.В.Ефремов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ема граждан на обуч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образовательным программа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чального общего, основного общего и среднего общего образования </w:t>
      </w:r>
    </w:p>
    <w:p>
      <w:pPr>
        <w:pStyle w:val="Style17"/>
        <w:jc w:val="center"/>
        <w:rPr/>
      </w:pPr>
      <w:r>
        <w:rPr>
          <w:b/>
        </w:rPr>
        <w:t>в 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b/>
        </w:rPr>
        <w:t>«Варламовская  средняя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 Правила 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Российской Федерации (далее - граждане, дети) в муниципальное бюджетное общеобразовательное учреждение «Варламовская средняя школа»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учреждение, образовательные программы).</w:t>
      </w:r>
    </w:p>
    <w:p>
      <w:pPr>
        <w:pStyle w:val="Style17"/>
        <w:ind w:firstLine="708"/>
        <w:jc w:val="both"/>
        <w:rPr/>
      </w:pPr>
      <w:r>
        <w:rPr/>
        <w:t>2. Правила приема граждан на обучение по образовательным программам начального общего, основного общего и среднего общего образования в учреждение разработано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м Министерства образования и науки России от 01.04.2013 № ИР-170/17 «О Федеральном законе «Об образовании в Российской Федерации» (вместе с «Рекомендациями субъектам Российской Федерации по подготовке к реализации Федерального закона «Об образовании в Российской Федерации»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оссийской Федерации от 29 декабря 2010 года № 1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sz w:val="24"/>
        </w:rPr>
        <w:t>Санитарно-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21-10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/>
        <w:t>3. Прием иностранных граждан и лиц без гражданства, в том числе соотечественников за рубежом, в учреждение для обучения по образовательным программам за счет бюджетных ассигнований федерального бюджета, бюджета Волгоградской области и бюджета Городищенского муниципального района Волгоградской области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приказом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настоящими Правилами.</w:t>
      </w:r>
    </w:p>
    <w:p>
      <w:pPr>
        <w:pStyle w:val="Normal"/>
        <w:ind w:firstLine="708"/>
        <w:jc w:val="both"/>
        <w:rPr/>
      </w:pPr>
      <w:r>
        <w:rPr/>
        <w:t>4. Правила приема в учреждение на обучение по общеобразовательным программам устанавливаются в части, не урегулированной законодательством об образовании, учреждением самостоятельно</w:t>
      </w:r>
      <w:r>
        <w:rPr>
          <w:color w:val="0070C0"/>
          <w:vertAlign w:val="superscript"/>
        </w:rPr>
        <w:t xml:space="preserve"> </w:t>
      </w:r>
      <w:r>
        <w:rPr/>
        <w:t>и регламентируются соответствующими локальными нормативными актами.</w:t>
      </w:r>
    </w:p>
    <w:p>
      <w:pPr>
        <w:pStyle w:val="Style17"/>
        <w:ind w:firstLine="708"/>
        <w:jc w:val="both"/>
        <w:rPr/>
      </w:pPr>
      <w:r>
        <w:rPr/>
        <w:t>5. Правила приема в учреждение на обучение по основным 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Style17"/>
        <w:ind w:firstLine="708"/>
        <w:jc w:val="both"/>
        <w:rPr/>
      </w:pPr>
      <w:r>
        <w:rPr/>
        <w:t>6. 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организацию, осуществляющую образовательную деятельность,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ind w:firstLine="708"/>
        <w:jc w:val="both"/>
        <w:rPr/>
      </w:pPr>
      <w:r>
        <w:rPr/>
        <w:t>7. Прием на обучение по основным образовательным программам за счет средств бюджетных ассигнований федерального бюджета, бюджета Волгоградской области и бюджета Городищенского муниципального района Волгоградской области проводится на общедоступной основе, если иное не предусмотрено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Волгоградской области.</w:t>
      </w:r>
    </w:p>
    <w:p>
      <w:pPr>
        <w:pStyle w:val="Style17"/>
        <w:ind w:firstLine="708"/>
        <w:jc w:val="both"/>
        <w:rPr>
          <w:vertAlign w:val="superscript"/>
        </w:rPr>
      </w:pPr>
      <w:r>
        <w:rPr/>
        <w:t>8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Style17"/>
        <w:ind w:firstLine="709"/>
        <w:jc w:val="both"/>
        <w:rPr/>
      </w:pPr>
      <w:r>
        <w:rPr/>
        <w:t>Учреждение  размещает распорядительный акт администрации Городищенского муниципального района Волгоградской области о закреплении организаций, осуществляющих образовательную деятельность, за конкретными территориями Городищенского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Style17"/>
        <w:ind w:firstLine="708"/>
        <w:jc w:val="both"/>
        <w:rPr/>
      </w:pPr>
      <w:r>
        <w:rPr/>
        <w:t>9.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7"/>
        <w:ind w:firstLine="708"/>
        <w:jc w:val="both"/>
        <w:rPr/>
      </w:pPr>
      <w:r>
        <w:rPr/>
        <w:t>10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7"/>
        <w:ind w:firstLine="709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милия, имя, отчество (последнее – при наличии)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ата и место рождения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актные телефоны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/>
        <w:t>Образец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Style17"/>
        <w:ind w:firstLine="709"/>
        <w:jc w:val="both"/>
        <w:rPr/>
      </w:pPr>
      <w:r>
        <w:rPr/>
        <w:t>Для приема в учреждение:</w:t>
      </w:r>
    </w:p>
    <w:p>
      <w:pPr>
        <w:pStyle w:val="Style1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firstLine="70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ind w:firstLine="708"/>
        <w:jc w:val="both"/>
        <w:rPr/>
      </w:pPr>
      <w:r>
        <w:rPr/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7"/>
        <w:ind w:firstLine="708"/>
        <w:jc w:val="both"/>
        <w:rPr/>
      </w:pPr>
      <w:r>
        <w:rPr/>
        <w:t>12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ind w:firstLine="708"/>
        <w:jc w:val="both"/>
        <w:rPr/>
      </w:pPr>
      <w:r>
        <w:rPr/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ind w:firstLine="708"/>
        <w:jc w:val="both"/>
        <w:rPr/>
      </w:pPr>
      <w:r>
        <w:rPr/>
        <w:t>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/>
        <w:t>15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ind w:firstLine="709"/>
        <w:jc w:val="both"/>
        <w:rPr/>
      </w:pPr>
      <w:r>
        <w:rPr/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7"/>
        <w:ind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ind w:firstLine="709"/>
        <w:jc w:val="both"/>
        <w:rPr/>
      </w:pPr>
      <w:r>
        <w:rPr/>
        <w:t>Учреждени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7"/>
        <w:ind w:firstLine="708"/>
        <w:jc w:val="both"/>
        <w:rPr/>
      </w:pPr>
      <w:r>
        <w:rPr/>
        <w:t>16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Style17"/>
        <w:ind w:firstLine="708"/>
        <w:jc w:val="both"/>
        <w:rPr/>
      </w:pPr>
      <w:r>
        <w:rPr/>
        <w:t>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Волгоградской области и Городищенского муниципального района Волгоградской области.</w:t>
      </w:r>
    </w:p>
    <w:p>
      <w:pPr>
        <w:pStyle w:val="Style17"/>
        <w:ind w:firstLine="708"/>
        <w:jc w:val="both"/>
        <w:rPr/>
      </w:pPr>
      <w:r>
        <w:rPr/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ind w:firstLine="708"/>
        <w:jc w:val="both"/>
        <w:rPr/>
      </w:pPr>
      <w:r>
        <w:rPr/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ind w:firstLine="708"/>
        <w:jc w:val="both"/>
        <w:rPr/>
      </w:pPr>
      <w:r>
        <w:rPr/>
        <w:t>20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7"/>
        <w:ind w:firstLine="708"/>
        <w:jc w:val="both"/>
        <w:rPr/>
      </w:pPr>
      <w:r>
        <w:rPr/>
        <w:t>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риема граждан на обучение по образовате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м начального общего, основного общего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его общего образования в муниципальное бюджетное </w:t>
      </w:r>
    </w:p>
    <w:p>
      <w:pPr>
        <w:pStyle w:val="Normal"/>
        <w:jc w:val="both"/>
        <w:rPr/>
      </w:pPr>
      <w:r>
        <w:rPr>
          <w:b/>
        </w:rPr>
        <w:t xml:space="preserve">общеобразовательное учреждение «Варламовская средня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а  »  </w:t>
      </w:r>
      <w:r>
        <w:rPr>
          <w:b/>
          <w:bCs/>
        </w:rPr>
        <w:t xml:space="preserve">разработано директор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______________________В.И.Лепилкиной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атегории граждан, </w:t>
            </w:r>
            <w:r>
              <w:rPr/>
              <w:br/>
            </w:r>
            <w:r>
              <w:rPr>
                <w:rStyle w:val="StrongEmphasis"/>
              </w:rPr>
              <w:t xml:space="preserve">имеющих преимущественное прав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 xml:space="preserve">на первоочередное предоставление места для ребенк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/>
                <w:bCs/>
              </w:rPr>
              <w:t xml:space="preserve">в муниципальном бюджетном общеобразовательном учреждени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0"/>
              <w:gridCol w:w="2667"/>
              <w:gridCol w:w="3995"/>
              <w:gridCol w:w="2403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Реквизиты правового акта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Категория граждан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еобходимые документы для подтверждения права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27.05.1998 № 76-ФЗ «О статусе военнослужащих» (ст.ст. 19, 23)   </w:t>
                  </w:r>
                </w:p>
              </w:tc>
              <w:tc>
                <w:tcPr>
                  <w:tcW w:w="3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ти военнослужащих по месту жительства их семей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остоверение личности военнослужащего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енный билет солдата, матроса, сержанта, старшины, прапорщика и мичмана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ети граждан, уволенных с военной службы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остоверение пенсионера Министерства обороны РФ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енный билет военнослужащего, уволенного с военной службы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от 07.02.2011 № 3-ФЗ «О полиции» (п. 1  ч. 6 ст. 46, п. 2 ст. 56)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ти сотрудников полиции, сотрудников органов внутренних дел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лужебное удостоверение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ети сотрудников полиции, дети сотрудников органов внутренних дел, умерших вследствие заболевания, полученного в период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от 07.02.2011  № 3-ФЗ «О полиции» (п. 1  ч. 6 ст. 46, п. 2 ст. 56)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ети, находящиеся (находившиеся) на иждивении сотрудников полиции, сотрудников органов внутренних дел, граждан Российской Федерации, указанных в пунктах 1 - 5 части 6 ст. 46 ФЗ «О полиции»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. 1, п. 14 ст. 3)      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 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и справка с места работы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ети сотрудников 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умерших вследствие заболевания, полученного в период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воленных со службы в учреждениях и органах 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мерших в течение одного года после увольнения со службы в учреждениях и органах 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  службы в учреждениях и органах, исключивших возможность дальнейшего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ети, находящиеся (находившиеся) на иждивени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гражданина Российской Федерации, указанных в пунктах 1-5 части 14 ст. 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и  справка с места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Cambria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32323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32323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04:00Z</dcterms:created>
  <dc:creator>Jilina</dc:creator>
  <dc:description/>
  <cp:keywords/>
  <dc:language>en-US</dc:language>
  <cp:lastModifiedBy>SPEEDxp</cp:lastModifiedBy>
  <cp:lastPrinted>2016-01-15T15:23:00Z</cp:lastPrinted>
  <dcterms:modified xsi:type="dcterms:W3CDTF">2016-01-15T11:25:00Z</dcterms:modified>
  <cp:revision>11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