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АЯ КА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 в образовательн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7-2018 учебного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01.09.2017 г.  по 31.08.2018 г.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025"/>
        <w:gridCol w:w="2041"/>
        <w:gridCol w:w="102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2. Внешний аудит качества образования: участие МБОУ «Варламовская СШ» в мониторинговых (диагностических) исследованиях качества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за кажд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 Количество педагогических работников, имеющ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работ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государственные награды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отраслевые награ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еспечение условий беспрепятственного доступа инвалидов к объектам предоставления образовательны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Организация работы по дистанционному обучению детей-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ариативность форм и содержания получения образования в 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х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 за каждую фор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учение по программам повышенного уровня подготов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убленный урове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ьный уровень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ое наблюдени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результативно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ация работы с талантливыми и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сто (командный или личный зач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федер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Наличие статуса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й экспериментальной площадки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й инновационной площадки (РИП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Количество педагогических работников, получивших в учебном году премии, грант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олучателя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Президента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бернатора Волго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й муниципальных районов (городских округов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 различных фондов и пр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всероссийск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роприят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м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ривлечение внебюджетных средст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охранность жизни и здоровья уча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слу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Доля обучающихся (от общего количества), обеспеченных горячим пит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 1347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116205</wp:posOffset>
            </wp:positionV>
            <wp:extent cx="5225415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7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5:00Z</dcterms:created>
  <dc:creator>о</dc:creator>
  <dc:description/>
  <cp:keywords/>
  <dc:language>en-US</dc:language>
  <cp:lastModifiedBy>Ефремов</cp:lastModifiedBy>
  <cp:lastPrinted>2018-09-28T15:13:00Z</cp:lastPrinted>
  <dcterms:modified xsi:type="dcterms:W3CDTF">2018-10-01T19:13:00Z</dcterms:modified>
  <cp:revision>93</cp:revision>
  <dc:subject/>
  <dc:title/>
</cp:coreProperties>
</file>